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60/TCT-PCCS </w:t>
              <w:br/>
            </w:r>
            <w:r>
              <w:rPr>
                <w:i/>
                <w:iCs/>
                <w:sz w:val="16"/>
              </w:rPr>
              <w:t xml:space="preserve">V/v: Ưu đãi đầu tư </w:t>
            </w:r>
          </w:p>
        </w:tc>
        <w:tc>
          <w:tcPr>
            <w:tcW w:w="6028" w:type="dxa"/>
            <w:tcBorders/>
          </w:tcPr>
          <w:p>
            <w:pPr>
              <w:pStyle w:val="Normal"/>
              <w:jc w:val="right"/>
              <w:rPr/>
            </w:pPr>
            <w:r>
              <w:rPr>
                <w:i/>
                <w:iCs/>
              </w:rPr>
              <w:t>Hà Nội, ngày 29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hành phố Hà Nội </w:t>
      </w:r>
    </w:p>
    <w:p>
      <w:pPr>
        <w:pStyle w:val="Normal"/>
        <w:spacing w:before="0" w:after="120"/>
        <w:jc w:val="center"/>
        <w:rPr/>
      </w:pPr>
      <w:r>
        <w:rPr/>
        <w:t> </w:t>
      </w:r>
    </w:p>
    <w:p>
      <w:pPr>
        <w:pStyle w:val="Normal"/>
        <w:spacing w:before="0" w:after="120"/>
        <w:rPr/>
      </w:pPr>
      <w:r>
        <w:rPr/>
        <w:t xml:space="preserve">Trả lời công văn số 9547/CT/HTr ngày 30/8/2005 của Cục thuế thành phố Hà Nội hỏi về việc ưu đãi thuế TNDN đối với dự án đầu tư mở rộng, Tổng cục Thuế có ý kiến như sau: </w:t>
      </w:r>
    </w:p>
    <w:p>
      <w:pPr>
        <w:pStyle w:val="Normal"/>
        <w:spacing w:before="0" w:after="120"/>
        <w:rPr/>
      </w:pPr>
      <w:r>
        <w:rPr/>
        <w:t xml:space="preserve">- Tại </w:t>
      </w:r>
      <w:bookmarkStart w:id="0" w:name="dc_48"/>
      <w:r>
        <w:rPr/>
        <w:t>Điểm 5.1.4 Thông tư số 88/2004/TT-BTC</w:t>
      </w:r>
      <w:bookmarkEnd w:id="0"/>
      <w:r>
        <w:rPr/>
        <w:t xml:space="preserve"> ngày 1/9/2004 của Bộ Tài chính hướng dẫn về thuế thu nhập doanh nghiệp có quy định: “Đối với cơ sở kinh doanh d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n do đầu tư nang lại như sau: </w:t>
      </w:r>
    </w:p>
    <w:p>
      <w:pPr>
        <w:pStyle w:val="Normal"/>
        <w:spacing w:before="0" w:after="120"/>
        <w:rPr/>
      </w:pPr>
      <w:r>
        <w:rPr/>
        <w:t>+ Trường hợp dự án đầu tư vao cùng ngành nghề, lĩnh vực, cùng địa bàn với trụ sở chính của cơ sở kinh doanh thì phần thu nhập tăng thêm do dự án đầu tư mang lại áp dụng theo mức thuế suất mà cơ sở kinh doanh đang áp dụng.</w:t>
      </w:r>
    </w:p>
    <w:p>
      <w:pPr>
        <w:pStyle w:val="Normal"/>
        <w:spacing w:before="0" w:after="120"/>
        <w:rPr/>
      </w:pPr>
      <w:r>
        <w:rPr/>
        <w:t>+ Trường hợp dự án đầu tư vào cùng ngành nghề, lĩnh vực khác hoặc địa bàn khác với trụ sở chính của cơ sở kinh doanh mà các ngành nghề, lĩnh vực hoặc địa bàn nêu trên thuộc diện khuyến khích đầu tư thì mức thuế suất ưu đãi áp dụng đối với thu nhập tăng thêm do dự án đầu tư mang lại xác định căn cứ vào mức độ đáp ứng các điều kiện ưu đãi đầu tư của dự án”.</w:t>
      </w:r>
    </w:p>
    <w:p>
      <w:pPr>
        <w:pStyle w:val="Normal"/>
        <w:spacing w:before="0" w:after="120"/>
        <w:rPr/>
      </w:pPr>
      <w:r>
        <w:rPr/>
        <w:t xml:space="preserve">- Tại </w:t>
      </w:r>
      <w:bookmarkStart w:id="1" w:name="dc_49"/>
      <w:r>
        <w:rPr/>
        <w:t>Điểm 3 Mục III Phần E Thông tư số 128/2003/TT-BTC</w:t>
      </w:r>
      <w:bookmarkEnd w:id="1"/>
      <w:r>
        <w:rPr/>
        <w:t xml:space="preserve"> ngày 22/12/2003 của Bộ Tài chính hướng dẫn về thuế TNDN có quy định: “Cơ sở kinh doanh đầu tư xây dựng dây chuyền sản xuất mới, mở rộng quy mô, đổi mới công nghệ, cải thiện môi trường sinh thái, nâng cao năng lực sản xuất được miễn thuế, giảm thuế TNDN cho phần thu nhập tăng thêm do đầu tư mang lại như sau: </w:t>
      </w:r>
    </w:p>
    <w:p>
      <w:pPr>
        <w:pStyle w:val="Normal"/>
        <w:spacing w:before="0" w:after="120"/>
        <w:rPr/>
      </w:pPr>
      <w:r>
        <w:rPr/>
        <w:t>3.2. Được miễn thuế 01 năm và giảm 50% số thuế phải nộp trong 04 năm tiếp theo nếu thuộc ngành nghề, lĩnh vực A.</w:t>
      </w:r>
    </w:p>
    <w:p>
      <w:pPr>
        <w:pStyle w:val="Normal"/>
        <w:spacing w:before="0" w:after="120"/>
        <w:rPr/>
      </w:pPr>
      <w:r>
        <w:rPr/>
        <w:t xml:space="preserve">Căn cứ vào các hướng dẫn nêu trên, trường hợp Công ty có dự án đầu tư mở rộng xây dựng nhà máy sản xuất lắp ráp ô tô tải công suất 2000 xe/năm mà dự án đầu tư vào cùng ngành nghề, lĩnh vực, cùng địa bàn với trụ sở chính của cơ sở kinh doanh thì phần thu nhập tăng thêm do dự án đầu tư mang lại áp dụng theo mức thuế suất mà cơ sở kinh doanh đang áp dụng. Dự án đầu tư mở rộng này sẽ được miễn thuế, giảm thuế TNDN cho phần thu nhập tăng thêm do đầu tư mang lại: được miễn thuế 01 năm và giảm 50% số thuế phải nộp trong 04 năm tiếp theo (hoạt động sản xuất lắp ráp ô tô thuộc Điểm 6 Mục VI danh Mục ngành nghề, lĩnh vực được hưởng ưu đãi đầu tư).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pPr>
            <w:r>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960-tct-pccs-uu-dai-thue-thu-nhap-doanh-nghiep-du-an-dau-tu-mo-rong</dc:description>
  <cp:keywords>Công văn; 4960/TCT-PCCS; Tổng cục Thuế; Phạm Duy Khương; Đầu tư; Thuế - Phí - Lệ Phí</cp:keywords>
  <dc:language>en-US</dc:language>
  <cp:lastModifiedBy>Thư viện vanbanphapluat.co</cp:lastModifiedBy>
  <dcterms:modified xsi:type="dcterms:W3CDTF">2017-08-14T06:42:00Z</dcterms:modified>
  <cp:revision>2</cp:revision>
  <dc:subject>Công văn 4960/TCT-PCCS ưu đãi thuế thu nhập doanh nghiệp dự án đầu tư mở rộng</dc:subject>
  <dc:title>Công văn 4960/TCT-PCCS</dc:title>
</cp:coreProperties>
</file>