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54/TCHQ-KTTT </w:t>
              <w:br/>
            </w:r>
            <w:r>
              <w:rPr>
                <w:i/>
                <w:iCs/>
                <w:sz w:val="16"/>
              </w:rPr>
              <w:t xml:space="preserve">V/v: Thủ tục miễn thuế XK vật tư đóng tàu thủy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hành phố Hồ Chí Minh</w:t>
      </w:r>
    </w:p>
    <w:p>
      <w:pPr>
        <w:pStyle w:val="Normal"/>
        <w:spacing w:before="0" w:after="120"/>
        <w:rPr/>
      </w:pPr>
      <w:r>
        <w:rPr/>
        <w:t> </w:t>
      </w:r>
    </w:p>
    <w:p>
      <w:pPr>
        <w:pStyle w:val="Normal"/>
        <w:spacing w:before="0" w:after="120"/>
        <w:rPr/>
      </w:pPr>
      <w:r>
        <w:rPr/>
        <w:t>Trả lời công văn số 4218/HQTP-NV ngày 08/12/2005 của Cục Hải quan thành phố Hồ Chí Minh về việc thủ tục miễn thuế NK vật tư đóng tàu thủy; Tổng cục Hải quan có ý kiến như sau:</w:t>
      </w:r>
    </w:p>
    <w:p>
      <w:pPr>
        <w:pStyle w:val="Normal"/>
        <w:spacing w:before="0" w:after="120"/>
        <w:rPr/>
      </w:pPr>
      <w:r>
        <w:rPr/>
        <w:t>Tại phần B Thông tư 115/2002/TT-BTC ngày 24/12/2002 của Bộ Tài chính, hướng dẫn các chính sách ưu đãi theo Quyết định số 1420/QĐ-TTg ngày 02/11/2001 của Thủ tướng Chính phủ đối với Tổng công ty Công nghiệp tàu thủy Việt Nam. Thủ tục hồ sơ đã được quy định cụ thể, yêu cầu Cục Hải quan thành phố Hồ Chí Minh thực hiện theo đúng hướng dẫn tại Thông tư nói trên. Nếu doanh nghiệp không có đủ hồ sơ miễn thuế nhập khẩu thì phải nộp thuế theo đúng quy định.</w:t>
      </w:r>
    </w:p>
    <w:p>
      <w:pPr>
        <w:pStyle w:val="Normal"/>
        <w:spacing w:before="0" w:after="120"/>
        <w:rPr/>
      </w:pPr>
      <w:r>
        <w:rPr/>
        <w:t>Tổng cục Hải quan thông báo để Cục Hải quan thành phố Hồ Chí Minh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5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54-tchq-kttt-thu-tuc-mien-thue-xk-vat-tu-dong-tau-thuy</dc:description>
  <cp:keywords>Công văn; 5654/TCHQ-KTTT; Tổng cục Hải quan; Đặng Thị Bình An; Thuế - Phí - Lệ Phí; Xuất nhập khẩu</cp:keywords>
  <dc:language>en-US</dc:language>
  <cp:lastModifiedBy>Thư viện vanbanphapluat.co</cp:lastModifiedBy>
  <dcterms:modified xsi:type="dcterms:W3CDTF">2017-08-14T06:42:00Z</dcterms:modified>
  <cp:revision>2</cp:revision>
  <dc:subject>Công văn 5654/TCHQ-KTTT thủ tục miễn thuế XK vật tư đóng tàu thủy</dc:subject>
  <dc:title>Công văn 5654/TCHQ-KTTT</dc:title>
</cp:coreProperties>
</file>