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0/TCT-PCCS </w:t>
              <w:br/>
            </w:r>
            <w:r>
              <w:rPr>
                <w:i/>
                <w:iCs/>
                <w:sz w:val="16"/>
              </w:rPr>
              <w:t xml:space="preserve">V/v: Chính sách thuế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p. Hà Nội </w:t>
      </w:r>
    </w:p>
    <w:p>
      <w:pPr>
        <w:pStyle w:val="Normal"/>
        <w:spacing w:before="0" w:after="120"/>
        <w:jc w:val="center"/>
        <w:rPr/>
      </w:pPr>
      <w:r>
        <w:rPr/>
        <w:t> </w:t>
      </w:r>
    </w:p>
    <w:p>
      <w:pPr>
        <w:pStyle w:val="Normal"/>
        <w:spacing w:before="0" w:after="120"/>
        <w:rPr/>
      </w:pPr>
      <w:r>
        <w:rPr/>
        <w:t>Trả lời công văn số 22411/CT-HTr ngày 8/11/2005 của Cục thuế TP. Hà Nội về hạch toán Khoản tiền phí cung cấp dịch vụ Công ty cổ phần đào tạo nghề Đông Dương phải trả cho Công ty TNHH Aptech Ấn Độ để được phép sử dụng thương hiệu Aptech trong thời hạn 5 năm; Tổng cục Thuế có ý kiến như sau:</w:t>
      </w:r>
    </w:p>
    <w:p>
      <w:pPr>
        <w:pStyle w:val="Normal"/>
        <w:spacing w:before="0" w:after="120"/>
        <w:rPr/>
      </w:pPr>
      <w:r>
        <w:rPr/>
        <w:t xml:space="preserve">1. Về xác định chi phí hợp lý: </w:t>
      </w:r>
    </w:p>
    <w:p>
      <w:pPr>
        <w:pStyle w:val="Normal"/>
        <w:spacing w:before="0" w:after="120"/>
        <w:rPr/>
      </w:pPr>
      <w:r>
        <w:rPr/>
        <w:t>Khoản chi phí Công ty cổ phần đào tạo nghề Đông Dương trả 1 lần 40.000 USD để được chuyển giao quyền sử dụng sở hữu công nghiệp đối với thương hiệu Aptech trong thời hạn 5 năm được coi là tài sản cố định vô hình, được trích khấu hao đối với tài sản cố định vô hình theo quy định. Khoản chi phí Công ty cổ phần đào tạo nghề Đông Dương phải trả hàng năm theo tỷ lệ % trên doanh thu cho phí nước ngoài để được sử dụng thương hiệu Aptech cũng là tiền bản quyền nhưng được tính trực tiếp vào chi phí kinh doanh hàng năm.</w:t>
      </w:r>
    </w:p>
    <w:p>
      <w:pPr>
        <w:pStyle w:val="Normal"/>
        <w:spacing w:before="0" w:after="120"/>
        <w:rPr/>
      </w:pPr>
      <w:r>
        <w:rPr/>
        <w:t xml:space="preserve">2. Về thuế đối với Khoản tiền trả cho bên nước ngoài để được sử dụng thương hiệu Aptech: </w:t>
      </w:r>
    </w:p>
    <w:p>
      <w:pPr>
        <w:pStyle w:val="Normal"/>
        <w:spacing w:before="0" w:after="120"/>
        <w:rPr/>
      </w:pPr>
      <w:r>
        <w:rPr/>
        <w:t xml:space="preserve">Tổ chức nước ngoài, cá nhân nước ngoài kinh doanh nhưng không hiện diện tại Việt Nam, có thu nhập phát sinh tại Việt Nam, kể cả các Khoản thu nhập từ chuyển giao công nghệ, thu nhập về tiền bản quyền thuộc đối tượng nộp thuế theo Thông tư số 05/2005/TT-BTC ngày 11/1/2005 của Bộ Tài chính. Căn cứ hướng dẫn tại Thông tư nêu trên, Công ty cổ phần đào tạo nghề Đông Dương phải kê khai nộp thuế thu nhập từ tiền bản quyền thay cho bên nước ngoài bằng 10% tính trên số tiền trả cho phía nước ngoài. </w:t>
      </w:r>
    </w:p>
    <w:p>
      <w:pPr>
        <w:pStyle w:val="Normal"/>
        <w:spacing w:before="0" w:after="120"/>
        <w:rPr/>
      </w:pPr>
      <w:r>
        <w:rPr/>
        <w:t>Tổng cục Thuế trả lời để Cục Thuế TP. Hà Nội biết và hướng dẫn doanh nghiệp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50-tct-pccs-hach-toan-khoan-tien-phi-cung-cap-dich-vu-cty-cp-dao-tao-nghe-dong-duong-phai-tra-ctytnhh-aptech-duoc-phep-su-dung-thuong-hieu</dc:description>
  <cp:keywords>Công văn; 4950/TCT-PCCS; Tổng cục Thuế; Phạm Duy Khương; Thuế - Phí - Lệ Phí</cp:keywords>
  <dc:language>en-US</dc:language>
  <cp:lastModifiedBy>Thư viện vanbanphapluat.co</cp:lastModifiedBy>
  <dcterms:modified xsi:type="dcterms:W3CDTF">2017-08-14T06:42:00Z</dcterms:modified>
  <cp:revision>2</cp:revision>
  <dc:subject>Công văn 4950/TCT-PCCS hạch toán khoản tiền phí cung cấp dịch vụ Cty CP đào tạo nghề Đông Dương phải trả CtyTNHH Aptech được phép sử dụng thương hiệu</dc:subject>
  <dc:title>Công văn 4950/TCT-PCCS</dc:title>
</cp:coreProperties>
</file>