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5/LĐTBXH-TL </w:t>
              <w:br/>
            </w:r>
            <w:r>
              <w:rPr>
                <w:i/>
                <w:iCs/>
                <w:sz w:val="16"/>
              </w:rPr>
              <w:t>V/v: Chế độ tiền lương trong công ty cổ phần</w:t>
            </w:r>
            <w:r>
              <w:rPr>
                <w:sz w:val="16"/>
              </w:rPr>
              <w:t xml:space="preserve">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Sở lao động - thương binh và xã hội thành phố Hồ Chí Minh </w:t>
      </w:r>
    </w:p>
    <w:p>
      <w:pPr>
        <w:pStyle w:val="Normal"/>
        <w:spacing w:before="0" w:after="120"/>
        <w:rPr/>
      </w:pPr>
      <w:r>
        <w:rPr/>
        <w:t> </w:t>
      </w:r>
    </w:p>
    <w:p>
      <w:pPr>
        <w:pStyle w:val="Normal"/>
        <w:spacing w:before="0" w:after="120"/>
        <w:rPr/>
      </w:pPr>
      <w:r>
        <w:rPr/>
        <w:t>Trả lời công văn số 4734/SLĐTBXH-LĐ ngày 7/11/2005 của Sở Lao động – Thương binh và Xã hội thành phố Hồ Chí Minh về việc ghi tại trích yếu, Bộ Lao động – Thương binh và Xã hội có ý kiến như sau:</w:t>
      </w:r>
    </w:p>
    <w:p>
      <w:pPr>
        <w:pStyle w:val="Normal"/>
        <w:spacing w:before="0" w:after="120"/>
        <w:rPr/>
      </w:pPr>
      <w:r>
        <w:rPr/>
        <w:t xml:space="preserve">Theo quy định tại </w:t>
      </w:r>
      <w:bookmarkStart w:id="0" w:name="dc_63"/>
      <w:r>
        <w:rPr/>
        <w:t>Điểm 5, Mục I Thông tư số 21/2005/TT-BLĐTBXH</w:t>
      </w:r>
      <w:bookmarkEnd w:id="0"/>
      <w:r>
        <w:rPr/>
        <w:t xml:space="preserve"> ngày 9/8/2005 của Bộ Lao động – Thương binh và Xã hội, đối với các công ty cổ phần chuyển đổi từ doanh nghiệp nhà nước, điều kiện được lấy mức lương bình quân tiền lương đóng bảo hiểm xã hội của 5 năm cuối cùng để làm cơ sở tính hưởng lương hưu cho người lao động khi nghỉ hưu là công ty phải áp dụng hệ thống thang lương, bảng lương do Nhà nước quy định (phải đăng ký với Sở Lao động – Thương binh và Xã hội địa phương), thực hiện đúng việc chuyển xếp lương, nâng bậc, nâng ngạch lương, xếp hạng doanh nghiệp và đóng bảo hiểm xã hội trên cơ sở mức lương theo thang lương, bảng lương do Nhà nước quy định. Vì vậy, từ ngày 01/10/2004 trở đi các công ty cổ phần (được chuyển đổi từ doanh nghiệp nhà nước) nếu thực hiện theo </w:t>
      </w:r>
      <w:bookmarkStart w:id="1" w:name="dc_64"/>
      <w:r>
        <w:rPr/>
        <w:t>Điểm 5, Mục I Thông tư số 21/2005/TT-BLĐTBXH</w:t>
      </w:r>
      <w:bookmarkEnd w:id="1"/>
      <w:r>
        <w:rPr/>
        <w:t xml:space="preserve"> nêu trên thì phải thực hiện đúng quy định tại Nghị định số 205/2004/NĐ-CP ngày 14/12/2004 của Chính phủ và các Thông tư hướng dẫn thực hiện của Bộ Lao động – Thương binh và Xã hội.</w:t>
      </w:r>
    </w:p>
    <w:p>
      <w:pPr>
        <w:pStyle w:val="Normal"/>
        <w:spacing w:before="0" w:after="120"/>
        <w:rPr/>
      </w:pPr>
      <w:r>
        <w:rPr/>
        <w:t>Đối với trường hợp công ty cổ phần trước đây xếp hạng I và trong giai đoạn từ năm 2001 - 2004 chưa xếp lại hạng theo các tiêu chuẩn do Nhà nước quy định thì được bảo lưu mức lương của viên chức quản lý công ty hạng I. Từ năm 2005, công ty phải tiến hành xếp hạng lại theo hướng dẫn tại Thông tư số 23/2005/TTLT-BLĐTBXH-BTC ngày 31/8/2005 của Liên tịch Bộ Lao động – Thương binh và Xã hội, Bộ Tài chính.</w:t>
      </w:r>
    </w:p>
    <w:p>
      <w:pPr>
        <w:pStyle w:val="Normal"/>
        <w:spacing w:before="0" w:after="120"/>
        <w:rPr/>
      </w:pPr>
      <w:r>
        <w:rPr/>
        <w:t>Bộ Lao động – Thương binh và Xã hội trả lời để Sở Lao động – Thương binh và Xã hội thành phố Hồ Chí Minh được biết và hướng dẫn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br/>
            </w:r>
            <w:r>
              <w:rPr>
                <w:sz w:val="16"/>
              </w:rPr>
              <w:t>- Như trên</w:t>
              <w:br/>
              <w:t>- Lưu VP, Vụ TLTC (2).</w:t>
            </w:r>
          </w:p>
        </w:tc>
        <w:tc>
          <w:tcPr>
            <w:tcW w:w="5690" w:type="dxa"/>
            <w:tcBorders/>
          </w:tcPr>
          <w:p>
            <w:pPr>
              <w:pStyle w:val="Normal"/>
              <w:jc w:val="center"/>
              <w:rPr/>
            </w:pPr>
            <w:r>
              <w:rPr>
                <w:b/>
                <w:bCs/>
              </w:rPr>
              <w:t>TL/ BỘ TRƯỞNG</w:t>
            </w:r>
            <w:r>
              <w:rPr/>
              <w:br/>
            </w:r>
            <w:r>
              <w:rPr>
                <w:b/>
                <w:bCs/>
              </w:rPr>
              <w:t xml:space="preserve">VỤ TRƯỞNG VỤ TIỀN LƯƠNG - TIỀN CÔNG </w:t>
              <w:br/>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Lao động – Thương binh và Xã hội; vanbanphapluat.co</dc:creator>
  <dc:description>Xem chi tiết và tải về văn bản tại đây: http://vanbanphapluat.co/cong-van-4505-ldtbxh-tl-che-do-tien-luong-trong-cong-ty-co-phan</dc:description>
  <cp:keywords>Công văn; 4505/LĐTBXH-TL; Bộ Lao động – Thương binh và Xã hội; Phạm Minh Huân; Lao động - Tiền lương; Bảo hiểm</cp:keywords>
  <dc:language>en-US</dc:language>
  <cp:lastModifiedBy>Thư viện vanbanphapluat.co</cp:lastModifiedBy>
  <dcterms:modified xsi:type="dcterms:W3CDTF">2017-08-14T06:42:00Z</dcterms:modified>
  <cp:revision>2</cp:revision>
  <dc:subject>Công văn 4505/LĐTBXH-TL chế độ tiền lương trong công ty cổ phần</dc:subject>
  <dc:title>Công văn 4505/LĐTBXH-TL</dc:title>
</cp:coreProperties>
</file>