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99/TCT-PCCS </w:t>
              <w:br/>
            </w:r>
            <w:r>
              <w:rPr>
                <w:i/>
                <w:iCs/>
                <w:sz w:val="16"/>
              </w:rPr>
              <w:t xml:space="preserve">V/v: Chính sách thuế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Quảng Nam </w:t>
      </w:r>
    </w:p>
    <w:p>
      <w:pPr>
        <w:pStyle w:val="Normal"/>
        <w:spacing w:before="0" w:after="120"/>
        <w:rPr/>
      </w:pPr>
      <w:r>
        <w:rPr/>
        <w:t> </w:t>
      </w:r>
    </w:p>
    <w:p>
      <w:pPr>
        <w:pStyle w:val="Normal"/>
        <w:spacing w:before="0" w:after="120"/>
        <w:rPr/>
      </w:pPr>
      <w:r>
        <w:rPr/>
        <w:t xml:space="preserve">Trả lời công văn số 1228/CT-TTHT ngày 21/11/2005 của Cục thuế tỉnh Quảng Nam về trả lời chính sách thuế, Tổng cục Thuế có ý kiến như sau: </w:t>
      </w:r>
    </w:p>
    <w:p>
      <w:pPr>
        <w:pStyle w:val="Normal"/>
        <w:spacing w:before="0" w:after="120"/>
        <w:rPr/>
      </w:pPr>
      <w:r>
        <w:rPr/>
        <w:t xml:space="preserve">1. Tại </w:t>
      </w:r>
      <w:bookmarkStart w:id="0" w:name="dc_54"/>
      <w:r>
        <w:rPr/>
        <w:t>Điểm 6.1.2 Thông tư số 88/2004/TT-BTC</w:t>
      </w:r>
      <w:bookmarkEnd w:id="0"/>
      <w:r>
        <w:rPr/>
        <w:t xml:space="preserve"> ngày 22/12/2003 của Bộ Tài chính hướng dẫn thi hành Nghị định số 164/2003/NĐ-CP ngày 22/12/2003 của Chính phủ quy định chi tiết thi hành Luật thuế thu nhập doanh nghiệp hướng dẫn: “Cơ quan kinh doanh được thành lập trong các trường hợp dưới đây không được hưởng ưu đãi về thuế thu nhập doanh nghiệp theo điện cơ sở mới thành lập từ dự án đầu tư:…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d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vào hướng dẫn nêu trên, một hộ kinh doanh cá thể, sau khi nghỉ kinh doanh trên 12 tháng thành lập doanh nghiệp tư nhân thì được hưởng ưu đãi về thuế thu nhập doanh nghiệp như cơ sở kinh doanh mới thành lập nếu đáp ứng các điều kiện ưu đãi về thuế thu nhập doanh nghiệp. </w:t>
      </w:r>
    </w:p>
    <w:p>
      <w:pPr>
        <w:pStyle w:val="Normal"/>
        <w:spacing w:before="0" w:after="120"/>
        <w:rPr/>
      </w:pPr>
      <w:r>
        <w:rPr/>
        <w:t xml:space="preserve">2. Tại </w:t>
      </w:r>
      <w:bookmarkStart w:id="1" w:name="dc_55"/>
      <w:r>
        <w:rPr/>
        <w:t>Điểm 5.1.4 Thông tư số 88/2004/TT-BTC</w:t>
      </w:r>
      <w:bookmarkEnd w:id="1"/>
      <w:r>
        <w:rPr/>
        <w:t xml:space="preserve"> ngày 1/9/2004 sửa đổi, bổ sung Thông tư số 128/2003/TT-BTC ngày 22/12/2003 của Bộ Tài chính hướng dẫn thi hành Nghị định số 164/2003/NĐ-CP ngày 22/12/2003 của Chính phủ quy định chi tiết thi hành Luật thuế thu nhập doanh nghiệp hướng dẫn: “Đối với cơ sở kinh doanh đang hoạt động mà có dự án đầu tư xây dựng dây chuyền sản xuất mới, mở rộng quy mô, đổi mới công nghệ, cải thiện môi trường sinh thái, nâng cao năng lực sản xuất thì mức suất áp dụng đối với phần thu nhập tăng thêm do đầu tư mang lại như sau: </w:t>
      </w:r>
    </w:p>
    <w:p>
      <w:pPr>
        <w:pStyle w:val="Normal"/>
        <w:spacing w:before="0" w:after="120"/>
        <w:rPr/>
      </w:pPr>
      <w:r>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 xml:space="preserve">- Trường hợp dự án đầu tư vào ngành nghề, lĩnh vực khác hoặc địa bàn khác với trụ sở chính của cơ sở kinh doanh mà các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 </w:t>
      </w:r>
    </w:p>
    <w:p>
      <w:pPr>
        <w:pStyle w:val="Normal"/>
        <w:spacing w:before="0" w:after="120"/>
        <w:rPr/>
      </w:pPr>
      <w:r>
        <w:rPr/>
        <w:t>- Trường hợp dự án đầu tư vào ngành nghề, lĩnh vực khác hoặc địa bàn khác trụ sở chính của cơ sở kinh doanh mà các ngành nghề, lĩnh vực hoặc địa bàn nêu trên không thuộc dĩện khuyến khích đầu tư thì phần thu nhập tăng thêm do dự án đầu tư mang lại phải nộp thuế theo mức thuế suất là 28%</w:t>
      </w:r>
    </w:p>
    <w:p>
      <w:pPr>
        <w:pStyle w:val="Normal"/>
        <w:spacing w:before="0" w:after="120"/>
        <w:rPr/>
      </w:pPr>
      <w:r>
        <w:rPr/>
        <w:t xml:space="preserve">Căn cứ vào hướng dẫn nêu trên, Công ty A ở Quảng Nam than2h lập thêm một xí nghiệp thì xí nghiệp mới thành lập của Công ty A được coi là dự án đầu tư xây dựng dây chuyền mới, mở rộng quy mô và được hưởng ưu đãi thuế thu nhập doanh nghiệp (nếu có) theo hướng dẫn tại </w:t>
      </w:r>
      <w:bookmarkStart w:id="2" w:name="dc_56"/>
      <w:r>
        <w:rPr/>
        <w:t>Điểm 5.1.4 Thông tư số 88/2004/TT-BTC</w:t>
      </w:r>
      <w:bookmarkEnd w:id="2"/>
      <w:r>
        <w:rPr/>
        <w:t xml:space="preserve"> nêu trên. </w:t>
      </w:r>
    </w:p>
    <w:p>
      <w:pPr>
        <w:pStyle w:val="Normal"/>
        <w:spacing w:before="0" w:after="120"/>
        <w:rPr/>
      </w:pPr>
      <w:r>
        <w:rPr/>
        <w:t xml:space="preserve">3. Số lao động bình quân trong năm để giải quyết ưu đãi thuế cho doanh nghiệp căn cứ vào hợp đồng lao động ký kết giữa doanh nghiệp và người lao động. Vì vậy, số lao động bình quân trong năm bao gồm cả lao động thời vụ nếu có hợp đồng ký kết giữa người lao động và doanh nghiệp; lao động thứ thử việc không được tính vào số lao động bình quân để giải quyết ưu đãi thuế cho doanh nghiệp. Lao động bình quân trong năm không xét đến điều kiện đối tượng lao động đóng bảo hiểm xã hội vì bảo hiểm xã hội là bắt buộc chỉ đối với lao động dài hạn. </w:t>
      </w:r>
    </w:p>
    <w:p>
      <w:pPr>
        <w:pStyle w:val="Normal"/>
        <w:spacing w:before="0" w:after="120"/>
        <w:rPr/>
      </w:pPr>
      <w:r>
        <w:rPr/>
        <w:t xml:space="preserve">4. Tại </w:t>
      </w:r>
      <w:bookmarkStart w:id="3" w:name="dc_57"/>
      <w:r>
        <w:rPr/>
        <w:t>Điểm I Mục II Phần B Thông tư số 120/2003/TT-BTC</w:t>
      </w:r>
      <w:bookmarkEnd w:id="3"/>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 “Thuế suất 0% áp dụng đối với hàng hóa, dịch vụ xuất khẩu” </w:t>
      </w:r>
    </w:p>
    <w:p>
      <w:pPr>
        <w:pStyle w:val="Normal"/>
        <w:spacing w:before="0" w:after="120"/>
        <w:rPr/>
      </w:pPr>
      <w:r>
        <w:rPr/>
        <w:t xml:space="preserve">Tại </w:t>
      </w:r>
      <w:bookmarkStart w:id="4" w:name="dc_58"/>
      <w:r>
        <w:rPr/>
        <w:t>Điểm 3 Mục II Phần B Thông tư số 120/2003/TT-BTC</w:t>
      </w:r>
      <w:bookmarkEnd w:id="4"/>
      <w:r>
        <w:rPr/>
        <w:t xml:space="preserve"> nêu trên hướng dẫn: “Hàng hóa không quy định tại Mục II Phần A: Điểm 1, 2 Mục II Phần B Thông tư này đều áp dụng thuế suất 10%. </w:t>
      </w:r>
    </w:p>
    <w:p>
      <w:pPr>
        <w:pStyle w:val="Normal"/>
        <w:spacing w:before="0" w:after="120"/>
        <w:rPr/>
      </w:pPr>
      <w:r>
        <w:rPr/>
        <w:t>5. Về các tiêu chí xác định là khu du lịch sinh thái, Tổng cục thuế sẽ trao đổi với Tổng cục du lịch là cơ quan có thẩm quyền quản lý nhà nước về du lịch để có hướng dẫn thực hiện thống nhấ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99-tct-pccs-tra-loi-chinh-sach-thue</dc:description>
  <cp:keywords>Công văn; 4999/TCT-PCCS; Tổng cục Thuế; Phạm Duy Khương; Đầu tư; Thuế - Phí - Lệ Phí</cp:keywords>
  <dc:language>en-US</dc:language>
  <cp:lastModifiedBy>Thư viện vanbanphapluat.co</cp:lastModifiedBy>
  <dcterms:modified xsi:type="dcterms:W3CDTF">2017-08-14T06:42:00Z</dcterms:modified>
  <cp:revision>2</cp:revision>
  <dc:subject>Công văn 4999/TCT-PCCS trả lời chính sách thuế</dc:subject>
  <dc:title>Công văn 4999/TCT-PCCS</dc:title>
</cp:coreProperties>
</file>