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663/TCHQ-GSQL </w:t>
              <w:br/>
            </w:r>
            <w:r>
              <w:rPr>
                <w:i/>
                <w:iCs/>
                <w:sz w:val="16"/>
              </w:rPr>
              <w:t xml:space="preserve">V/v: Nộp chậm C/O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>Công ty cổ phần sữa Việt Nam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Phúc đáp công văn số 1639CV/CTS-XNK ngày 21/12/2005 của Công ty cổ phần sữa Việt Nam về việc nộp chậm C/O của lô hàng nhập theo tờ khai số 18696/NKD/SBTSN ngày 10/08/2005 ,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đã ban hành công văn số 3424/TCHQ-GSQL ngày 25/08/2005 hướng dẫn Cục Hải quan các tỉnh, thành phố xử lý việc nộp chậm C/O.</w:t>
      </w:r>
    </w:p>
    <w:p>
      <w:pPr>
        <w:pStyle w:val="Normal"/>
        <w:spacing w:before="0" w:after="120"/>
        <w:rPr/>
      </w:pPr>
      <w:r>
        <w:rPr/>
        <w:t>Đề nghị Công ty liên hệ với Cục Hải quan thành phố Hồ Chí Minh để được giải quyết theo quy định trên.</w:t>
      </w:r>
    </w:p>
    <w:p>
      <w:pPr>
        <w:pStyle w:val="Normal"/>
        <w:spacing w:before="0" w:after="120"/>
        <w:rPr/>
      </w:pPr>
      <w:r>
        <w:rPr/>
        <w:t>Tổng cục Hải quan trả lời để Công ty cổ phần sữa Việt Nam được biết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2 bản)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3:00Z</dcterms:created>
  <dc:creator>Tổng cục Hải quan; vanbanphapluat.co</dc:creator>
  <dc:description>Xem chi tiết và tải về văn bản tại đây: http://vanbanphapluat.co/cong-van-5663-tchq-gsql-nop-cham-c-o-cua-lo-hang-nahp-theo-to-khai-18696-nkd-sbtsn</dc:description>
  <cp:keywords>Công văn; 5663/TCHQ-GSQL; Tổng cục Hải quan; Nguyễn Ngọc Túc; Thương mại; Xuất nhập khẩu</cp:keywords>
  <dc:language>en-US</dc:language>
  <cp:lastModifiedBy>Thư viện vanbanphapluat.co</cp:lastModifiedBy>
  <dcterms:modified xsi:type="dcterms:W3CDTF">2017-08-14T06:43:00Z</dcterms:modified>
  <cp:revision>2</cp:revision>
  <dc:subject>Công văn 5663/TCHQ-GSQL nộp chậm C/O của lô hàng nạhp theo tờ khai 18696/NKD/SBTSN</dc:subject>
  <dc:title>Công văn 5663/TCHQ-GSQL</dc:title>
</cp:coreProperties>
</file>