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980/TCT-PCCS </w:t>
              <w:br/>
            </w:r>
            <w:r>
              <w:rPr>
                <w:i/>
                <w:iCs/>
                <w:sz w:val="16"/>
              </w:rPr>
              <w:t>V/v: Tính quy giá trị chuyển nhượng quyền sử dụng đất bằng vàng</w:t>
            </w:r>
            <w:r>
              <w:rPr>
                <w:sz w:val="16"/>
              </w:rPr>
              <w:t xml:space="preserve"> </w:t>
            </w:r>
          </w:p>
        </w:tc>
        <w:tc>
          <w:tcPr>
            <w:tcW w:w="6028" w:type="dxa"/>
            <w:tcBorders/>
          </w:tcPr>
          <w:p>
            <w:pPr>
              <w:pStyle w:val="Normal"/>
              <w:jc w:val="right"/>
              <w:rPr/>
            </w:pPr>
            <w:r>
              <w:rPr>
                <w:i/>
                <w:iCs/>
              </w:rPr>
              <w:t>Hà Nội, ngày 30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ỉnh Long An  </w:t>
      </w:r>
    </w:p>
    <w:p>
      <w:pPr>
        <w:pStyle w:val="Normal"/>
        <w:spacing w:before="0" w:after="120"/>
        <w:jc w:val="center"/>
        <w:rPr/>
      </w:pPr>
      <w:r>
        <w:rPr/>
        <w:t> </w:t>
      </w:r>
    </w:p>
    <w:p>
      <w:pPr>
        <w:pStyle w:val="Normal"/>
        <w:spacing w:before="0" w:after="120"/>
        <w:rPr/>
      </w:pPr>
      <w:r>
        <w:rPr/>
        <w:t xml:space="preserve">Trả lời công văn số 3306/CT.TT-HT ngày 13/10/2005 của Cục thuế tỉnh Long An về việc tính quy giá trị chuyển nhượng quyền sử dụng đất bằng vàng, Tổng cục Thuế có ý kiến như sau: </w:t>
      </w:r>
    </w:p>
    <w:p>
      <w:pPr>
        <w:pStyle w:val="Normal"/>
        <w:spacing w:before="0" w:after="120"/>
        <w:rPr/>
      </w:pPr>
      <w:bookmarkStart w:id="0" w:name="dc_40"/>
      <w:r>
        <w:rPr/>
        <w:t>Điều 7 Nghị định 164/2003/NĐ-CP</w:t>
      </w:r>
      <w:bookmarkEnd w:id="0"/>
      <w:r>
        <w:rPr/>
        <w:t xml:space="preserve"> ngày 22/12/2003 của chính phủ quy định chi tiết thi hành Luật thuế thu nhập doanh nghiệp quy định: </w:t>
      </w:r>
    </w:p>
    <w:p>
      <w:pPr>
        <w:pStyle w:val="Normal"/>
        <w:spacing w:before="0" w:after="120"/>
        <w:rPr/>
      </w:pPr>
      <w:r>
        <w:rPr/>
        <w:t>“</w:t>
      </w:r>
      <w:r>
        <w:rPr/>
        <w:t xml:space="preserve">Các khoản doanh thu, chi phí hợp lý và thu nhập chịu thuế được xác định bằng đồng Việt Nam. Trường hợp cơ sở kinh doanh có danh thu, chi phí hợp lý và thu nhập chịu thuế bằng ngoại tệ thì phải quy đổi ra đồng Việt Nam theo tỷ giá hối đoán do Ngân hàng Nhà nước Việt Nam công bố tại thời điểm phát sinh doanh thu, chi phí bằng ngoại tệ, trừ trường hợp pháp luật có quy định khác” </w:t>
      </w:r>
    </w:p>
    <w:p>
      <w:pPr>
        <w:pStyle w:val="Normal"/>
        <w:spacing w:before="0" w:after="120"/>
        <w:rPr/>
      </w:pPr>
      <w:r>
        <w:rPr/>
        <w:t xml:space="preserve">Căn cứ quy định trên, doanh nghiệp thực hiện theo hợp đồng, đền bù thiệt hại về đất cho các hộ dân bằng vàng để có quyền sử dụng đất thì giá trị tiền đền bù được hạch toán vào chi phí khi xác định thu nhập chịu thuế bằng tiền đồng Việt Nam. Vì vậy, giá trị đã đền bù được tính bằng vàng phải quy thành tiền Việt Nam tại thời điểm phát sinh giao dịch bằng vàng. Khi doanh nghiệp chuyển nhượng quyền sử dụng đất cho người khác thì chi phí đền bù cho dân trước đây bằng vàng phải được quy đổi ra tiền Việt Nam theo giá của Công ty vàng bạc Ngân hàng Nhà nước Việt Nam công bố tại thời điểm đền bù cho dân để hạch toán và chi phí khi xác định thu nhập chịu thuế để tính thuế TNCN. </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3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Thuế; vanbanphapluat.co</dc:creator>
  <dc:description>Xem chi tiết và tải về văn bản tại đây: http://vanbanphapluat.co/cong-van-4980-tct-pccs-tinh-quy-gia-tri-chuyen-nhuong-quyen-su-dung-dat-bang-vang</dc:description>
  <cp:keywords>Công văn; 4980/TCT-PCCS; Tổng cục Thuế; Phạm Duy Khương; Thuế - Phí - Lệ Phí; Bất động sản</cp:keywords>
  <dc:language>en-US</dc:language>
  <cp:lastModifiedBy>Thư viện vanbanphapluat.co</cp:lastModifiedBy>
  <dcterms:modified xsi:type="dcterms:W3CDTF">2017-08-14T06:43:00Z</dcterms:modified>
  <cp:revision>2</cp:revision>
  <dc:subject>Công văn 4980/TCT-PCCS tính quy giá trị chuyển nhượng quyền sử dụng đất bằng vàng</dc:subject>
  <dc:title>Công văn 4980/TCT-PCCS</dc:title>
</cp:coreProperties>
</file>