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89/TCT-TS </w:t>
              <w:br/>
            </w:r>
            <w:r>
              <w:rPr>
                <w:i/>
                <w:iCs/>
                <w:sz w:val="16"/>
              </w:rPr>
              <w:t>V/v: đối tượng nộp thuế tài nguyên</w:t>
            </w:r>
            <w:r>
              <w:rPr>
                <w:sz w:val="16"/>
              </w:rPr>
              <w:t xml:space="preserve"> </w:t>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Hà Tĩnh</w:t>
      </w:r>
    </w:p>
    <w:p>
      <w:pPr>
        <w:pStyle w:val="Normal"/>
        <w:spacing w:before="0" w:after="120"/>
        <w:rPr/>
      </w:pPr>
      <w:r>
        <w:rPr/>
        <w:t>Trả lời công văn số 1610 CT/THDT ngày 6/12/2005 của Cục thuế tỉnh Hà Tĩnh về đối tượng nộp thuế tài nguyên, Tổng cục Thuế có ý kiến như sau:</w:t>
      </w:r>
    </w:p>
    <w:p>
      <w:pPr>
        <w:pStyle w:val="Normal"/>
        <w:spacing w:before="0" w:after="120"/>
        <w:rPr/>
      </w:pPr>
      <w:r>
        <w:rPr/>
        <w:t xml:space="preserve">Căn cứ quy định tại </w:t>
      </w:r>
      <w:bookmarkStart w:id="0" w:name="dc_1"/>
      <w:r>
        <w:rPr/>
        <w:t>điểm 1, Mục I Thông tư số 153/1998/TT-BTC</w:t>
      </w:r>
      <w:bookmarkEnd w:id="0"/>
      <w:r>
        <w:rPr/>
        <w:t xml:space="preserve"> ngày 26/11/1998 của Bộ Tài chính hướng dẫn thi hành Nghị định số 68/1998/NĐ-CP ngày 3/9/1998 của Chính phủ quy định chi tiết thi hành Pháp lệnh thuế tài nguyên (sửa đổi) thì: “Mọi tổ chức, cá nhân thuộc các thành phần kinh tế, bao gồm: Doanh nghiệp Nhà nước, Công ty cổ phần, Công ty trách nhiệm hữu hạn, Hợp tác xã, Doanh nghiệp tư nhân, Doanh nghiệp có vốn đầu tư nước ngoài hay Bên nước ngoài tham gia hợp đồng hợp tác kinh doanh theo Luật Đầu tư nước ngoài tại Việt Nam, hộ sản xuất kinh doanh, các tổ chức và cá nhân khác, không phân biệt ngành nghề, quy mô hình thức hoạt động, có khai thác tài nguyên thiên nhiên theo đúng quy định của pháp luật Việt Nam đều phải đăng ký, kê khai và nộp thuế tài nguyên theo quy định tại </w:t>
      </w:r>
      <w:bookmarkStart w:id="1" w:name="dc_2"/>
      <w:r>
        <w:rPr/>
        <w:t>Điều 1 Pháp lệnh Thuế tài nguyên (sửa đổi)</w:t>
      </w:r>
      <w:bookmarkEnd w:id="1"/>
      <w:r>
        <w:rPr/>
        <w:t>, trừ các trường hợp nêu tại điểm 5, Mục I Thông tư này”.</w:t>
      </w:r>
    </w:p>
    <w:p>
      <w:pPr>
        <w:pStyle w:val="Normal"/>
        <w:spacing w:before="0" w:after="120"/>
        <w:rPr/>
      </w:pPr>
      <w:r>
        <w:rPr/>
        <w:t>Vì vậy, trường hợp Ông Lê Tùng Lâm ký hợp đồng với Ủy ban nhân dân Phường Bắc Hồng về việc khai thác đất thì Ông Lê Tùng Lâm thuộc đối tượng phải kê khai, nộp thuế tài nguyên.</w:t>
      </w:r>
    </w:p>
    <w:p>
      <w:pPr>
        <w:pStyle w:val="Normal"/>
        <w:spacing w:before="0" w:after="120"/>
        <w:rPr/>
      </w:pPr>
      <w:r>
        <w:rPr/>
        <w:t>Tổng cục thuế thông báo để Cục Thuế tỉnh Hà Tĩ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4989-tct-ts-doi-tuong-nop-thue-tai-nguyen</dc:description>
  <cp:keywords>Công văn; 4989/TCT-TS; Tổng cục Thuế; Phạm Duy Khương; Thuế - Phí - Lệ Phí; Tài nguyên - Môi trường</cp:keywords>
  <dc:language>en-US</dc:language>
  <cp:lastModifiedBy>Thư viện vanbanphapluat.co</cp:lastModifiedBy>
  <dcterms:modified xsi:type="dcterms:W3CDTF">2017-08-14T06:43:00Z</dcterms:modified>
  <cp:revision>2</cp:revision>
  <dc:subject>Công văn 4989/TCT-TS đối tượng nộp thuế tài nguyên</dc:subject>
  <dc:title>Công văn 4989/TCT-TS</dc:title>
</cp:coreProperties>
</file>