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r>
            <w:r>
              <w:rPr>
                <w:b/>
                <w:bCs/>
                <w:sz w:val="20"/>
              </w:rPr>
              <w:br/>
              <w:t>THE GENERAL DEPARTMENT OF TAXATION’S</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4594/TCT-DTNN</w:t>
            </w:r>
          </w:p>
        </w:tc>
        <w:tc>
          <w:tcPr>
            <w:tcW w:w="5220" w:type="dxa"/>
            <w:tcBorders/>
          </w:tcPr>
          <w:p>
            <w:pPr>
              <w:pStyle w:val="Normal"/>
              <w:jc w:val="right"/>
              <w:rPr>
                <w:i/>
                <w:i/>
                <w:iCs/>
                <w:sz w:val="20"/>
              </w:rPr>
            </w:pPr>
            <w:r>
              <w:rPr>
                <w:i/>
                <w:iCs/>
                <w:sz w:val="20"/>
              </w:rPr>
              <w:t>Hanoi, December 20,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TAXES APPLICABLE TO FOREIGN CONTRACTORS</w:t>
      </w:r>
    </w:p>
    <w:p>
      <w:pPr>
        <w:pStyle w:val="Normal"/>
        <w:spacing w:before="0" w:after="120"/>
        <w:jc w:val="center"/>
        <w:rPr/>
      </w:pPr>
      <w:r>
        <w:rPr>
          <w:b/>
          <w:bCs/>
          <w:sz w:val="20"/>
        </w:rPr>
        <w:t xml:space="preserve">To: </w:t>
      </w:r>
      <w:r>
        <w:rPr>
          <w:sz w:val="20"/>
        </w:rPr>
        <w:t>The branch of Vietnam Price Waterhouse Coppers Company Ltd.,</w:t>
      </w:r>
    </w:p>
    <w:p>
      <w:pPr>
        <w:pStyle w:val="Normal"/>
        <w:spacing w:before="0" w:after="120"/>
        <w:rPr>
          <w:sz w:val="20"/>
        </w:rPr>
      </w:pPr>
      <w:r>
        <w:rPr>
          <w:sz w:val="20"/>
        </w:rPr>
        <w:t>In reply to the Official Letter dated November 27, 2005, of the Branch of Vietnam Price Waterhouse Coppers Company Ltd., inquiring about business income tax (BIT)-liable turnover of foreign contractors and sub-contractors that do not apply the Vietnamese accounting regime, the General Department of Taxation hereby gives the following opinions:</w:t>
      </w:r>
    </w:p>
    <w:p>
      <w:pPr>
        <w:pStyle w:val="Normal"/>
        <w:spacing w:before="0" w:after="120"/>
        <w:rPr>
          <w:sz w:val="20"/>
        </w:rPr>
      </w:pPr>
      <w:r>
        <w:rPr>
          <w:sz w:val="20"/>
        </w:rPr>
        <w:t>According to the provisions of Point 2, Section I, Part C of the Finance Ministry’s Circular No. 169/1998/TT-BTC of December 22, 1998, guiding tax regimes applicable to foreign organizations and individuals conducting business in Vietnam in forms other than investment forms under the Law on Foreign Investment in Vietnam, where contractors subcontract part of their work to Vietnamese subcontractors, their taxable turnover shall not include the value of the subcontracts performed by Vietnamese subcontractors. If subcontractors are foreign organizations or individuals, the taxable turnover shall be the total turnover earned by contractors. Foreign subcontractors shall not have to pay BIT if they can produce documents proving that contractors have paid the tax on the turnover generated by foreign subcontractors.</w:t>
      </w:r>
    </w:p>
    <w:p>
      <w:pPr>
        <w:pStyle w:val="Normal"/>
        <w:spacing w:before="0" w:after="120"/>
        <w:rPr>
          <w:sz w:val="20"/>
        </w:rPr>
      </w:pPr>
      <w:r>
        <w:rPr>
          <w:sz w:val="20"/>
        </w:rPr>
        <w:t>According to these provisions, in the case in which the contractor signed contracts before 2004, its BIT calculation turnover shall not include the value of the contracts transferred to foreign subcontractors, if the contractor can produce documents proving that foreign subcontractors have paid BIT on the value of contracts they performed.</w:t>
      </w:r>
    </w:p>
    <w:p>
      <w:pPr>
        <w:pStyle w:val="Normal"/>
        <w:spacing w:before="0" w:after="120"/>
        <w:rPr>
          <w:sz w:val="20"/>
        </w:rPr>
      </w:pPr>
      <w:r>
        <w:rPr>
          <w:sz w:val="20"/>
        </w:rPr>
        <w:t>Above is the General Department of Taxation’s answer to the inquiry of the branch of Vietnam Price Waterhouse Coppers Company Ltd. for the latter’s knowledge and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Van Huy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4594-tct-dtnn-on-taxes-applicable-to-foreign-contractors</dc:description>
  <cp:keywords>Công văn; 4594/TCT-DTNN; Tổng cục Thuế; Phạm Văn Huyến; Đầu tư; Thuế - Phí - Lệ Phí; Kế toán - Kiểm toán</cp:keywords>
  <dc:language>en-US</dc:language>
  <cp:lastModifiedBy>Thư viện vanbanphapluat.co</cp:lastModifiedBy>
  <dcterms:modified xsi:type="dcterms:W3CDTF">2017-08-15T13:06:00Z</dcterms:modified>
  <cp:revision>3</cp:revision>
  <dc:subject>Official Dispatch No. 4594/TCT-DTNN on taxes applicable to foreign contractors</dc:subject>
  <dc:title>Công văn 4594/TCT-DTNN</dc:title>
</cp:coreProperties>
</file>