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549"/>
        <w:gridCol w:w="5623"/>
      </w:tblGrid>
      <w:tr>
        <w:trPr/>
        <w:tc>
          <w:tcPr>
            <w:tcW w:w="3549" w:type="dxa"/>
            <w:tcBorders/>
          </w:tcPr>
          <w:p>
            <w:pPr>
              <w:pStyle w:val="Normal"/>
              <w:jc w:val="center"/>
              <w:rPr/>
            </w:pPr>
            <w:r>
              <w:rPr>
                <w:b/>
                <w:bCs/>
              </w:rPr>
              <w:t>UỶ BAN THỂ DỤC THỂ THAO</w:t>
              <w:br/>
            </w:r>
            <w:r>
              <w:rPr/>
              <w:t>-----</w:t>
            </w:r>
          </w:p>
        </w:tc>
        <w:tc>
          <w:tcPr>
            <w:tcW w:w="5623" w:type="dxa"/>
            <w:tcBorders/>
          </w:tcPr>
          <w:p>
            <w:pPr>
              <w:pStyle w:val="Normal"/>
              <w:jc w:val="center"/>
              <w:rPr/>
            </w:pPr>
            <w:r>
              <w:rPr>
                <w:b/>
                <w:bCs/>
              </w:rPr>
              <w:t>CỘNG HOÀ XÃ HỘI CHỦ NGHĨA VIỆT NAM</w:t>
              <w:br/>
              <w:t>Độc lập - Tự do - Hạnh phúc</w:t>
              <w:br/>
            </w:r>
            <w:r>
              <w:rPr/>
              <w:t>-------</w:t>
            </w:r>
          </w:p>
        </w:tc>
      </w:tr>
      <w:tr>
        <w:trPr/>
        <w:tc>
          <w:tcPr>
            <w:tcW w:w="3549" w:type="dxa"/>
            <w:tcBorders/>
          </w:tcPr>
          <w:p>
            <w:pPr>
              <w:pStyle w:val="Normal"/>
              <w:jc w:val="center"/>
              <w:rPr/>
            </w:pPr>
            <w:r>
              <w:rPr/>
              <w:t xml:space="preserve">Số: 2265/QĐ-UBTDTT </w:t>
            </w:r>
          </w:p>
        </w:tc>
        <w:tc>
          <w:tcPr>
            <w:tcW w:w="5623"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2206/QĐ-UBTDTT NGÀY 16 THÁNG 11 NĂM 2005 CỦA BỘ TRƯỞNG, CHỦ NHIỆM ỦY BAN THỂ DỤC THỂ THAO BAN HÀNH TIÊU CHUẨN PHONG ĐẲNG CẤP VẬN ĐỘNG VIÊN ĐẤU KIẾM</w:t>
      </w:r>
    </w:p>
    <w:p>
      <w:pPr>
        <w:pStyle w:val="Normal"/>
        <w:spacing w:before="0" w:after="120"/>
        <w:jc w:val="center"/>
        <w:rPr>
          <w:b/>
          <w:b/>
          <w:bCs/>
        </w:rPr>
      </w:pPr>
      <w:r>
        <w:rPr>
          <w:b/>
          <w:bCs/>
        </w:rPr>
        <w:t> </w:t>
      </w:r>
      <w:r>
        <w:rPr>
          <w:b/>
          <w:bCs/>
        </w:rPr>
        <w:t>BỘ TRƯỞNG, CHỦ NHIỆM ỦY BAN THỂ DỤC THỂ THAO</w:t>
      </w:r>
    </w:p>
    <w:p>
      <w:pPr>
        <w:pStyle w:val="Normal"/>
        <w:spacing w:before="0" w:after="120"/>
        <w:rPr>
          <w:i/>
          <w:i/>
          <w:iCs/>
        </w:rPr>
      </w:pPr>
      <w:r>
        <w:rPr>
          <w:i/>
          <w:iCs/>
        </w:rPr>
        <w:t>Căn cứ Nghị định số 22/2003/NĐ-CP ngày 11 tháng 3 năm 2003 của Chính phủ về chức năng, nhiệm vụ, quyền hạn và tổ chức bộ máy của Ủy ban Thể dục Thể thao;</w:t>
        <w:br/>
        <w:t>Theo đề nghị của ông Vụ trưởng Vụ Thể thao thành tích cao 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Số và ký hiệu của Quyết định số 2206/QĐ-UBTDTT ngày 16 tháng 11 năm 2005 của Bộ trưởng, Chủ nhiệm Ủy ban Thể dục Thể thao Ban hành tiêu chuẩn phong đẳng cấp vận động viên Đấu Kiếm.</w:t>
      </w:r>
    </w:p>
    <w:p>
      <w:pPr>
        <w:pStyle w:val="Normal"/>
        <w:spacing w:before="0" w:after="120"/>
        <w:rPr/>
      </w:pPr>
      <w:r>
        <w:rPr/>
        <w:t>Đã in là: “Số: 2206/QĐ-UBTDTT”</w:t>
      </w:r>
    </w:p>
    <w:p>
      <w:pPr>
        <w:pStyle w:val="Normal"/>
        <w:spacing w:before="0" w:after="120"/>
        <w:rPr/>
      </w:pPr>
      <w:r>
        <w:rPr/>
        <w:t>Sửa lại là: “Số: 2206/2005/QĐ-UBTDT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ông Chánh Văn phòng, Vụ trưởng, Thủ trưởng các đơn vị trực thuộc Ủy ban Thể dục Thể thao; Giám đốc Sở Thể dục Thể thao, Sở Văn hóa Thông tin và Thể dục Thể thao các tỉnh, thành phố trực thuộc Trung ương, Liên đoàn Đấu Kiếm lâm thời Việt Nam và các cá nhân có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 CHỦ NHIỆM</w:t>
            </w:r>
            <w:r>
              <w:rPr/>
              <w:br/>
              <w:br/>
              <w:br/>
              <w:br/>
              <w:t> </w:t>
              <w:br/>
            </w:r>
            <w:r>
              <w:rPr>
                <w:b/>
                <w:bCs/>
              </w:rP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Uỷ ban Thể dục Thể thao; vanbanphapluat.co</dc:creator>
  <dc:description>Xem chi tiết và tải về văn bản tại đây: http://vanbanphapluat.co/quyet-dinh-2265-qd-ubtdtt-tieu-chuan-phong-dang-cap-van-dong-vien-dau-kiem-dinh-chinh-quyet-dinh-2206-2005-qd-ubtdtt</dc:description>
  <cp:keywords>Quyết định; 2265/QĐ-UBTDTT; Uỷ ban Thể dục Thể thao; Nguyễn Danh Thái; Văn hóa - Xã hội; Thể thao - Y tế</cp:keywords>
  <dc:language>en-US</dc:language>
  <cp:lastModifiedBy>Thư viện vanbanphapluat.co</cp:lastModifiedBy>
  <dcterms:modified xsi:type="dcterms:W3CDTF">2017-08-08T01:21:00Z</dcterms:modified>
  <cp:revision>2</cp:revision>
  <dc:subject>Quyết định 2265/QĐ-UBTDTT tiêu chuẩn phong đẳng cấp vận động viên Đấu Kiếm đính chính Quyết định 2206/2005/QĐ-UBTDTT</dc:subject>
  <dc:title>Quyết định 2265/QĐ-UBTDTT</dc:title>
</cp:coreProperties>
</file>