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4" w:type="dxa"/>
        <w:tblLayout w:type="fixed"/>
        <w:tblCellMar>
          <w:top w:w="24" w:type="dxa"/>
          <w:left w:w="24" w:type="dxa"/>
          <w:bottom w:w="24" w:type="dxa"/>
          <w:right w:w="24" w:type="dxa"/>
        </w:tblCellMar>
      </w:tblPr>
      <w:tblGrid>
        <w:gridCol w:w="3592"/>
        <w:gridCol w:w="5569"/>
      </w:tblGrid>
      <w:tr>
        <w:trPr/>
        <w:tc>
          <w:tcPr>
            <w:tcW w:w="3592" w:type="dxa"/>
            <w:tcBorders/>
          </w:tcPr>
          <w:p>
            <w:pPr>
              <w:pStyle w:val="Normal"/>
              <w:spacing w:before="0" w:after="120"/>
              <w:jc w:val="center"/>
              <w:rPr/>
            </w:pPr>
            <w:r>
              <w:rPr>
                <w:rFonts w:cs="Arial" w:ascii="Arial" w:hAnsi="Arial"/>
                <w:b/>
                <w:bCs/>
                <w:sz w:val="20"/>
              </w:rPr>
              <w:t xml:space="preserve">BỘ NÔNG NGHIỆP </w:t>
            </w:r>
            <w:r>
              <w:rPr>
                <w:rFonts w:cs="Arial" w:ascii="Arial" w:hAnsi="Arial"/>
                <w:sz w:val="20"/>
              </w:rPr>
              <w:br/>
            </w:r>
            <w:r>
              <w:rPr>
                <w:rFonts w:cs="Arial" w:ascii="Arial" w:hAnsi="Arial"/>
                <w:b/>
                <w:bCs/>
                <w:sz w:val="20"/>
              </w:rPr>
              <w:t>VÀ PHÁT TRIỂN NÔNG THÔN</w:t>
              <w:br/>
            </w:r>
            <w:r>
              <w:rPr>
                <w:rFonts w:cs="Arial" w:ascii="Arial" w:hAnsi="Arial"/>
                <w:sz w:val="20"/>
              </w:rPr>
              <w:t xml:space="preserve">****** </w:t>
            </w:r>
          </w:p>
        </w:tc>
        <w:tc>
          <w:tcPr>
            <w:tcW w:w="5569" w:type="dxa"/>
            <w:tcBorders/>
          </w:tcPr>
          <w:p>
            <w:pPr>
              <w:pStyle w:val="Normal"/>
              <w:spacing w:before="0" w:after="120"/>
              <w:jc w:val="center"/>
              <w:rPr/>
            </w:pPr>
            <w:r>
              <w:rPr>
                <w:rFonts w:cs="Arial" w:ascii="Arial" w:hAnsi="Arial"/>
                <w:b/>
                <w:bCs/>
                <w:sz w:val="20"/>
              </w:rPr>
              <w:t>CỘNG HOÀ XÃ HỘI CHỦ NGHĨA VIỆT NAM</w:t>
              <w:br/>
              <w:t>Độc lập - Tự do - Hạnh phúc</w:t>
              <w:br/>
            </w:r>
            <w:r>
              <w:rPr>
                <w:rFonts w:cs="Arial" w:ascii="Arial" w:hAnsi="Arial"/>
                <w:sz w:val="20"/>
              </w:rPr>
              <w:t xml:space="preserve">******** </w:t>
            </w:r>
          </w:p>
        </w:tc>
      </w:tr>
      <w:tr>
        <w:trPr/>
        <w:tc>
          <w:tcPr>
            <w:tcW w:w="3592" w:type="dxa"/>
            <w:tcBorders/>
          </w:tcPr>
          <w:p>
            <w:pPr>
              <w:pStyle w:val="Normal"/>
              <w:spacing w:before="0" w:after="120"/>
              <w:jc w:val="center"/>
              <w:rPr/>
            </w:pPr>
            <w:r>
              <w:rPr>
                <w:rFonts w:cs="Arial" w:ascii="Arial" w:hAnsi="Arial"/>
                <w:sz w:val="20"/>
              </w:rPr>
              <w:t xml:space="preserve">Số: 80/2005/QĐ-BNN </w:t>
            </w:r>
          </w:p>
        </w:tc>
        <w:tc>
          <w:tcPr>
            <w:tcW w:w="5569" w:type="dxa"/>
            <w:tcBorders/>
          </w:tcPr>
          <w:p>
            <w:pPr>
              <w:pStyle w:val="Normal"/>
              <w:spacing w:before="0" w:after="120"/>
              <w:jc w:val="right"/>
              <w:rPr/>
            </w:pPr>
            <w:r>
              <w:rPr>
                <w:rFonts w:cs="Arial" w:ascii="Arial" w:hAnsi="Arial"/>
                <w:i/>
                <w:iCs/>
                <w:sz w:val="20"/>
              </w:rPr>
              <w:t>Hà Nội, ngày 05 tháng 12 năm 2005 </w:t>
            </w:r>
            <w:r>
              <w:rPr>
                <w:rFonts w:cs="Arial" w:ascii="Arial" w:hAnsi="Arial"/>
                <w:sz w:val="20"/>
              </w:rPr>
              <w:t xml:space="preserve"> </w:t>
            </w:r>
          </w:p>
        </w:tc>
      </w:tr>
    </w:tbl>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bCs/>
        </w:rPr>
        <w:t>QUYẾT ĐỊNH</w:t>
      </w:r>
    </w:p>
    <w:p>
      <w:pPr>
        <w:pStyle w:val="Normal"/>
        <w:spacing w:before="0" w:after="120"/>
        <w:jc w:val="center"/>
        <w:rPr>
          <w:rFonts w:ascii="Arial" w:hAnsi="Arial" w:cs="Arial"/>
          <w:bCs/>
          <w:sz w:val="20"/>
        </w:rPr>
      </w:pPr>
      <w:r>
        <w:rPr>
          <w:rFonts w:cs="Arial" w:ascii="Arial" w:hAnsi="Arial"/>
          <w:bCs/>
          <w:sz w:val="20"/>
        </w:rPr>
        <w:t>BAN HÀNH DANH MỤC NGUỒN GEN CÂY TRỒNG QUÝ HIẾM CẦN BẢO TỒN</w:t>
      </w:r>
    </w:p>
    <w:p>
      <w:pPr>
        <w:pStyle w:val="Normal"/>
        <w:spacing w:before="0" w:after="120"/>
        <w:jc w:val="center"/>
        <w:rPr>
          <w:rFonts w:ascii="Arial" w:hAnsi="Arial" w:cs="Arial"/>
          <w:b/>
          <w:b/>
        </w:rPr>
      </w:pPr>
      <w:r>
        <w:rPr>
          <w:rFonts w:cs="Arial" w:ascii="Arial" w:hAnsi="Arial"/>
          <w:b/>
          <w:bCs/>
        </w:rPr>
        <w:t>BỘ TRƯỞNG BỘ NÔNG NGHIỆP VÀ PHÁT TRIỂN NÔNG THÔN</w:t>
      </w:r>
    </w:p>
    <w:p>
      <w:pPr>
        <w:pStyle w:val="Normal"/>
        <w:spacing w:before="0" w:after="120"/>
        <w:rPr/>
      </w:pPr>
      <w:r>
        <w:rPr>
          <w:rFonts w:cs="Arial" w:ascii="Arial" w:hAnsi="Arial"/>
          <w:i/>
          <w:sz w:val="20"/>
        </w:rPr>
        <w:t>Căn cứ Nghị định số 86/2003/NĐ-CP ngày 18/7/2003 của Chính phủ quy định chức năng, nhiệm vụ, quyền hạn và cơ cấu tổ chức của Bộ Nông nghiệp và Phát triển nông thôn;</w:t>
        <w:br/>
        <w:t>Căn cứ Pháp lệnh giống cây trồng số 15/2004/PL-UBTVQH11 ngày 24/3/2004 của Ủy ban Thường vụ Quốc hội;</w:t>
        <w:br/>
        <w:t>Theo đề nghị của Cục trưởng Cục Trồng trọt, Vụ trưởng Vụ Khoa học Công nghệ</w:t>
      </w:r>
      <w:r>
        <w:rPr>
          <w:rFonts w:cs="Arial" w:ascii="Arial" w:hAnsi="Arial"/>
          <w:sz w:val="20"/>
        </w:rPr>
        <w:t>,</w:t>
      </w:r>
    </w:p>
    <w:p>
      <w:pPr>
        <w:pStyle w:val="Normal"/>
        <w:spacing w:before="0" w:after="120"/>
        <w:jc w:val="center"/>
        <w:rPr>
          <w:rFonts w:ascii="Arial" w:hAnsi="Arial" w:cs="Arial"/>
          <w:b/>
          <w:b/>
        </w:rPr>
      </w:pPr>
      <w:bookmarkStart w:id="0" w:name="loai_1"/>
      <w:r>
        <w:rPr>
          <w:rFonts w:cs="Arial" w:ascii="Arial" w:hAnsi="Arial"/>
          <w:b/>
        </w:rPr>
        <w:t>QUYẾT ĐỊNH</w:t>
      </w:r>
      <w:bookmarkEnd w:id="0"/>
      <w:r>
        <w:rPr>
          <w:rFonts w:cs="Arial" w:ascii="Arial" w:hAnsi="Arial"/>
          <w:b/>
        </w:rPr>
        <w:t>:</w:t>
      </w:r>
    </w:p>
    <w:p>
      <w:pPr>
        <w:pStyle w:val="Normal"/>
        <w:spacing w:before="0" w:after="120"/>
        <w:jc w:val="both"/>
        <w:rPr/>
      </w:pPr>
      <w:bookmarkStart w:id="1" w:name="dieu_1"/>
      <w:bookmarkEnd w:id="1"/>
      <w:r>
        <w:rPr>
          <w:rFonts w:cs="Arial" w:ascii="Arial" w:hAnsi="Arial"/>
          <w:b/>
          <w:sz w:val="20"/>
        </w:rPr>
        <w:t xml:space="preserve">Điều 1. </w:t>
      </w:r>
      <w:r>
        <w:rPr>
          <w:rFonts w:cs="Arial" w:ascii="Arial" w:hAnsi="Arial"/>
          <w:sz w:val="20"/>
        </w:rPr>
        <w:t>Ban hành kèm theo Quyết định này Danh mục nguồn gen cây trồng quý hiếm cần bảo tồn.</w:t>
      </w:r>
    </w:p>
    <w:p>
      <w:pPr>
        <w:pStyle w:val="Normal"/>
        <w:spacing w:before="0" w:after="120"/>
        <w:jc w:val="both"/>
        <w:rPr/>
      </w:pPr>
      <w:bookmarkStart w:id="2" w:name="dieu_1"/>
      <w:bookmarkStart w:id="3" w:name="dieu_2"/>
      <w:bookmarkEnd w:id="2"/>
      <w:bookmarkEnd w:id="3"/>
      <w:r>
        <w:rPr>
          <w:rFonts w:cs="Arial" w:ascii="Arial" w:hAnsi="Arial"/>
          <w:b/>
          <w:sz w:val="20"/>
        </w:rPr>
        <w:t xml:space="preserve">Điều 2. </w:t>
      </w:r>
      <w:r>
        <w:rPr>
          <w:rFonts w:cs="Arial" w:ascii="Arial" w:hAnsi="Arial"/>
          <w:sz w:val="20"/>
        </w:rPr>
        <w:t>Danh mục nguồn gen cây trồng quý hiếm cần bảo tồn sẽ được Bộ Nông nghiệp và Phát triển nông thôn sửa đổi, bổ sung theo định kỳ cho phù hợp với tình hình, nhiệm vụ bảo tồn nguồn gen cây trồng quý hiếm.</w:t>
      </w:r>
    </w:p>
    <w:p>
      <w:pPr>
        <w:pStyle w:val="Normal"/>
        <w:spacing w:before="0" w:after="120"/>
        <w:jc w:val="both"/>
        <w:rPr/>
      </w:pPr>
      <w:bookmarkStart w:id="4" w:name="dieu_2"/>
      <w:bookmarkStart w:id="5" w:name="dieu_3"/>
      <w:bookmarkEnd w:id="4"/>
      <w:bookmarkEnd w:id="5"/>
      <w:r>
        <w:rPr>
          <w:rFonts w:cs="Arial" w:ascii="Arial" w:hAnsi="Arial"/>
          <w:b/>
          <w:sz w:val="20"/>
        </w:rPr>
        <w:t xml:space="preserve">Điều 3. </w:t>
      </w:r>
      <w:r>
        <w:rPr>
          <w:rFonts w:cs="Arial" w:ascii="Arial" w:hAnsi="Arial"/>
          <w:sz w:val="20"/>
        </w:rPr>
        <w:t>Quyết định này có hiệu lực thi hành sau 15 ngày, kể từ ngày đăng Công báo. Những văn bản trước đây trái với Quyết định này đều bãi bỏ.</w:t>
      </w:r>
    </w:p>
    <w:p>
      <w:pPr>
        <w:pStyle w:val="Normal"/>
        <w:spacing w:before="0" w:after="120"/>
        <w:jc w:val="both"/>
        <w:rPr/>
      </w:pPr>
      <w:bookmarkStart w:id="6" w:name="dieu_3"/>
      <w:bookmarkStart w:id="7" w:name="dieu_4"/>
      <w:bookmarkEnd w:id="6"/>
      <w:r>
        <w:rPr>
          <w:rFonts w:cs="Arial" w:ascii="Arial" w:hAnsi="Arial"/>
          <w:b/>
          <w:sz w:val="20"/>
        </w:rPr>
        <w:t xml:space="preserve">Điều 4. </w:t>
      </w:r>
      <w:r>
        <w:rPr>
          <w:rFonts w:cs="Arial" w:ascii="Arial" w:hAnsi="Arial"/>
          <w:sz w:val="20"/>
        </w:rPr>
        <w:t>Chánh Văn phòng Bộ, Cục trưởng Cục Trồng trọt, Vụ trưởng Vụ Khoa học Công nghệ, Giám đốc Sở Nông nghiệp và Phát triển nông thôn các tỉnh, thành phố trực thuộc Trung ương, Thủ trưởng các cơ quan có liên quan chịu trách nhiệm thi hành Quyết định này</w:t>
      </w:r>
      <w:bookmarkEnd w:id="7"/>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i/>
                <w:i/>
                <w:sz w:val="20"/>
              </w:rPr>
            </w:pPr>
            <w:r>
              <w:rPr>
                <w:rFonts w:cs="Arial" w:ascii="Arial" w:hAnsi="Arial"/>
                <w:i/>
                <w:sz w:val="20"/>
              </w:rPr>
            </w:r>
          </w:p>
        </w:tc>
        <w:tc>
          <w:tcPr>
            <w:tcW w:w="4428" w:type="dxa"/>
            <w:tcBorders/>
          </w:tcPr>
          <w:p>
            <w:pPr>
              <w:pStyle w:val="Normal"/>
              <w:spacing w:before="0" w:after="120"/>
              <w:jc w:val="center"/>
              <w:rPr/>
            </w:pPr>
            <w:r>
              <w:rPr>
                <w:rFonts w:cs="Arial" w:ascii="Arial" w:hAnsi="Arial"/>
                <w:b/>
                <w:sz w:val="20"/>
              </w:rPr>
              <w:t>KT. BỘ TRƯỞNG</w:t>
              <w:br/>
              <w:t>THỨ TRƯỞNG</w:t>
              <w:br/>
              <w:br/>
              <w:br/>
              <w:br/>
              <w:br/>
              <w:t>Bùi Bá Bổng</w:t>
            </w:r>
          </w:p>
        </w:tc>
      </w:tr>
    </w:tbl>
    <w:p>
      <w:pPr>
        <w:pStyle w:val="Normal"/>
        <w:tabs>
          <w:tab w:val="clear" w:pos="720"/>
          <w:tab w:val="left" w:pos="2520" w:leader="none"/>
        </w:tabs>
        <w:spacing w:before="0" w:after="120"/>
        <w:jc w:val="center"/>
        <w:rPr>
          <w:rFonts w:ascii="Arial" w:hAnsi="Arial" w:cs="Arial"/>
          <w:b/>
          <w:b/>
        </w:rPr>
      </w:pPr>
      <w:r>
        <w:br w:type="page"/>
      </w:r>
      <w:bookmarkStart w:id="8" w:name="chuong_phuluc1"/>
      <w:bookmarkEnd w:id="8"/>
      <w:r>
        <w:rPr>
          <w:rFonts w:cs="Arial" w:ascii="Arial" w:hAnsi="Arial"/>
          <w:b/>
        </w:rPr>
        <w:t>DANH MỤC</w:t>
      </w:r>
    </w:p>
    <w:p>
      <w:pPr>
        <w:pStyle w:val="Normal"/>
        <w:spacing w:before="0" w:after="120"/>
        <w:jc w:val="center"/>
        <w:rPr/>
      </w:pPr>
      <w:bookmarkStart w:id="9" w:name="chuong_phuluc1"/>
      <w:bookmarkStart w:id="10" w:name="chuong_phuluc1_name"/>
      <w:bookmarkEnd w:id="9"/>
      <w:r>
        <w:rPr>
          <w:rFonts w:cs="Arial" w:ascii="Arial" w:hAnsi="Arial"/>
          <w:b/>
          <w:i/>
          <w:sz w:val="20"/>
        </w:rPr>
        <w:t>NGUỒN GEN CÂY TRỒNG QUÝ HIẾM CẦN BẢO TỒN</w:t>
        <w:br/>
      </w:r>
      <w:bookmarkEnd w:id="10"/>
      <w:r>
        <w:rPr>
          <w:rFonts w:cs="Arial" w:ascii="Arial" w:hAnsi="Arial"/>
          <w:b/>
          <w:i/>
          <w:sz w:val="20"/>
        </w:rPr>
        <w:t>(Ban hành kèm theo Quyết định số 80/2005/QĐ-BNN ngày 05 tháng 12 năm 2005 của Bộ Nông nghiệp và Phát triển nông thôn</w:t>
      </w:r>
      <w:r>
        <w:rPr/>
        <w:t>)</w:t>
      </w:r>
    </w:p>
    <w:tbl>
      <w:tblPr>
        <w:tblW w:w="8928" w:type="dxa"/>
        <w:jc w:val="left"/>
        <w:tblInd w:w="-185" w:type="dxa"/>
        <w:tblLayout w:type="fixed"/>
        <w:tblCellMar>
          <w:top w:w="0" w:type="dxa"/>
          <w:left w:w="108" w:type="dxa"/>
          <w:bottom w:w="0" w:type="dxa"/>
          <w:right w:w="108" w:type="dxa"/>
        </w:tblCellMar>
      </w:tblPr>
      <w:tblGrid>
        <w:gridCol w:w="1197"/>
        <w:gridCol w:w="3543"/>
        <w:gridCol w:w="418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hứ t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VIỆT NA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KHOA HỌ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HỌ BẦU BÍ</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rPr>
            </w:pPr>
            <w:r>
              <w:rPr>
                <w:rFonts w:cs="Arial" w:ascii="Arial" w:hAnsi="Arial"/>
                <w:b/>
                <w:i/>
                <w:sz w:val="20"/>
              </w:rPr>
              <w:t>CUCURBIT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I.1</w:t>
            </w:r>
          </w:p>
        </w:tc>
        <w:tc>
          <w:tcPr>
            <w:tcW w:w="354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Fonts w:cs="Arial" w:ascii="Arial" w:hAnsi="Arial"/>
                <w:sz w:val="20"/>
              </w:rPr>
              <w:t xml:space="preserve">Chi </w:t>
            </w:r>
            <w:r>
              <w:rPr>
                <w:rFonts w:cs="Arial" w:ascii="Arial" w:hAnsi="Arial"/>
                <w:i/>
                <w:iCs/>
                <w:sz w:val="20"/>
              </w:rPr>
              <w:t>Trichosanthe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rPr>
            </w:pPr>
            <w:r>
              <w:rPr>
                <w:rFonts w:cs="Arial" w:ascii="Arial" w:hAnsi="Arial"/>
                <w:b/>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ạc bát (qua l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Trichosanthes kirilow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a lâu trứ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Trichosanthes ovige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bì</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Trichosanthes rubrif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âu xá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Trichosanthes tricuspid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 m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Trichosanthes villos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2</w:t>
            </w:r>
          </w:p>
        </w:tc>
        <w:tc>
          <w:tcPr>
            <w:tcW w:w="354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rFonts w:cs="Arial" w:ascii="Arial" w:hAnsi="Arial"/>
                <w:i w:val="false"/>
                <w:iCs w:val="false"/>
                <w:sz w:val="20"/>
              </w:rPr>
              <w:t>Chi</w:t>
            </w:r>
            <w:r>
              <w:rPr>
                <w:rFonts w:cs="Arial" w:ascii="Arial" w:hAnsi="Arial"/>
                <w:sz w:val="20"/>
              </w:rPr>
              <w:t xml:space="preserve"> Momordic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ấc cạ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mordica subang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ướp đắng quả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mordica charant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ướp đắng quả xanh có g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mordica charant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ướp đắng quả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mordica charant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ướp đắng quả t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mordica charant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ướp đắng quả nh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mordica charant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ướp đắng quả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mordica charant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Mướp đắng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mordica charant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ướp đắng 27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mordica charant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ướp đắng Mê Kông 5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mordica charant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3</w:t>
            </w:r>
          </w:p>
        </w:tc>
        <w:tc>
          <w:tcPr>
            <w:tcW w:w="354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pPr>
            <w:r>
              <w:rPr>
                <w:rFonts w:cs="Arial" w:ascii="Arial" w:hAnsi="Arial"/>
                <w:b/>
                <w:bCs/>
                <w:i w:val="false"/>
                <w:iCs w:val="false"/>
                <w:sz w:val="20"/>
              </w:rPr>
              <w:t>Chi</w:t>
            </w:r>
            <w:r>
              <w:rPr>
                <w:rFonts w:cs="Arial" w:ascii="Arial" w:hAnsi="Arial"/>
                <w:b/>
                <w:bCs/>
                <w:sz w:val="20"/>
              </w:rPr>
              <w:t xml:space="preserve"> Luff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ướp kh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Luffa acutangu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a b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uffa acutangu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ạc khno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uffa acutangu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ướp bắ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uffa acutangu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ắc lò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uffa acutangu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ơ nó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uffa acutangu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ả vác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uffa acutangu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ướp vá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uffa acutangu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ướp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uffa acutangu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ắc hói (Điện B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uff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Cucumi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ưa chuột ta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ucumis sativ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ưa leo 78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ucumi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ưa leo 17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cumi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ưa leo 70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cumi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ú Th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cumi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ưa chuột nế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cumi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Cs/>
                <w:sz w:val="20"/>
              </w:rPr>
            </w:pPr>
            <w:r>
              <w:rPr>
                <w:rFonts w:cs="Arial" w:ascii="Arial" w:hAnsi="Arial"/>
                <w:bCs/>
                <w:sz w:val="20"/>
              </w:rPr>
              <w:t>I.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cucurbit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Mắc ư măn (Điện B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ucurbit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í đỏ superm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ucurbit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B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MALV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hi </w:t>
            </w:r>
            <w:r>
              <w:rPr>
                <w:rFonts w:cs="Arial" w:ascii="Arial" w:hAnsi="Arial"/>
                <w:b/>
                <w:bCs/>
                <w:i/>
                <w:iCs/>
                <w:sz w:val="20"/>
              </w:rPr>
              <w:t>Gossypi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ông luồi Lương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ng luồi 8 Tây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ng luồi Bắc Cạn (BC -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ng luồi Bắc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ng luồi Bắc Ruộ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ng luồi Thanh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ng luồi Phú Qu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ng luồi TM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ng luồi Nghĩa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ng luồi Thành C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ng luồi Phú 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ng luồi Đồng Mé</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ng luồi Nghệ An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ông luồi Batr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Gossypium hirsutum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BỒ H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SAPIND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I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Dimocarpu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hãn lồng Hưng 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Dimocarpus long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dại Ninh Thuậ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tiêu da b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uồng cơm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Hương Chi (Hưng 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cù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Bàn hà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Đường phè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S 99 2.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S 99 2.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T 99 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T 99 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T 99 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T 99 2.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 M 99 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 M 99 2.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 M 99 2.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 M 99 2.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 M 99 2.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 M 99 2.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l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long da sầ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long da m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tiêu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đường phèn (M.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long tiêu s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nhụ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ãn tiêu lá bầ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ãn xuồng cơm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ãn thái long tiê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ãn long da l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ãn xuồng cơm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ãn xuồng mỡ g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ãn super</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ãn cơm vàng bánh x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ãn tiêu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ãn tiêu lá d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ãn Sài G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mocarp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II.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Litchi</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thiều Thanh H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tu hú Hà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tu hú Ninh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thiều Phú Hộ (Phú Th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chua Phú Hộ (Phú Th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nhỡ Hùng Long (Đoan Hù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chua Hà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Đạo Đứ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Sai Ng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ải lai Liên Sơ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lai Lương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Lục Ng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vàng 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đường phè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lai Yên Hư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miền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Litchi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II.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Nepheli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i lồng Cao Bằ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Nepheli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ài lồng Lạng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Nepheli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II.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hi </w:t>
            </w:r>
            <w:r>
              <w:rPr>
                <w:rFonts w:cs="Arial" w:ascii="Arial" w:hAnsi="Arial"/>
                <w:b/>
                <w:bCs/>
                <w:i/>
                <w:iCs/>
                <w:sz w:val="20"/>
              </w:rPr>
              <w:t>Nephuli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Jav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Nephelium lappace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BỒN BỒN</w:t>
            </w:r>
          </w:p>
        </w:tc>
        <w:tc>
          <w:tcPr>
            <w:tcW w:w="4188"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Arial" w:hAnsi="Arial" w:cs="Arial"/>
                <w:sz w:val="20"/>
              </w:rPr>
            </w:pPr>
            <w:r>
              <w:rPr>
                <w:rFonts w:cs="Arial" w:ascii="Arial" w:hAnsi="Arial"/>
                <w:sz w:val="20"/>
              </w:rPr>
              <w:t>TYPH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hi </w:t>
            </w:r>
            <w:r>
              <w:rPr>
                <w:rFonts w:cs="Arial" w:ascii="Arial" w:hAnsi="Arial"/>
                <w:b/>
                <w:bCs/>
                <w:i/>
                <w:iCs/>
                <w:sz w:val="20"/>
              </w:rPr>
              <w:t>Typh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ồn bồ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Typha angustifol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C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SOLAN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hi </w:t>
            </w:r>
            <w:r>
              <w:rPr>
                <w:rFonts w:cs="Arial" w:ascii="Arial" w:hAnsi="Arial"/>
                <w:b/>
                <w:bCs/>
                <w:i/>
                <w:iCs/>
                <w:sz w:val="20"/>
              </w:rPr>
              <w:t>Solan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kiể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Solanum seaforthian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Cà vú</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manmos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hai ho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pseudocapsicum var. diflo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ù đù đực (hột mí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american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đờn (cà đắng ngọ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dulcama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l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pittospor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hai l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diphyll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xoắ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spir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Cá Robins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robinsoni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hoa l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erianth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đả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mauritian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trái l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cyanocarph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bò quá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procumbe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Thorel</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thoreli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ba thù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trilobat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dạng ớ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capsicoid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trái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virginian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dử</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fero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trái l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lasiocarp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tổng ba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involcrat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ấ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violace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g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thruppi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n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olanum forv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dái dê xanh (Điện B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Solanum melonge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Cs/>
                <w:sz w:val="20"/>
              </w:rPr>
            </w:pPr>
            <w:r>
              <w:rPr>
                <w:rFonts w:cs="Arial" w:ascii="Arial" w:hAnsi="Arial"/>
                <w:bCs/>
                <w:sz w:val="20"/>
              </w:rPr>
              <w:t>V.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Capsic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Ớt quả nh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Ớ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b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bú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à chu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àng cu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ả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a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ay càng cu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ay chỉ th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ay Hà Nội dạ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Ớt cay nhă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hìa vô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h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hỉ thiên d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hỉ thiên nh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hỉ thiên t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hỉ thiên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hu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d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dài địa ph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dài Hà Nội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g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hình chu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hạt tiê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hiếm Sài G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ki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l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m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mọ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ngà vo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quả tròn có mú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quả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siê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sừng b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sừng tr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th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Ớt thóc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thời dạ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thời dạ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thời dạng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tiê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tr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vo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vòi b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xiê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ẳn trùi ma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Ớt chỉ thiên 20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psic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Lycopersicon</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tô mách chi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Lycopersicon esculentum var. cerasiform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kiu Thanh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Lycopersicon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Đà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Điện B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à chua Bạc Liêu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Ba L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Cà chua Ba Lan lù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b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à chua Chiêm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à chua d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à chua hồng l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à chua lè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à chua miề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à chua mú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à chua nhậ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à chua ra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à chua t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à chua ta dạ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ta dạ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thó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P37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à hồng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kiu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à chua dây Đông Anh - Hà Nội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nhót (Điện B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Trang Nông 0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Trang Nông 0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Hoa Sen VL 29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Hoa Sen VL 250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MV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múi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à chua lan đá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 xml:space="preserve">Lycopersicon esculen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CÀ PHÊ</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RUBI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Coffe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S. 3/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S. 5/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S. 5/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 6/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 13/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 26/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 14/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g. 14/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h. 14/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h. 21/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 2/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C</w:t>
            </w:r>
            <w:r>
              <w:rPr>
                <w:rFonts w:cs="Arial" w:ascii="Arial" w:hAnsi="Arial"/>
                <w:sz w:val="20"/>
                <w:vertAlign w:val="subscript"/>
              </w:rPr>
              <w:t>1</w:t>
            </w:r>
            <w:r>
              <w:rPr>
                <w:rFonts w:cs="Arial" w:ascii="Arial" w:hAnsi="Arial"/>
                <w:sz w:val="20"/>
              </w:rPr>
              <w:t xml:space="preserve"> 1/1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C</w:t>
            </w:r>
            <w:r>
              <w:rPr>
                <w:rFonts w:cs="Arial" w:ascii="Arial" w:hAnsi="Arial"/>
                <w:sz w:val="20"/>
                <w:vertAlign w:val="subscript"/>
              </w:rPr>
              <w:t>1</w:t>
            </w:r>
            <w:r>
              <w:rPr>
                <w:rFonts w:cs="Arial" w:ascii="Arial" w:hAnsi="Arial"/>
                <w:sz w:val="20"/>
              </w:rPr>
              <w:t xml:space="preserve"> 1/2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D. 6/1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Đ/C 16/2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6A</w:t>
            </w:r>
            <w:r>
              <w:rPr>
                <w:rFonts w:cs="Arial" w:ascii="Arial" w:hAnsi="Arial"/>
                <w:sz w:val="20"/>
                <w:vertAlign w:val="subscript"/>
              </w:rPr>
              <w:t>1</w:t>
            </w:r>
            <w:r>
              <w:rPr>
                <w:rFonts w:cs="Arial" w:ascii="Arial" w:hAnsi="Arial"/>
                <w:sz w:val="20"/>
              </w:rPr>
              <w:t xml:space="preserve"> 4/5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Đ. 5/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Đ2/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D 5/1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6A</w:t>
            </w:r>
            <w:r>
              <w:rPr>
                <w:rFonts w:cs="Arial" w:ascii="Arial" w:hAnsi="Arial"/>
                <w:sz w:val="20"/>
                <w:vertAlign w:val="subscript"/>
              </w:rPr>
              <w:t>2</w:t>
            </w:r>
            <w:r>
              <w:rPr>
                <w:rFonts w:cs="Arial" w:ascii="Arial" w:hAnsi="Arial"/>
                <w:sz w:val="20"/>
              </w:rPr>
              <w:t xml:space="preserve"> 17/2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A</w:t>
            </w:r>
            <w:r>
              <w:rPr>
                <w:rFonts w:cs="Arial" w:ascii="Arial" w:hAnsi="Arial"/>
                <w:sz w:val="20"/>
                <w:vertAlign w:val="subscript"/>
              </w:rPr>
              <w:t>2</w:t>
            </w:r>
            <w:r>
              <w:rPr>
                <w:rFonts w:cs="Arial" w:ascii="Arial" w:hAnsi="Arial"/>
                <w:sz w:val="20"/>
              </w:rPr>
              <w:t xml:space="preserve"> 3/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A</w:t>
            </w:r>
            <w:r>
              <w:rPr>
                <w:rFonts w:cs="Arial" w:ascii="Arial" w:hAnsi="Arial"/>
                <w:sz w:val="20"/>
                <w:vertAlign w:val="subscript"/>
              </w:rPr>
              <w:t>4</w:t>
            </w:r>
            <w:r>
              <w:rPr>
                <w:rFonts w:cs="Arial" w:ascii="Arial" w:hAnsi="Arial"/>
                <w:sz w:val="20"/>
              </w:rPr>
              <w:t xml:space="preserve"> 4/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PA</w:t>
            </w:r>
            <w:r>
              <w:rPr>
                <w:rFonts w:cs="Arial" w:ascii="Arial" w:hAnsi="Arial"/>
                <w:sz w:val="20"/>
                <w:vertAlign w:val="subscript"/>
              </w:rPr>
              <w:t>2</w:t>
            </w:r>
            <w:r>
              <w:rPr>
                <w:rFonts w:cs="Arial" w:ascii="Arial" w:hAnsi="Arial"/>
                <w:sz w:val="20"/>
              </w:rPr>
              <w:t xml:space="preserve"> 7/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m. 3/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m. 5/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m. 17/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g. 15/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N. 4/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H. 2/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H. 2/1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 16/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 17/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1/3A</w:t>
            </w:r>
            <w:r>
              <w:rPr>
                <w:rFonts w:cs="Arial" w:ascii="Arial" w:hAnsi="Arial"/>
                <w:sz w:val="20"/>
                <w:vertAlign w:val="subscript"/>
              </w:rPr>
              <w:t>4</w:t>
            </w:r>
            <w:r>
              <w:rPr>
                <w:rFonts w:cs="Arial" w:ascii="Arial" w:hAnsi="Arial"/>
                <w:sz w:val="20"/>
              </w:rPr>
              <w:t xml:space="preserve"> 1/2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1/3A</w:t>
            </w:r>
            <w:r>
              <w:rPr>
                <w:rFonts w:cs="Arial" w:ascii="Arial" w:hAnsi="Arial"/>
                <w:sz w:val="20"/>
                <w:vertAlign w:val="subscript"/>
              </w:rPr>
              <w:t>4</w:t>
            </w:r>
            <w:r>
              <w:rPr>
                <w:rFonts w:cs="Arial" w:ascii="Arial" w:hAnsi="Arial"/>
                <w:sz w:val="20"/>
              </w:rPr>
              <w:t xml:space="preserve"> 4/2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 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 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 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 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 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 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 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 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 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IN-V 2/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V-D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H 33/2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H 31/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H 30/2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H 30/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H 28/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28/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27/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26/2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25/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24/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24/1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20/1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20/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9/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6/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6/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5/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5/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4/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3/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1/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1/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30/2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31/2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32/2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32/2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33/2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27/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31/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31/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32/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32/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33/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8/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9/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22/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25/1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3/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7/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19/1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 22/1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H 32/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H 33/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H 12/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a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a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o C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am 4/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R 1/5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H 1/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Bup 3/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H. 34/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S. 21/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canepho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tu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tuai Pi Nh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Me Or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e V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e F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W200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m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1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1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2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2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2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2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3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3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3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3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3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3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4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m42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4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4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5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5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5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5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m5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m5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m6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m6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m6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m6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tuai Amarril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tuai Roj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L00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L00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L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Q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Q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Q đọt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79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uvery-Catimor-Colombi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L35 x Ga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Shachimor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L2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L8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L8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L166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N</w:t>
            </w:r>
            <w:r>
              <w:rPr>
                <w:rFonts w:cs="Arial" w:ascii="Arial" w:hAnsi="Arial"/>
                <w:sz w:val="20"/>
                <w:vertAlign w:val="subscript"/>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N</w:t>
            </w:r>
            <w:r>
              <w:rPr>
                <w:rFonts w:cs="Arial" w:ascii="Arial" w:hAnsi="Arial"/>
                <w:sz w:val="20"/>
                <w:vertAlign w:val="subscript"/>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N</w:t>
            </w:r>
            <w:r>
              <w:rPr>
                <w:rFonts w:cs="Arial" w:ascii="Arial" w:hAnsi="Arial"/>
                <w:sz w:val="20"/>
                <w:vertAlign w:val="subscript"/>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N</w:t>
            </w:r>
            <w:r>
              <w:rPr>
                <w:rFonts w:cs="Arial" w:ascii="Arial" w:hAnsi="Arial"/>
                <w:sz w:val="20"/>
                <w:vertAlign w:val="subscript"/>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K00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DL</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L</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L</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1-7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4-7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10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7-8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8-3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8-3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8-4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8-9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9-2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9-4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9-4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4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4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5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5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10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1-10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1-10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4-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5-7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5-8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3-8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9-9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0-10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 arab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CAM CH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RUT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I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Citru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Xã Đo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sành miền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reticulata var. nobi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sành Hà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reticulata var. nobi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đường C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s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chum Hà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Vàng Bắc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Tích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Đông Khê</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Đường C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Đường Hương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Vàng Bắc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Chu s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ắc lừ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Đường Bến Tr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Tiê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m B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Xiêm dòng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Xiêm dòng 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Tiền ngh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Xiêm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Xiêm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Xiêm dò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Xiêm dò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Xiêm dòng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ta 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Xiêm dòng 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Quýt Xiêm dòng 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Xiêm dòng 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Tiền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Quýt ta Hà Nội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ýt Xiêm dòng 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Xiêm (Quýt đườ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Hương Cầ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Citrus deliciosa Tenor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đỏ Ngọc Hội - Chiêm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vàng vỏ giòn Hàm 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hôi (Hà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Chiềng Cọ Thị xã Sơn L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Sành Hàm 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reticulata var. nobili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Sông Con (Điện B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Bố Hạ (Bắc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Mường Pồn (Điện B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Mường Pồn (Điện B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Tích Giang Hà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anh tứ thờ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aurantifol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ắc bánh x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Citrus microcarp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ấ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ưởi Đoan Hù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Phúc Trạc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ưởi Diễ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ưởi Năm Ro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ưởi Thanh tr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ưởi Đổ Hu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grandis (L) Osbes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ưởi Thanh Ngọ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ưởi Năm Ro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Đường lá c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Da l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Cả tử</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Ổ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Xiêm V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Khương Bình T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Đường da l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Đường lù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Đường da có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Năm Roi có hạ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Thanh tr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Da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L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B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Bưởi Đường Bền Tr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Đường lá c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Đường bánh x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Đường Hóc M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Đường h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Lông da sầ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Năm roi không hạ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Bưởi Ngang dò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Hồng đườ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Ngang dò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Thú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Lông da l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Lông l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Chua dòng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Hồng đà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Bu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Mật 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B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B6-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B6-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B6-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B6-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B6-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B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Bưởi B7-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B7-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B7-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B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Chua dòng 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Núm s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Chua dòng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Thanh l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Thanh d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Thanh da l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Chua dòng 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Ghè</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ưởi Da láng dò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ỳ đ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med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ed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ed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ật thủ</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med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ưởi da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max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ưởi Lâm Động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Đồng Dụ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tà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s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ấ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ngọt Gia Luận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ýt giấy Đông Khê (Phú Th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anh tứ thì</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aurattifon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anh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aurattifon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anh ngô</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anh Californi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anh C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it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ắc bánh x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itrus microcarp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II.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hi </w:t>
            </w:r>
            <w:r>
              <w:rPr>
                <w:rFonts w:cs="Arial" w:ascii="Arial" w:hAnsi="Arial"/>
                <w:b/>
                <w:bCs/>
                <w:i/>
                <w:iCs/>
                <w:sz w:val="20"/>
              </w:rPr>
              <w:t>Clausen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ây mác mặ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Clausena lans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CHUỐ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MUS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Mus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uối dại (các lo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uối ngự</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uối ca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ẽ quạ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en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en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en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á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u mẳ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u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u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u tây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u ch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ơm ngọt cuống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ơm ngọt cuống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ơm chua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ơm chua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ơm lửa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à lù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Già cu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à h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à Cần Th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à Tân Ph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à Đà Lạ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à Bến Tr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ê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anh he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óng chi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ăm nả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á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á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á nàng t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immond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à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à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ự</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iêm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iêm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iêm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iêm phá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iêm lù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Xiêm cù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iêm mậ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iêm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á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ilippin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ột xiê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u rừ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á  rừ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ím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d mus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uối Hộ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Musa balbisiana Col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uối Sứ</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usa balbisiana Col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ối xiê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us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uối trăm nả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usa chiliocarpa Bac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CHUỐI HO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CANN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hi </w:t>
            </w:r>
            <w:r>
              <w:rPr>
                <w:rFonts w:cs="Arial" w:ascii="Arial" w:hAnsi="Arial"/>
                <w:b/>
                <w:bCs/>
                <w:i/>
                <w:iCs/>
                <w:sz w:val="20"/>
              </w:rPr>
              <w:t>Cann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ò Slum hon</w:t>
            </w:r>
          </w:p>
        </w:tc>
        <w:tc>
          <w:tcPr>
            <w:tcW w:w="418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iCs w:val="false"/>
                <w:sz w:val="20"/>
              </w:rPr>
            </w:pPr>
            <w:r>
              <w:rPr>
                <w:rFonts w:cs="Arial" w:ascii="Arial" w:hAnsi="Arial"/>
                <w:iCs w:val="false"/>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cả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cảnh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cảnh ho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chuố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đỏ lá bầ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đỏ miền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lá trắng hoa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làm thuốc Tu L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riề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riềng cả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riêng d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riêng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riêng đỏ lá d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riềng Lạng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riềng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trắng lá bầ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ong trắng lá d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n si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chuố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đa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uong la lung tà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im ho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Canna ed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C C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ASTER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Chi </w:t>
            </w:r>
            <w:r>
              <w:rPr>
                <w:rFonts w:cs="Arial" w:ascii="Arial" w:hAnsi="Arial"/>
                <w:i/>
                <w:iCs/>
                <w:sz w:val="20"/>
              </w:rPr>
              <w:t>Lactuc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à lách cuộn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Lactuc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DÂU TẰ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MOR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Ficu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ả</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Ficus auriculata Lou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Artocarpu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a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Artocarpus tonkinensis Che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ít lá An Tức (Chay Bồ đề)</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rtocarpus  styraciffoti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ít hạt lé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rtocarpus heterophyll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Bacaucera spp</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âu Hạ Ch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Bacaucera s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0"/>
                <w:u w:val="single"/>
              </w:rPr>
            </w:pPr>
            <w:r>
              <w:rPr>
                <w:rFonts w:cs="Arial" w:ascii="Arial" w:hAnsi="Arial"/>
                <w:b/>
                <w:bCs/>
                <w:sz w:val="20"/>
              </w:rPr>
              <w:t xml:space="preserve">Chi </w:t>
            </w:r>
            <w:r>
              <w:rPr>
                <w:rFonts w:cs="Arial" w:ascii="Arial" w:hAnsi="Arial"/>
                <w:b/>
                <w:bCs/>
                <w:i/>
                <w:iCs/>
                <w:sz w:val="20"/>
              </w:rPr>
              <w:t>Moru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u w:val="single"/>
              </w:rPr>
            </w:pPr>
            <w:r>
              <w:rPr>
                <w:rFonts w:cs="Arial" w:ascii="Arial" w:hAnsi="Arial"/>
                <w:b/>
                <w:bCs/>
                <w:i/>
                <w:iCs/>
                <w:sz w:val="20"/>
                <w:u w:val="single"/>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Ô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ang Biểu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ang Biểu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ang Biểu bở</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 Bắc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 Bắc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 Bắc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gái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ợ</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Minh Quang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a Nam H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ẻ chân vị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a trắng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a xanh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a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a tím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a liêễ</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a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tím Nam H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tía Nam H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đen Hà Đ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tía Đức Long đự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tía Đức Long c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tía Bảo Lộ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trắng Bảo Lộ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đen Bảo Lộ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tía Hà Đ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trắng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a Quảng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u Lý ng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y lý xẻ</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ầu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àu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ầu 2 Hà Tĩ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ượng Th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7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7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71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7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R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R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R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R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NQ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NQ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NQ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B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PQ</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B8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B8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iệt Hù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ệt Hù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ệt Hùng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ệt Hùng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N8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w:t>
            </w:r>
            <w:r>
              <w:rPr>
                <w:rFonts w:cs="Arial" w:ascii="Arial" w:hAnsi="Arial"/>
                <w:sz w:val="20"/>
                <w:vertAlign w:val="superscript"/>
              </w:rPr>
              <w:t>0</w:t>
            </w:r>
            <w:r>
              <w:rPr>
                <w:rFonts w:cs="Arial" w:ascii="Arial" w:hAnsi="Arial"/>
                <w:sz w:val="20"/>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w:t>
            </w:r>
            <w:r>
              <w:rPr>
                <w:rFonts w:cs="Arial" w:ascii="Arial" w:hAnsi="Arial"/>
                <w:sz w:val="20"/>
                <w:vertAlign w:val="superscript"/>
              </w:rPr>
              <w:t>0</w:t>
            </w:r>
            <w:r>
              <w:rPr>
                <w:rFonts w:cs="Arial" w:ascii="Arial" w:hAnsi="Arial"/>
                <w:sz w:val="20"/>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w:t>
            </w:r>
            <w:r>
              <w:rPr>
                <w:rFonts w:cs="Arial" w:ascii="Arial" w:hAnsi="Arial"/>
                <w:sz w:val="20"/>
                <w:vertAlign w:val="superscript"/>
              </w:rPr>
              <w:t>0</w:t>
            </w:r>
            <w:r>
              <w:rPr>
                <w:rFonts w:cs="Arial" w:ascii="Arial" w:hAnsi="Arial"/>
                <w:sz w:val="20"/>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w:t>
            </w:r>
            <w:r>
              <w:rPr>
                <w:rFonts w:cs="Arial" w:ascii="Arial" w:hAnsi="Arial"/>
                <w:sz w:val="20"/>
                <w:vertAlign w:val="superscript"/>
              </w:rPr>
              <w:t>0</w:t>
            </w:r>
            <w:r>
              <w:rPr>
                <w:rFonts w:cs="Arial" w:ascii="Arial" w:hAnsi="Arial"/>
                <w:sz w:val="20"/>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w:t>
            </w:r>
            <w:r>
              <w:rPr>
                <w:rFonts w:cs="Arial" w:ascii="Arial" w:hAnsi="Arial"/>
                <w:sz w:val="20"/>
                <w:vertAlign w:val="superscript"/>
              </w:rPr>
              <w:t>0</w:t>
            </w:r>
            <w:r>
              <w:rPr>
                <w:rFonts w:cs="Arial" w:ascii="Arial" w:hAnsi="Arial"/>
                <w:sz w:val="20"/>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w:t>
            </w:r>
            <w:r>
              <w:rPr>
                <w:rFonts w:cs="Arial" w:ascii="Arial" w:hAnsi="Arial"/>
                <w:sz w:val="20"/>
                <w:vertAlign w:val="superscript"/>
              </w:rPr>
              <w:t>0</w:t>
            </w:r>
            <w:r>
              <w:rPr>
                <w:rFonts w:cs="Arial" w:ascii="Arial" w:hAnsi="Arial"/>
                <w:sz w:val="20"/>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w:t>
            </w:r>
            <w:r>
              <w:rPr>
                <w:rFonts w:cs="Arial" w:ascii="Arial" w:hAnsi="Arial"/>
                <w:sz w:val="20"/>
                <w:vertAlign w:val="superscript"/>
              </w:rPr>
              <w:t>0</w:t>
            </w:r>
            <w:r>
              <w:rPr>
                <w:rFonts w:cs="Arial" w:ascii="Arial" w:hAnsi="Arial"/>
                <w:sz w:val="20"/>
              </w:rPr>
              <w:t>3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w:t>
            </w:r>
            <w:r>
              <w:rPr>
                <w:rFonts w:cs="Arial" w:ascii="Arial" w:hAnsi="Arial"/>
                <w:sz w:val="20"/>
                <w:vertAlign w:val="superscript"/>
              </w:rPr>
              <w:t>0</w:t>
            </w:r>
            <w:r>
              <w:rPr>
                <w:rFonts w:cs="Arial" w:ascii="Arial" w:hAnsi="Arial"/>
                <w:sz w:val="20"/>
              </w:rPr>
              <w:t>2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w:t>
            </w:r>
            <w:r>
              <w:rPr>
                <w:rFonts w:cs="Arial" w:ascii="Arial" w:hAnsi="Arial"/>
                <w:sz w:val="20"/>
                <w:vertAlign w:val="superscript"/>
              </w:rPr>
              <w:t>0</w:t>
            </w:r>
            <w:r>
              <w:rPr>
                <w:rFonts w:cs="Arial" w:ascii="Arial" w:hAnsi="Arial"/>
                <w:sz w:val="20"/>
              </w:rPr>
              <w:t>3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T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Q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CQ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DQ</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DQ</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LQ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LQ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H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1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1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B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H1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G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G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G 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G 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Phụng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ế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âm Đ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uy Việt</w:t>
            </w:r>
          </w:p>
        </w:tc>
        <w:tc>
          <w:tcPr>
            <w:tcW w:w="418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iCs w:val="false"/>
                <w:sz w:val="20"/>
              </w:rPr>
            </w:pPr>
            <w:r>
              <w:rPr>
                <w:rFonts w:cs="Arial" w:ascii="Arial" w:hAnsi="Arial"/>
                <w:iCs w:val="false"/>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ảo Lộc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ang Biể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Trắng đự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Trắng c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Ô</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ân vị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a Liễ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B-S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B-S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B-S2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B x BĐ)</w:t>
            </w:r>
            <w:r>
              <w:rPr>
                <w:rFonts w:cs="Arial" w:ascii="Arial" w:hAnsi="Arial"/>
                <w:sz w:val="20"/>
                <w:vertAlign w:val="subscript"/>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 Bắc (đự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uy Việt 4X</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ế Sơn d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H-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H-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A-20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T-2 x BĐ)</w:t>
            </w:r>
            <w:r>
              <w:rPr>
                <w:rFonts w:cs="Arial" w:ascii="Arial" w:hAnsi="Arial"/>
                <w:sz w:val="20"/>
                <w:vertAlign w:val="subscript"/>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A-186 x BĐ</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B x BĐ)</w:t>
            </w:r>
            <w:r>
              <w:rPr>
                <w:rFonts w:cs="Arial" w:ascii="Arial" w:hAnsi="Arial"/>
                <w:sz w:val="20"/>
                <w:vertAlign w:val="subscript"/>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I-2 x BĐ)</w:t>
            </w:r>
            <w:r>
              <w:rPr>
                <w:rFonts w:cs="Arial" w:ascii="Arial" w:hAnsi="Arial"/>
                <w:sz w:val="20"/>
                <w:vertAlign w:val="subscript"/>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orus al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âu bầu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rus nig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âu tà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Morus austra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DÂY MỐ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MENISPERM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hi </w:t>
            </w:r>
            <w:r>
              <w:rPr>
                <w:rFonts w:cs="Arial" w:ascii="Arial" w:hAnsi="Arial"/>
                <w:b/>
                <w:bCs/>
                <w:i/>
                <w:iCs/>
                <w:sz w:val="20"/>
              </w:rPr>
              <w:t>Stephani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ây mố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Stephania japonica var. discolo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õi tiề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tephania long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ây đồng tiề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tephania piere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ĐẬ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LEGUMINO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I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hi</w:t>
            </w:r>
            <w:r>
              <w:rPr>
                <w:rFonts w:cs="Arial" w:ascii="Arial" w:hAnsi="Arial"/>
                <w:b/>
                <w:bCs/>
                <w:i/>
                <w:iCs/>
                <w:sz w:val="20"/>
              </w:rPr>
              <w:t xml:space="preserve"> Vign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ông rõ t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radiata var. sublob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ông rõ t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radiata var. glab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ông rõ t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Vigna adenanth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Ar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dalzelliana var. dalzellia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l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dolichoid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gạ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umbrellata var. umbr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unguiculata (L) Walp. Sub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tán mả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umbrellata var. graci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luteo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biể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mari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ba thu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trilo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cờ</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vexillata var. vexi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cờ hạt t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vexillata var. macrosper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xanh hạt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grabesce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nho nhe Lạng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nho nhe Phú 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ậu đỏ Đắc L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o nhe Cao Bằ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o nhe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o nhe Chiềng Đen dạ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o nhe Chiềng Đen dạ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o nhe Chiềng Đen dạng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o nhe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xanh số 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radiata Willz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o nhe dạ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o nhe dạ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o nhe dạng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o nhe dạng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o nhe dạng 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nho nhe mầu đ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nho nhe hạt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o nhe hạt t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o nhe hạt bé</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nho nhe hạt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cu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tằ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mè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gna umbel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hoàng đá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Vigna ungu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II.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Phaseolu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s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Phaseolus coccine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v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haseol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haseolus vulgaris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le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haseolus sp.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II.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Glycin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ậu tương vàng Sông Mã (Sơn L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Glycine ma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II.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Arachi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ạc gié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Arachis hypog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GÒN T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Durio</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lép Tiền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Durio zibethin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lép Đồng N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urio zibethin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lép Bến Tr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urio zibethin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ổ qua xanh Tiền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urio zibethin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Khổ qua vàng Tiền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urio zibethin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I-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urio zibethin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GỪ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ZINGIBER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Zingiber</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ừng nhọ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Zingiber acuminat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ừng Nam Bộ</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cochinch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ừng Eberhard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eberhardti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ừng một l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monophyll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ừng bọc d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pellit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ừng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purpure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ừng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rube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ừng lông hu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rufopilos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ừng gi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Zingiber zerumbe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ừng d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Zingiber zerumbe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ừng nế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ừng núi đ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ừng rễ</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ừng Sài G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ừng tẻ</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ừng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ừng tr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ừng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ừng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a tếc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Khả cá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rube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ả đì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inh (gừ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inh c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Súng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úng bé</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úng sì</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ừng cay Cát Bà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Zingiber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Curcum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đen đ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urcuma aeruginos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ải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rube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Thore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thoreli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ì tinh rừ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e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Nam Bộ</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cochinch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lá từ c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alismataefol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lá hẹ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angustifol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hoa nh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parviflo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mả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gracillim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zedoar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s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petiolata Rox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aromat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nế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turmeri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domest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ệ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domest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Uất kim c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urcuma angustifol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Alpini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iềng rừng (dạng 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Alpinia conchinge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lpinia globos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iềng Henr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lpinia henry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iề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lpinia laos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iềng Phú Th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lpinia phutho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iềng Xiê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lpinia siam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é Bắc Bộ</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lpinia tonk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iềng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lpinia purpur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iềng đại thân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lpini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uôi chồn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lpinia purpur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hi </w:t>
            </w:r>
            <w:r>
              <w:rPr>
                <w:rFonts w:cs="Arial" w:ascii="Arial" w:hAnsi="Arial"/>
                <w:b/>
                <w:bCs/>
                <w:i/>
                <w:iCs/>
                <w:sz w:val="20"/>
              </w:rPr>
              <w:t>Kaempferi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địa dố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Kaempferia falla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 địa chẻ</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Kaempferia fiss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ền liền lá hẹ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Kaempferia angustifol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ền liền Nam Bộ</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Kaempferia cochinch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ền liền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Kaempferia candid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ền liền Harmand</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Kaempferia harmandia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ền liền đẹ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Kaempferia pulch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Địa liề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Kaempferia galang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Pholigon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ằng tinh miền Tru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Poligonum kingian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ằng tinh Quảng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Poligon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I</w:t>
            </w:r>
          </w:p>
        </w:tc>
        <w:tc>
          <w:tcPr>
            <w:tcW w:w="354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Cs/>
                <w:sz w:val="20"/>
              </w:rPr>
            </w:pPr>
            <w:r>
              <w:rPr>
                <w:rFonts w:cs="Arial" w:ascii="Arial" w:hAnsi="Arial"/>
                <w:bCs/>
                <w:sz w:val="20"/>
              </w:rPr>
              <w:t>HỌ HÀNH TỎ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LILI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Alli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nh t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Allium fistulos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ỉ t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A. sativ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iệu củ t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A. trique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iệu củ nh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A. trique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ẹ lá t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Allium ordorat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é lá nh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Allium ordorat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HOA H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sz w:val="20"/>
              </w:rPr>
            </w:pPr>
            <w:r>
              <w:rPr>
                <w:rFonts w:cs="Arial" w:ascii="Arial" w:hAnsi="Arial"/>
                <w:b/>
                <w:bCs/>
                <w:i/>
                <w:sz w:val="20"/>
              </w:rPr>
              <w:t>ROS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I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Prunu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ào mè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rPr>
              <w:t>Prunus pers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ận hậ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runus salici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ận tam ho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run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ơ hương tíc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runus armenia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II.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hi </w:t>
            </w:r>
            <w:r>
              <w:rPr>
                <w:rFonts w:cs="Arial" w:ascii="Arial" w:hAnsi="Arial"/>
                <w:b/>
                <w:bCs/>
                <w:i/>
                <w:iCs/>
                <w:sz w:val="20"/>
              </w:rPr>
              <w:t>Pyru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ê đường (Hà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Pyr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rPr>
            </w:pPr>
            <w:r>
              <w:rPr>
                <w:rFonts w:cs="Arial" w:ascii="Arial" w:hAnsi="Arial"/>
                <w:sz w:val="20"/>
              </w:rPr>
              <w:t>XVIII</w:t>
            </w:r>
          </w:p>
        </w:tc>
        <w:tc>
          <w:tcPr>
            <w:tcW w:w="354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Cs/>
                <w:sz w:val="20"/>
              </w:rPr>
            </w:pPr>
            <w:r>
              <w:rPr>
                <w:rFonts w:cs="Arial" w:ascii="Arial" w:hAnsi="Arial"/>
                <w:bCs/>
                <w:sz w:val="20"/>
              </w:rPr>
              <w:t>HỌ HÒA THẢO</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rPr>
            </w:pPr>
            <w:r>
              <w:rPr>
                <w:rFonts w:cs="Arial" w:ascii="Arial" w:hAnsi="Arial"/>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II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Chi </w:t>
            </w:r>
            <w:r>
              <w:rPr>
                <w:rFonts w:cs="Arial" w:ascii="Arial" w:hAnsi="Arial"/>
                <w:b/>
                <w:bCs/>
                <w:i/>
                <w:iCs/>
                <w:sz w:val="20"/>
              </w:rPr>
              <w:t>Oryz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hoa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 xml:space="preserve">Oryza rufipogon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hoa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 xml:space="preserve">Oryza nivara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Lúa hoang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Oryza officina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úa hoang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Oryza gran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hương Kiến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hương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hương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đỏ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trắng Hòa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trắng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đỏ Hòa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trắng Nam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đông Nam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Di càng Nam Định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trắng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trắng Tây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vàng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cao cổ Kiến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trắng Hải Phòng B</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thau t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d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báo Hòa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nghển Hòa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thơm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Thanh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thơm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đen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Ninh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thơm đen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hương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lùm Nam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thơm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vàng Nam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thơm Ninh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sớm Nam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lùn thơm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thơm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trục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lùn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trắng Nam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hương Nam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lùn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chiêm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chiêm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cao c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nghển Hòa Bình B</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nghể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lùn 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dự</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Đài trung 65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a lá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a tháng nước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dâu Phú Th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hương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Hà Đ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qu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ầu quảng Phú Th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ầu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ầu đỏ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ầu Thái Bình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ầu Thanh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Bầu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ầu Yên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âu Phú X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âu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nh nông Bắc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nh nông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nh nông Mỹ Th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nh nông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nh nông Tuyên Qu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ăm lai Tây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ọn từ dòng 3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anh Phú Th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anh Sơn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êm đỏ dạ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êm đỏ dạ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êm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êm b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êm cườ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hiêm chanh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chanh 198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chớ</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cò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di đ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khẩn l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lốc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nam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Nam Ninh tràng đ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ngâ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Ngân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ng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ngù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nhỡ Bắc Ninh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iêm Phú Xuyê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quáo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r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râu Tây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sác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sành Cẩm Khê</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tăng sả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iêm thanh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thống nhất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thống nhất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iêm Thừa Thiê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tứ thờ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trắng châ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trắng vỏ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trắng vỏ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trắng vỏ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tía châ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iêm tía chân Thái Nguyê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v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xiê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số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êm số 1 Thanh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ùm quảng 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ùm quảng 1-2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ùm quảng 1-3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ùm quảng 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ùm quảng 2-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hùm quảng 2-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ùm quảng 2-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ùm quảng 2-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ùm quảng 2-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út h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út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ong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chiêm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chiêm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chiêm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chiêm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chiêm 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cao c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chiêm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ự chiêm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é l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é rõ</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Gié thanh 17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Gi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Chù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Hẻ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ạnh phúc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iên đỏ Kiến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ưng sớm Thanh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m Bình Lụ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Hom Nam Định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m Nam H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m trụ</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ốc nướ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ốc Vĩnh Phú</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ông nghiệp 1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ông trắng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cái chiêm 1 (Sài Đườ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ếp cái chiêm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ái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ếp châ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hiêm Phú Th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dâu Thừa Th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ố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hạt cau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hoa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râu Thừa Thiên B</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ròng Nghệ An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vằ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vả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xấ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Đ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é bằng Hà Đ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é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é bầ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é ch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é nam 6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é nước Thanh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é quảng Hà Tĩ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Ré Thái Nguyê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é thơm Hà Đ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é th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é thanh Hà Đô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é thanh Hà Đô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ài đườ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ài đườ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ài đườ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ài đường Hà Nam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ài đường Hà Nam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ài đường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ài đường Kiến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Sài đường Thái Nguyê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ài đường Thanh Hóa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ài đường Thanh Hóa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ài đường Tuyên Qu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ài đường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ài Gòn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ài Gòn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ài Gòn sớm Hà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ài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ớm câu 70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òi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òi Nam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òi trắng gạo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chiêm Hà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Ngọc Vạc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ép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ép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ép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ép 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9" w:leader="none"/>
              </w:tabs>
              <w:spacing w:before="0" w:after="120"/>
              <w:rPr>
                <w:rFonts w:ascii="Arial" w:hAnsi="Arial" w:cs="Arial"/>
                <w:sz w:val="20"/>
              </w:rPr>
            </w:pPr>
            <w:r>
              <w:rPr>
                <w:rFonts w:cs="Arial" w:ascii="Arial" w:hAnsi="Arial"/>
                <w:sz w:val="20"/>
              </w:rPr>
              <w:t>Tép 62</w:t>
              <w:tab/>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ép d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ép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ép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ép lai 6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ép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ép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ép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ép trắng 176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ép trắng 7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ép trắng Thái Nguyê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ẻ chả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ẻ dai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ẻ dong Ninh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ẻ hoa c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ẻ luối dai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ẻ té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âu đỏ Hòa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en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Ven lùn Thanh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en lụa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en thương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áp b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áp bẹ Ninh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áp bẹ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ĐC M9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đỏ Hà Đ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đỏ Sơn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đỏ Thanh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đen 516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đen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đen Hà Đ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đen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đen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đen Sơn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đen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đột biế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đứng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Bắc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bèo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cổ ngỗng Hà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cổ ngỗng Nam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cổ rụ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canh nông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cao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cao c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cao Sơn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ám cao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ca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ch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chiêm Hà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chòng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c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dâu Kiến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dâu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ám di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ấp b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giả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Hải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hoa vàng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không thơm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lấp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lấp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lấp Kiến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lùn Hà Đ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lùn Hòa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lùn Kiến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lùn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lúc Tây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mê Lai Ch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muộn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muộn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gọc Vạc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ghệ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ghệ hạt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ghệ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ghệ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ghể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ghĩa H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ghĩa Lạ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ghĩa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he Tây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hỡ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hỡ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hỡ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òi Hà Đ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nòi Sơn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on Vĩnh Phú</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quạ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râu Bắc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râu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râu Hồng Quả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râu Hòa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râu Kiến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rúc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ruối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sớm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sớm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son Nam Đị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ây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ây Sơn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hơm áp b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ám thơm Bắc Giang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hơm Hà Đ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hơm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hơm Hồng Quả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hơm Hồng Quả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hơm Hòa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hơm Ninh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hơm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hơm Thanh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hơm Trung Quố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hơm va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hơm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ẻ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iê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râu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râu Kiến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râu Sơn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râu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rắng Bắc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rắng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tròn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vuố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xo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xoan (tám 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xoan Bắc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xoan có râu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xoan D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xoan Hà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xoan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xoan Hải Hậ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ám xoan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xoan Sơn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xoan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xoan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Xuân Đ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Xuân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ám Xuân H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ằng muộn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ake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alo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eo cại ná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3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èo đ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èo cằn cứ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ao blo n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lao diế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ao hu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ao pe ngo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ao tỏm pỉ</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e bl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ăm lượ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êm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ua t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hê nư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é hoa Hà Tĩ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é hoa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é nước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n pla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a vàng 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én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en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áu điển lư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áu cẩm p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áu rẫ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âu pai lả</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đương phọ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đang đ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Khẩu đo ró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ba tr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b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buộ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cá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Khẩu chiế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dò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giòi cả</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ló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Khẩu l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la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lếc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lếch dạ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mô l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mắc đư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mắc v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m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ma puố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mỡ m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mè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mua kha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nông ha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nưa lầy dạ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nồng đă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nậm cư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nậm xí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nghia c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nguyệ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nau chi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nua kha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nau mo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nua tẩ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pe đ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pe lanh mù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ruố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tan đón dạ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tan đ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tan l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tan v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hẩu tiệp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tum muô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v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xẹ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ó đếp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ọ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ọ hạt ca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A cuố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úa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úa lào đ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úa lai r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úa lốc nếp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úa lốc nếp Mộc Ch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úa mẻ</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úa nếp a đ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úa nếp a tụ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úa nếp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úa tẻ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Trung Quố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ác đư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ố trắng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ọ kloọ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ọn thiề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o l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o oạc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áo d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đen Hưng 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bã trầ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bồ hóng Hải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Bra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ái dó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ái mù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ái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ái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ao c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a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hạ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d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Go r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Hải Hậ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hạt tr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hé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hoa vàng Thanh Hó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Kal (Dieo kal)</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Kangh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khẩu do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Krụ</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lù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m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mỏ qu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Mao Bre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Mộc Ch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m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mèo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nương dạ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nương dạng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nồng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ng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pâ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p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Prao 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Quảng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Quý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r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rừ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ruộ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ruộng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sấ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sớ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thầu dầ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tẻ la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ếp tróc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tí la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và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và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vàng 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vả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vỏ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vo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àu đằng qu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lau l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lẩu tă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lẩu tâu đằng dạ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âu ấn Độ</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an pa to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ớm cánh Bắc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an l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an l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an nọ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ẻ cây Hòa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ẻ khá trắng Hòa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iền m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ăn háu xiê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ê nương Tây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àu cẩu că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èo cú</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èo mù cú</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ao co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lau cẩm </w:t>
            </w:r>
          </w:p>
          <w:p>
            <w:pPr>
              <w:pStyle w:val="Normal"/>
              <w:spacing w:before="0" w:after="120"/>
              <w:jc w:val="both"/>
              <w:rPr>
                <w:rFonts w:ascii="Arial" w:hAnsi="Arial" w:cs="Arial"/>
                <w:sz w:val="20"/>
              </w:rPr>
            </w:pPr>
            <w:r>
              <w:rPr>
                <w:rFonts w:cs="Arial" w:ascii="Arial" w:hAnsi="Arial"/>
                <w:sz w:val="20"/>
              </w:rPr>
              <w:t>(Nếp cẩm - người m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au hu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ầu mặ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e s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e s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e x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ẩu sang bua</w:t>
            </w:r>
          </w:p>
          <w:p>
            <w:pPr>
              <w:pStyle w:val="Normal"/>
              <w:spacing w:before="0" w:after="120"/>
              <w:jc w:val="both"/>
              <w:rPr>
                <w:rFonts w:ascii="Arial" w:hAnsi="Arial" w:cs="Arial"/>
                <w:sz w:val="20"/>
              </w:rPr>
            </w:pPr>
            <w:r>
              <w:rPr>
                <w:rFonts w:cs="Arial" w:ascii="Arial" w:hAnsi="Arial"/>
                <w:sz w:val="20"/>
              </w:rPr>
              <w:t>(Nếp nương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lin x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ẩm p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ẩm vỏ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ep trar xang dạng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êu t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ự day bla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áu căm pạ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áu cặm c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áu cặm c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áu cặm kỵ</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áu cặm ngâ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áu cẩm pạ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áu cẩm phạ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áu cẩm pư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áu cẩm pị (ruộ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áu phác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âu đắm đọi (nếp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âu đắm đòi (nếp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căm pạ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cảng (Nếp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cẩm p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lếc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lếch (Nếp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lếch 1 (Nếp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lếch 2</w:t>
            </w:r>
          </w:p>
          <w:p>
            <w:pPr>
              <w:pStyle w:val="Normal"/>
              <w:spacing w:before="0" w:after="120"/>
              <w:rPr>
                <w:rFonts w:ascii="Arial" w:hAnsi="Arial" w:cs="Arial"/>
                <w:sz w:val="20"/>
              </w:rPr>
            </w:pPr>
            <w:r>
              <w:rPr>
                <w:rFonts w:cs="Arial" w:ascii="Arial" w:hAnsi="Arial"/>
                <w:sz w:val="20"/>
              </w:rPr>
              <w:t>(Nếp cẩm nương) dạ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ẩu lếch ló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say khon dạ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sen păn (Nếp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tắc t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xiên păn (Nếp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ọ cắ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ọ dầ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ọ khướt dầ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den (Nếp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nhu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bết k’ro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e diê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e nương (Nếp nương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ọ hiêng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ó hiêng (Nếp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ọn hiề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o hie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ha Trang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en plú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cặ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cẩm (Blao co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cẩm dạ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cẩm dạng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cẩm (lầu mặ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ẩm (lúa ngo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ẩm (Mây chả)</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ẩm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ẩm đen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ẩm có r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ẩm d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ẩm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ếp cẩm riệ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nương có đuô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nương vỏ trấu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nhu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th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than Lâm Đ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ê x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au cẩm (Lúa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lào cô cắ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lau s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lề lẩu x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lề plậu x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lề sáng lọ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o le po lau x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ố mà khừ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ẻ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trì (Quảng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hẻo (Quảng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đúc (Quảng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đồi (Quảng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mang (Hà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ẻ mèo Mộc Châu (Sơn L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Tằn pầu Mai Sơn (Sơn L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con giòi Phù Yên (Sơn L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đuôi trâu Phù Yên (Sơn L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tam Mường Chanh Mai Sơn (Sơn L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Nếp tan Ngọc Chiến Mường La (Sơn L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Nậm Mằn sông Mã (Sơn L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úa Da Dư (Thừa Thiên - Hu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hoa vàng (Vĩnh Phú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tan Hang (Điện B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ẩu tan Pỏm (Điện B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đỏ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út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quýt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cái hoa vàng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xoắn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ếp hương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ép lai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àng hương Bình Chá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àng 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ương gà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ương gà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àng có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anh chồ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àng phệ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àng thướ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ỏ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àu h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iêu đô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ốc phụ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Nếp m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Oryza sa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ỏ sớ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rPr>
            </w:pPr>
            <w:r>
              <w:rPr>
                <w:rFonts w:cs="Arial" w:ascii="Arial" w:hAnsi="Arial"/>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III.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Sachar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ía d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Sacharum officina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Lách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Sacharum spontane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VIII.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Ze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ô nếp Cồn Hến</w:t>
            </w:r>
          </w:p>
          <w:p>
            <w:pPr>
              <w:pStyle w:val="Normal"/>
              <w:spacing w:before="0" w:after="120"/>
              <w:jc w:val="both"/>
              <w:rPr>
                <w:rFonts w:ascii="Arial" w:hAnsi="Arial" w:cs="Arial"/>
                <w:sz w:val="20"/>
              </w:rPr>
            </w:pPr>
            <w:r>
              <w:rPr>
                <w:rFonts w:cs="Arial" w:ascii="Arial" w:hAnsi="Arial"/>
                <w:sz w:val="20"/>
              </w:rPr>
              <w:t>(Thừa Thiên - Hu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Zea may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I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HỒ TIÊ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PIPER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sz w:val="20"/>
              </w:rPr>
              <w:t>Piper</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ĩnh Linh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ĩnh Linh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da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da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ộc Ninh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ộc Ninh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ộc Ninh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ộc Ninh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ú Quốc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ú Quốc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iên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ẻ M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âu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âu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 l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iêu Tiên Phước (Quảng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iper nig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HỒNG</w:t>
            </w:r>
          </w:p>
        </w:tc>
        <w:tc>
          <w:tcPr>
            <w:tcW w:w="418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rPr>
            </w:pPr>
            <w:r>
              <w:rPr>
                <w:rFonts w:cs="Arial" w:ascii="Arial" w:hAnsi="Arial"/>
                <w:sz w:val="20"/>
              </w:rPr>
              <w:t>EBEN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Diospyro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không hạt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Hồng không hạt Nho Qua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Đà Lạ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Lạng S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Hồng không hạt Quản Bạ </w:t>
            </w:r>
          </w:p>
          <w:p>
            <w:pPr>
              <w:pStyle w:val="Normal"/>
              <w:spacing w:before="0" w:after="120"/>
              <w:jc w:val="both"/>
              <w:rPr>
                <w:rFonts w:ascii="Arial" w:hAnsi="Arial" w:cs="Arial"/>
                <w:sz w:val="20"/>
              </w:rPr>
            </w:pPr>
            <w:r>
              <w:rPr>
                <w:rFonts w:cs="Arial" w:ascii="Arial" w:hAnsi="Arial"/>
                <w:sz w:val="20"/>
              </w:rPr>
              <w:t>(Hà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Nhân Hậu (Hà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Thạch Thất (Hà 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Thừa Thiên - Hu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decandra Lou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không hạt Hạc Trì (Phú Th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không hạt Gia Thanh (Phú Th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Bảo L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Sơn D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Thạch H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Lục 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Đoàn kế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Chà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Lâm Tha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pyros kak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HỒNG XIÊ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SAPOT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Manilkar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xiêm Xuân Đỉ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Manilkara sapo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apo Mehic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Manilkara sapo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apo lồng mứ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Manilkara sapo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I.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Achra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xiêm Thanh H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Achras sapo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ồng mứt trái d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chras sapo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ồng mứt Tiền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chras sapo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ây đọt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chras sapo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ậy đọt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chras sapo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ồng mứt Vĩnh Ki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chras sapo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KHOAI L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CONVOLVUL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Impomoe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tím bộ độ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3 th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nh n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úc vo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ông g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đậu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ng pói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ỏ lá tr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Ba T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ống nhất 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ng rau muố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Huyết Dụ</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a muống Cam Lộ</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Dương Ngọ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ứ quý Đà Nẵ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ế Hườ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ng dân tộc lá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Dương Ngọc - Hậu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o 4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ương Ngọ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ồng Nai 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muố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 lam ngọn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Cù lầ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ng gạo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N 8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ồng Nai 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ống khoai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bí đườ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ng tr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m nồi r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ò vấp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uống tím ngọn lá lớ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lẽ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N 76.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ướm bay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N 67.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u canh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5 tấ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ân vịt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rau ră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Biể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Cái R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trô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SP 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ong Khánh 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ống nhất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dâu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Hoàng L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ai voi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Như Ngọ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ống nhất 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êm d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o 925.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ng Ông Cố</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ết đói Cam Lộ</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Hồng Th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Yên Thủy - xẻ thu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ằm bưng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củ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N 6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ống nhất 1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PS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 lam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3 tháng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ùm d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Yên Thu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ồng Nai 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ân vịt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Đà Nẵ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su canh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ướm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Hoàng 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i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2 tháng rư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êm dâu Bình lụ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PS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ng Dương Ngọ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bí đườ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ào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im Bắc Th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ỏ đọt Kim L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ầu đờ</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êm tỉ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ỗ</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ỏ đọt Kim L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ương Ngọc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đỏ đố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ẻ chân chi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ắn ngà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ù lầu gạ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im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í</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ồ</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êm d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ạ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ây Nguyê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ệ cầ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ò vàng Hà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à nẵ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i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ắn Nghĩa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ng quả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uống trắ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uống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úi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Ong ngọc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ửu th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Mật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EKMATS 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im Quảng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EKMATS 8-1 MÁ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KMATS 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KMATS 2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KMATS 4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ặc Lý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ặc Lý 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am Vang</w:t>
            </w:r>
          </w:p>
        </w:tc>
        <w:tc>
          <w:tcPr>
            <w:tcW w:w="418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Fonts w:cs="Arial" w:ascii="Arial" w:hAnsi="Arial"/>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ái Bì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EKMÁT 8-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lang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ướp trắng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ucuza (Nhật Bả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ơn ch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úi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ùi sa đỏ (Quảng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ùi sa trắng (Quảng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Impomoea batat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Ọ KHOAI NGỌ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DIOSCORE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II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Chi </w:t>
            </w:r>
            <w:r>
              <w:rPr>
                <w:rFonts w:cs="Arial" w:ascii="Arial" w:hAnsi="Arial"/>
                <w:b/>
                <w:bCs/>
                <w:i/>
                <w:iCs/>
                <w:sz w:val="20"/>
              </w:rPr>
              <w:t>Dioscore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ụ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Dioscorea hamiltoni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ừ nghèo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depauper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mọ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krat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lố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peperoid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tr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mummular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ông rõ t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brevipestio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Từ ngược mùa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intempesti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b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boni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chuộ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oryzeto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glab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lá xá l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pyrifol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lư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decipie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lá qu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laurifol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ba gâ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trinerv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ần ngh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colletti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tam giá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deltoide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poilan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poilane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chi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chingi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mỏ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membranace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ngượ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paradox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cam bố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cambodia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g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 var. spinos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dấ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dissimula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hemsle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hemsley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petolo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peteloti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ngầ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rachnid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Craib</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craibia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Kamo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kamoo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nướ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pierre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scortechi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scortechin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nh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triphylla var. reticu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d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bulbife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nâu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hispid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m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persimi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n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cirrhos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ừ g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từ</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từ b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từ l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ừ l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ừ g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ừ</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ừ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từ lớ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từ phố L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b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ừ tăng sả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ừ tăng sả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ừ t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ầm ghi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ác ón s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m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ền nam khuông (khoai vạc g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ừ  tr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từ cù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ừ cù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c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m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mỡ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nổ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lỗ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ng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lỗ</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chân tượ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ũ lỗ</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vạc v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vạ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lỗ</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vạ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ía v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đầu tr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mỡ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ừ rắ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đầu r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cọc rà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lỗ</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lỗ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ỡ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vạ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ỡ trắng nhẵ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ừ c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mỡ (cọc rà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mỡ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mài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cọc dậ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ngọ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nh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ậm kênh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cọc dậ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ắn hă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cọc dậ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nầ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ng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m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cho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cái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mỡ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lỗ</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ạc h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b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vạ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cọc rà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mỡ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gan tr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ỡ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ỡ tím bông la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ỡ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ỡ tím Đà Lạ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lỗ</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nh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cọc dậ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ủ từ c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mỡ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òm tr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oai m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chú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mỡ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mỡ b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ủ nhà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cái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ừ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ạc ng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ừ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ừ</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mỡ tó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đầu tr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ông alo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òi xí</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ằ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mỡ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lăng ngọ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ều đòi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ều đói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in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tháng 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từ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c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gạo tháng 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cẩ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i mầm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lăng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mỡ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mỡ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mỡ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ằm tạp v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mỡ nă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ền ngó ho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bị h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ngà ngó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ò s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ngọ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Dioscorea al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I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MĂNG CỤ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CLUSI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Garcini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ứ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Garcinia oblongifolia Cham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ăng cụt (TP. Hồ Chí M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Garcinia mangostan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MÙNG QUÂ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FLACOURTI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ùng quâ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Flacourtia jangom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V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M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ARAX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V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Amorphophallu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ưa gián đo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Amorphophallus interrupt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ưa Cửu L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morphophallus melong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ưa Th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morphophallus panom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ưa Bắc bộ</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morphophallus tonk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ưa khổng lồ</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morphophallus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ưa 3 l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morphophallus tr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VI.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Homalomen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ên niên kiệ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Homalomena occul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VI.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Lasi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óc g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L. spinos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VI.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Colocaci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trố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 phứ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ằn hua v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hỏ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bỏ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mắt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dọc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 phứa că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dọc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ặc phước hà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đồi chỏm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plo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ầu pè</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ò b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vả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trứ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đồ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mặt qu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mị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đồ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qu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ò blồng cơl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rụi Mộ Đứ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ỏi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đa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rã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ứa l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ượ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voi Cam Lộ</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ặc phước bé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trứng dọc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hỏ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ắng phứ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trứng dọc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aoi sọ chân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trắng Đồng N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ỏi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m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l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s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hép mo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án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trố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Bạc h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ầu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trố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sọ Gia L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è t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ỏ hát h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 s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ào pụ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Lục Y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tầng 6 th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m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củ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s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ầu tí</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ặc phước nà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ắc phước khă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zan (KS chân hổ)</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đòn (KS 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Hà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Hùng (KS vu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bòi hỏ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ắc phướ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l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mplo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 chu h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ặc phước ho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đ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đà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ló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 phứa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 phứa lẳ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r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bế e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lạ (khoai s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say (khoai trứ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m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 Nghệ 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đành đa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bạc h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đồi chỏm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rạ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uộ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ím 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sớ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sớ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muộ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ò lằng (khoai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 3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ắng phứ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sáp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bơn bé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ầu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ăng sả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trứ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sạ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ch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ật chày hậ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đành pẻ</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giằ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ò lan dầ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pun ch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gà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cùn p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lượng n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Hậu pến doàng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y bon (Mùng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c phứa lón (KS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c phứa lanh (KS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rôclock (KS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rôhiêng (KS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ò ch hà (K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ò chư Hà (KS mầm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ạc phiệc hòm (KS 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ạc phiệc cỏ (khoai d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 chu h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hỏm (KS th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ặc phước hà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è t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án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chân ch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ầu vàng (khoai s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ầu doàng đó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nú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hòi đ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T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ặc phước b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đạ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ặc phước ba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ơ rô</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tịn tr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 chơn chu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áp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trố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Tây N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trắng Đồng N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Cụ Cang Thuận Châu (Sơn L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3 th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ha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dọc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am Đả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ầu hòi đ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nước nú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ầu nh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lủ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 chin chu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đ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 Sơn L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KS Lệ Phố)</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đòi (KS vu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l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li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r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sạ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áp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đà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ầng Đà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ruột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muộ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on cắn lắ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ngh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b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ặc phước kị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choàng chá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đa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ầu hòi đ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xiề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tạp thầ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tầng 6 th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rò mị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rừ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Nam Đà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chân chó</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ầu bắ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n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ùng dọc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ắng phứ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ầu pè</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ò đ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dọc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ađơ</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đ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vả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xá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ha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dọc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ai mán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ỏ hát h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mắt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bộ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ầu nh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ậu xi (lụ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Chợ Đồ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h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olocasia esculen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VI.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Xanthosom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riềng quả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lựu đạn Gio Li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ỏ hát h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Tam Đả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ằn noòng KM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lực đ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am đảo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tà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ùng tí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ại sọ đồ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tăm 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sọ mè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on đe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ù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ai môn tí</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sagittifoli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ôn Sá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Xanthosoma nigra (Veel.) Stellfel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V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N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ANON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Annon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a Bình Bá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Annona Glabr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a dai Đồng M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Annona squamos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ãng cầu d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nona squamos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a dai miền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nona squamos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ng sữa D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nona squamos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ãng cầu xiê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Annona murica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VI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NH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VIT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Viti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uscat Blan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ibier</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ubired</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ambourci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ompson Seedles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oyalt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usa Seedles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ab-e-Shah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oh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lam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ucat Hambu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ucat Blu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ars Seedles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reach Colombar</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abuk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ltanin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sabella Labrusk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usca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ub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lame Seedles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ncord</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antas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rench Colombar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lack Monukk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erlett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henon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eauty Seedles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mbell Earl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nadic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d Glob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lame Seddles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inot Chardonna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 Lak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eait Goit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izd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hiraz</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Syrah 471/R14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bernet Sauvigno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erlet 519/50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Vitis Vinifera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I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QU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LAUR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Cinnamom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ế Trà My (Quảng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innamomum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SI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MYET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Psidi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á lỵ d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Psidium guaja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á lỵ Đà Lạ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sidium guaja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uột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sidium guaja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uột hồng da l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sidium guaja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uột hồng da sầ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sidium guaja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 l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sidium guaja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á lỵ b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sidium guaja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sidium guaja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uột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sidium guaja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á lỵ tr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sidium guaja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ài Lo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sidium guaja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ái Lan l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sidium guajav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RĂ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POLYGON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Polygon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 ngọ</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Polygonum perfoliat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mó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senticos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ố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strigos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phủ</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caespitos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hoa cách nha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dissitiflo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thunber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thunbergi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thông thườ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plebej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Roxburg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roxburghi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chân vị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palmat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á lồ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ch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hể lưỡng phâ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 xml:space="preserve">Polygonum dichotom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Nepal</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nepalens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bá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runcinat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đầ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 xml:space="preserve">Polygonum capitatum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Mã L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malaic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đ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ori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qu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praetermiss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nhe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ciliat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mề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flaccid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ăm nướ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hydropipe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hoa t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macranth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nh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posumbu</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l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pubesce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gié mả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leptostachy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hình sợ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filiform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chùm tụ tá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paniculat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r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barbat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trĩ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viscos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hể le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lanigerum var. indic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không l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glab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hoa d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longiflor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bu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persicar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ruộ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persicaria var. agrest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bé</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minus var. depress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 bé hoa nh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minus var. micranth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hể</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Polygonum tomentosu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THẦU DẦ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EUPHORBI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I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Baccaure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u Tiêu (Dâu trầ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Baccaurea Silvestris Lou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II.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Hevea brasiliensis (cao su)</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C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02.07/8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X</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DR</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FR</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DF</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D</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LIM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ALMIM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RI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Siphonia brasili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III</w:t>
            </w:r>
          </w:p>
        </w:tc>
        <w:tc>
          <w:tcPr>
            <w:tcW w:w="354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rPr>
            </w:pPr>
            <w:r>
              <w:rPr>
                <w:rFonts w:cs="Arial" w:ascii="Arial" w:hAnsi="Arial"/>
                <w:sz w:val="20"/>
              </w:rPr>
              <w:t>HỌ THẬP TỰ</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BRASSIC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II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Raphanu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ải củ (Hà Nộ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Raphanus Sativus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III.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Brassic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ải bẹ Đông D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Brassica Campetrus 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ải xanh Thanh Mai (Hà Nộ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Brassic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ải xanh Tân Dân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Brassic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I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TRÀ</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THE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Camelli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è Sh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amellia sinens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è Cô Tiên (Hà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sh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m vè</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sh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ất Tiề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sh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ậm Ngặ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sh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a v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sh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ù Dề Phù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sh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ối Gi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sh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ũng Phì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sh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ủa Chù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sh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B 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sh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B 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sh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rung du xanh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macrophyl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du tí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macrophyl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du và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macrophyl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cươ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macrophyl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oc mô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macrophyl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lao cũ</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Camellia sinensis var macrophyl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a hải đường An Dương (Hải Phò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Camellia amplexicauli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XƯƠNG RỒ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CACT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Chi</w:t>
            </w:r>
            <w:r>
              <w:rPr>
                <w:rFonts w:cs="Arial" w:ascii="Arial" w:hAnsi="Arial"/>
                <w:b/>
                <w:bCs/>
                <w:i/>
                <w:iCs/>
                <w:sz w:val="20"/>
              </w:rPr>
              <w:t xml:space="preserve"> Hylocereu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long Chợ gạ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Hylocereus undulat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long Bình Thuậ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Hylocereus undulat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long bẹ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Hylocereus undulat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long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Hylocereus undulatu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V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HỌ XO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ANACARDI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VI.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mangifer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oài tròn Yên Ch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oài hôi Yên Châ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oài cát Hòa Lộ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oài cát mố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oài Thanh C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Ngh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oài tượ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oài bưở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tr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bồ</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hép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hép ngh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iêm nú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iêm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òn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âu hạng võ</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ttamb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ượ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ca tà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dà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òn phấn 2 C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iêm l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tà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ữ phụng tiên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qu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ai 1 Tiền Gia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ẻ quạt Đ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y</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ô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ơ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ọt Bến Tr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oi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ó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 mis Da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trắ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đe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ò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Ấn Độ</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bồ</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om đă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u</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nh nôn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mậ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xanh</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trù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ủ</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ấp lai 1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ấp lai 1B</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t la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indic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trà Hu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uỗ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é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Xoài cát chu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ắc muông ồ (Điện Biên)</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T1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Mangifera s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VI.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Bouea</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trà An Dương (Hải Phòng)</w:t>
            </w:r>
          </w:p>
        </w:tc>
        <w:tc>
          <w:tcPr>
            <w:tcW w:w="418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Fonts w:cs="Arial" w:ascii="Arial" w:hAnsi="Arial"/>
                <w:sz w:val="20"/>
              </w:rPr>
              <w:t>Bouea oppositifol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VI.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 xml:space="preserve">Chi </w:t>
            </w:r>
            <w:r>
              <w:rPr>
                <w:rFonts w:cs="Arial" w:ascii="Arial" w:hAnsi="Arial"/>
                <w:b/>
                <w:bCs/>
                <w:i/>
                <w:iCs/>
                <w:sz w:val="20"/>
              </w:rPr>
              <w:t>Anacardi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1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1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1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1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2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2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2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2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2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ca 2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sz w:val="20"/>
              </w:rPr>
              <w:t>Anacardium occidenta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XXVI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xml:space="preserve">HỌ XOAN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rPr>
            </w:pPr>
            <w:r>
              <w:rPr>
                <w:rFonts w:cs="Arial" w:ascii="Arial" w:hAnsi="Arial"/>
                <w:b/>
                <w:bCs/>
                <w:i/>
                <w:sz w:val="20"/>
              </w:rPr>
              <w:t>MELIACEA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rPr>
            </w:pPr>
            <w:r>
              <w:rPr>
                <w:rFonts w:cs="Arial" w:ascii="Arial" w:hAnsi="Arial"/>
                <w:b/>
                <w:bCs/>
                <w:i/>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xml:space="preserve">Chi </w:t>
            </w:r>
            <w:r>
              <w:rPr>
                <w:rFonts w:cs="Arial" w:ascii="Arial" w:hAnsi="Arial"/>
                <w:b/>
                <w:bCs/>
                <w:i/>
                <w:iCs/>
                <w:sz w:val="20"/>
              </w:rPr>
              <w:t>Lasium</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sz w:val="20"/>
              </w:rPr>
            </w:pPr>
            <w:r>
              <w:rPr>
                <w:rFonts w:cs="Arial" w:ascii="Arial" w:hAnsi="Arial"/>
                <w:b/>
                <w:bCs/>
                <w:i/>
                <w:sz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òn bon Đại Lộc (Quảng Na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rPr>
            </w:pPr>
            <w:r>
              <w:rPr>
                <w:rFonts w:cs="Arial" w:ascii="Arial" w:hAnsi="Arial"/>
                <w:i/>
                <w:sz w:val="20"/>
              </w:rPr>
              <w:t>Lansium domesticum</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24:00Z</dcterms:created>
  <dc:creator>Bộ Nông nghiệp và Phát triển nông thôn; vanbanphapluat.co</dc:creator>
  <dc:description>Xem chi tiết và tải về văn bản tại đây: http://vanbanphapluat.co/quyet-dinh-80-2005-qd-bnn-danh-muc-nguon-gen-cay-trong-quy-hiem-can-bao-ton</dc:description>
  <cp:keywords>Quyết định; 80/2005/QĐ-BNN; Bộ Nông nghiệp và Phát triển nông thôn; Bùi Bá Bổng; Tài nguyên - Môi trường</cp:keywords>
  <dc:language>en-US</dc:language>
  <cp:lastModifiedBy>Thư viện vanbanphapluat.co</cp:lastModifiedBy>
  <dcterms:modified xsi:type="dcterms:W3CDTF">2017-08-08T01:22:00Z</dcterms:modified>
  <cp:revision>3</cp:revision>
  <dc:subject>Quyết định 80/2005/QĐ-BNN Danh mục nguồn gen cây trồng quý hiếm cần bảo tồn</dc:subject>
  <dc:title>Quyết định 80/2005/QĐ-BNN</dc:title>
</cp:coreProperties>
</file>