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5/NQ-HĐND</w:t>
            </w:r>
          </w:p>
        </w:tc>
        <w:tc>
          <w:tcPr>
            <w:tcW w:w="5508" w:type="dxa"/>
            <w:tcBorders/>
          </w:tcPr>
          <w:p>
            <w:pPr>
              <w:pStyle w:val="Normal"/>
              <w:spacing w:before="120" w:after="0"/>
              <w:jc w:val="right"/>
              <w:rPr>
                <w:i/>
                <w:i/>
                <w:iCs/>
                <w:sz w:val="20"/>
              </w:rPr>
            </w:pPr>
            <w:r>
              <w:rPr>
                <w:i/>
                <w:iCs/>
                <w:sz w:val="20"/>
              </w:rPr>
              <w:t>Long Xuyên, ngày 08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Ề ÁN "NÂNG CAO CHẤT LƯỢNG PHONG TRÀO TOÀN DÂN ĐOÀN KẾT XÂY DỰNG ĐỜI SỐNG VĂN HÓA, GIAI ĐOẠN 2006 - 2010"</w:t>
      </w:r>
    </w:p>
    <w:p>
      <w:pPr>
        <w:pStyle w:val="Normal"/>
        <w:spacing w:before="0" w:after="120"/>
        <w:jc w:val="center"/>
        <w:rPr/>
      </w:pPr>
      <w:r>
        <w:rPr>
          <w:b/>
          <w:bCs/>
        </w:rPr>
        <w:t>HỘI ĐỒNG NHÂN DÂN TỈNH AN GIANG</w:t>
        <w:br/>
        <w:t>KHÓA VII KỲ HỌP THỨ 5</w:t>
      </w:r>
      <w:r>
        <w:rPr>
          <w:b/>
          <w:bCs/>
          <w:sz w:val="20"/>
        </w:rPr>
        <w:br/>
        <w:t>(Từ ngày 06 đến ngày 08/12/200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Trên cơ sở xem xét Tờ trình số 63/TT-HĐND ngày 17 tháng 11 năm 2005 của Ủy ban nhân dân tỉnh về việc đề nghị thông qua Đề án "Nâng cao chất lượng Phong trào toàn dân đoàn kết xây dựng đời sống văn hóa, giai đoạn 2006 - 2010"; Báo cáo thẩm tra của Ban Văn hóa - Xã hội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Đề án "Nâng cao chất lượng Phong trào toàn dân đoàn kết xây dựng đời sống văn hóa, giai đoạn 2006 - 2010" như Tờ trình của Ủy ban nhân dân tỉnh; thống nhất ý kiến với Báo cáo thẩm tra của Ban Văn hóa - Xã hội về Đề án. </w:t>
      </w:r>
    </w:p>
    <w:p>
      <w:pPr>
        <w:pStyle w:val="Normal"/>
        <w:spacing w:before="0" w:after="120"/>
        <w:rPr>
          <w:sz w:val="20"/>
        </w:rPr>
      </w:pPr>
      <w:r>
        <w:rPr>
          <w:sz w:val="20"/>
        </w:rPr>
        <w:t xml:space="preserve">Hội đồng nhân dân tỉnh nhấn mạnh một số nội dung sau: </w:t>
      </w:r>
    </w:p>
    <w:p>
      <w:pPr>
        <w:pStyle w:val="Normal"/>
        <w:spacing w:before="0" w:after="120"/>
        <w:rPr/>
      </w:pPr>
      <w:r>
        <w:rPr>
          <w:sz w:val="20"/>
        </w:rPr>
        <w:t xml:space="preserve">1. Phong trào toàn dân đoàn kết xây dựng đời sống văn hóa ở tỉnh trong những năm qua đã thu được nhiều thành quả quan trọng, góp phần thực hiện thắng lợi các mục tiêu kinh tế, văn hóa, xã hội, an ninh - quốc phòng, củng cố và mở rộng khối đại đoàn kết toàn dân. Cùng với mục tiêu phát triển kinh tế - xã hội trong thời gian tới, Phong trào toàn dân đoàn kết xây dựng đời sống văn hóa phải được nâng lên về mặt chất lượng, không chạy theo thành tích, đảm bảo các yếu tố phát triển bền vững. </w:t>
      </w:r>
    </w:p>
    <w:p>
      <w:pPr>
        <w:pStyle w:val="Normal"/>
        <w:spacing w:before="0" w:after="120"/>
        <w:rPr>
          <w:sz w:val="20"/>
        </w:rPr>
      </w:pPr>
      <w:r>
        <w:rPr>
          <w:sz w:val="20"/>
        </w:rPr>
        <w:t xml:space="preserve">2. Để đảm bảo tính khả thi cho các giải pháp được nêu ra trong Đề án, cần chuẩn bị các điều kiện về vật chất và con người. Vì vậy, phải lưu ý đến giải pháp thứ 2, giải pháp thứ 5 và giải pháp thứ 6. </w:t>
      </w:r>
    </w:p>
    <w:p>
      <w:pPr>
        <w:pStyle w:val="Normal"/>
        <w:spacing w:before="0" w:after="120"/>
        <w:rPr>
          <w:sz w:val="20"/>
        </w:rPr>
      </w:pPr>
      <w:r>
        <w:rPr>
          <w:sz w:val="20"/>
        </w:rPr>
        <w:t xml:space="preserve">3. Về tổ chức thực hiện, cần chú ý tăng cường vai trò quản lý nhà nước của Ủy ban nhân dân các cấp và các ngành chức năng xuyên suốt trong quá trình triển khai thực hiện Đề án với phương châm "Thiết thực - hiệu quả - chất lượng". </w:t>
      </w:r>
    </w:p>
    <w:p>
      <w:pPr>
        <w:pStyle w:val="Normal"/>
        <w:spacing w:before="0" w:after="120"/>
        <w:rPr/>
      </w:pPr>
      <w:r>
        <w:rPr>
          <w:b/>
          <w:bCs/>
          <w:sz w:val="20"/>
        </w:rPr>
        <w:t>Điều 2.</w:t>
      </w:r>
      <w:r>
        <w:rPr>
          <w:sz w:val="20"/>
        </w:rPr>
        <w:t xml:space="preserve"> Giao cho Ủy ban nhân dân tỉnh phối hợp với Ủy ban Mặt trận Tổ quốc tỉnh tổ chức triển khai, thực hiện Đề án. </w:t>
      </w:r>
    </w:p>
    <w:p>
      <w:pPr>
        <w:pStyle w:val="Normal"/>
        <w:spacing w:before="0" w:after="120"/>
        <w:rPr/>
      </w:pPr>
      <w:r>
        <w:rPr>
          <w:b/>
          <w:bCs/>
          <w:sz w:val="20"/>
        </w:rPr>
        <w:t>Điều 3.</w:t>
      </w:r>
      <w:r>
        <w:rPr>
          <w:sz w:val="20"/>
        </w:rPr>
        <w:t xml:space="preserve"> Giao cho Thường trực Hội đồng nhân dân và các Ban của Hội đồng nhân dân tỉnh phối hợp với Ban thường trực Ủy ban Mặt trận Tổ quốc tỉnh tổ chức giám sát việc thực hiện Đề án này theo chức năng, nhiệm vụ và quyền hạn của mình, báo cáo Hội đồng nhân dân tỉnh trong những kỳ họp cuối năm. </w:t>
      </w:r>
    </w:p>
    <w:p>
      <w:pPr>
        <w:pStyle w:val="Normal"/>
        <w:spacing w:before="0" w:after="120"/>
        <w:rPr>
          <w:sz w:val="20"/>
        </w:rPr>
      </w:pPr>
      <w:r>
        <w:rPr>
          <w:sz w:val="20"/>
        </w:rPr>
        <w:t xml:space="preserve">Nghị quyết này đã được Hội đồng nhân dân tỉnh An Giang Khóa VII, kỳ họp thứ 5 thông qua ngày 08 tháng 12 năm 2005 và có hiệu lực sau 10 ngày kể từ ngày thông qua./.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CHỦ TỊCH </w:t>
              <w:br/>
              <w:br/>
              <w:br/>
              <w:br/>
              <w:br/>
              <w:t>Võ Thanh Khiế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An Giang; vanbanphapluat.co</dc:creator>
  <dc:description>Xem chi tiết và tải về văn bản tại đây: http://vanbanphapluat.co/nghi-quyet-17-2005-nq-hdnd-toan-dan-doan-ket-xay-dung-doi-song-van-hoa-2006-2010-an-giang</dc:description>
  <cp:keywords>Nghị quyết; 17/2005/NQ-HĐND; Tỉnh An Giang; Võ Thanh Khiết; Văn hóa - Xã hội</cp:keywords>
  <dc:language>en-US</dc:language>
  <cp:lastModifiedBy>Thư viện vanbanphapluat.co</cp:lastModifiedBy>
  <dcterms:modified xsi:type="dcterms:W3CDTF">2017-08-08T01:23:00Z</dcterms:modified>
  <cp:revision>2</cp:revision>
  <dc:subject>Nghị quyết 17/2005/NQ-HĐND toàn dân đoàn kết xây dựng đời sống văn hóa 2006-2010 An Giang</dc:subject>
  <dc:title>Nghị quyết 17/2005/NQ-HĐND</dc:title>
</cp:coreProperties>
</file>