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ỘI ĐỒNG NHÂN DÂN</w:t>
              <w:br/>
              <w:t>TỈNH ĐIỆN BIÊ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46/2005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Điện Biên Phủ, ngày 12 tháng 12 năm 2005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V/V PHÊ CHUẨN PHƯƠNG ÁN THÀNH LẬP BAN THI ĐUA - KHEN THƯỞNG TỈ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ĐIỆN BIÊN</w:t>
        <w:br/>
        <w:t>KHÓA XII, KỲ HỌP THỨ 5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 xml:space="preserve">Căn cứ Luật Tổ chức Hội đồng nhân dân và Ủy ban nhân dân ngày 26 tháng 11 năm 2003; 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 xml:space="preserve">Căn cứ Luật Thi đua khen thưởng ngày 26/11/2003; 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 xml:space="preserve">Căn cứ Nghị định số 122/2005/NĐ-CP ngày 04/10/2005 của Chính phủ quy định tổ chức làm công tác thi đua, khen thưởng; 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Thực hiện Thông báo số 440/TB-TU ngày 01/12/2005 của Ban Thường vụ Tỉnh ủy về công tác tổ chức bộ máy cán bộ,</w:t>
      </w:r>
    </w:p>
    <w:p>
      <w:pPr>
        <w:pStyle w:val="Normal"/>
        <w:spacing w:before="120" w:after="280"/>
        <w:rPr/>
      </w:pPr>
      <w:r>
        <w:rPr>
          <w:i/>
          <w:iCs/>
          <w:sz w:val="20"/>
        </w:rPr>
        <w:t>Sau khi xem xét Tờ trình số 1110/TTr-UBND ngày 01/12/2005 của UBND tỉnh Điện Biên về việc đề nghị thành lập Ban Thi đua - Khen thưởng tỉnh; Báo cáo thẩm tra số 46/BC-BPC ngày 05/12/2005 của Ban Pháp chế HĐND tỉnh và ý kiến của các đại biểu HĐND tỉnh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Phê chuẩn phương án thành lập Ban Thi đua - Khen thưởng tỉnh như Tờ trình số 1110/TTr-UBND ngày 01/12/2005 của UBND tỉnh Điện Biên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Giao UBND tỉnh quyết định thành lập Ban Thi đua - Khen thưởng tỉnh và kiện toàn tổ chức bộ máy cán bộ của Ban theo quy định hiện hành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Giao cho Thường trực HĐND, các Ban của HĐND và đại biểu HĐND tỉnh giám sát việc thực hiện Nghị quyết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Nghị quyết này đã được Hội đồng Nhân dân tỉnh Điện Biên khóa XII, kỳ họp thứ 5 thông qua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</w:t>
              <w:br/>
              <w:br/>
              <w:br/>
              <w:br/>
              <w:br/>
              <w:t>Vừ A Phía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23:00Z</dcterms:created>
  <dc:creator>Tỉnh Điện Biên; vanbanphapluat.co</dc:creator>
  <dc:description>Xem chi tiết và tải về văn bản tại đây: http://vanbanphapluat.co/nghi-quyet-so-46-2005-nq-hdnd-phe-chuan-phuong-an-thanh-lap-ban-thi-dua-khen-thuong-dien-bien</dc:description>
  <cp:keywords>Nghị quyết; 46/2005/NQ-HĐND; Tỉnh Điện Biên; Vừ A Phía; Bộ máy hành chính</cp:keywords>
  <dc:language>en-US</dc:language>
  <cp:lastModifiedBy>Thư viện vanbanphapluat.co</cp:lastModifiedBy>
  <dcterms:modified xsi:type="dcterms:W3CDTF">2017-08-08T01:23:00Z</dcterms:modified>
  <cp:revision>2</cp:revision>
  <dc:subject>Nghị quyết số 46/2005/NQ-HĐND phê chuẩn phương án thành lập Ban Thi đua Khen thưởng Điện Biên</dc:subject>
  <dc:title>Nghị quyết 46/2005/NQ-HĐND</dc:title>
</cp:coreProperties>
</file>