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386/2005/QÐ-C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3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</w:t>
      </w:r>
    </w:p>
    <w:p>
      <w:pPr>
        <w:pStyle w:val="Normal"/>
        <w:spacing w:before="0" w:after="120"/>
        <w:jc w:val="center"/>
        <w:rPr/>
      </w:pPr>
      <w:r>
        <w:rPr/>
        <w:t>V/V PHÊ DUYỆT KẾT QUẢ ĐẤU THẦU GÓI THẦU: KÊNH VÀ CÔNG TRÌNH TRÊN KÊNH CÔNG TRÌNH NÂNG CẤP, CẢI TẠO TRẠM BƠM SONG GIANG - GIANG SƠN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8/1999/NÐ-CP ngày 01.9.1999, Nghị định số 14/2000/NÐ-CP ngày 05.5.2000, Nghị định số 66/2003/NÐ-CP ngày 12.6.2003 của Chính phủ ban hành, sửa đổi bổ sung quy chế đấu thầu;</w:t>
        <w:br/>
        <w:t>Xét báo cáo thẩm định số 938/KH-XDCB ngày 12.12.2005 của sở Kế hoạch và đầu tư về kết quả đấu thầu gói thầu: Kênh và công trình trên kênh công trình cải tạo, nâng cấp trạm bơm Song Giang - Giang Sơ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QUYẾT ÐỊNH: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 : </w:t>
      </w:r>
      <w:r>
        <w:rPr/>
        <w:t>Phê duyệt kết quả đấu thầu gói thầu: Kênh và công trình trên kênh công trình cải tạo, nâng cấp trạm bơm Song Giang - Giang Sơn như sau:</w:t>
      </w:r>
    </w:p>
    <w:p>
      <w:pPr>
        <w:pStyle w:val="Normal"/>
        <w:spacing w:before="0" w:after="120"/>
        <w:rPr/>
      </w:pPr>
      <w:r>
        <w:rPr/>
        <w:t xml:space="preserve">- Ðơn vị trúng thầu: Công ty cổ phần xây dựng Bắc Ninh. </w:t>
      </w:r>
    </w:p>
    <w:p>
      <w:pPr>
        <w:pStyle w:val="Normal"/>
        <w:spacing w:before="0" w:after="120"/>
        <w:rPr/>
      </w:pPr>
      <w:r>
        <w:rPr/>
        <w:t>- Giá trúng thầu: 1.891.931.000 đồng (một tỷ tám trăm chín mốt triệu chín trăm ba mốt ngàn đồng).</w:t>
      </w:r>
    </w:p>
    <w:p>
      <w:pPr>
        <w:pStyle w:val="Normal"/>
        <w:spacing w:before="0" w:after="120"/>
        <w:rPr/>
      </w:pPr>
      <w:r>
        <w:rPr/>
        <w:t>- Phương thức hợp đồng: Hợp đồng trọn gói không điều chỉnh giá.</w:t>
      </w:r>
    </w:p>
    <w:p>
      <w:pPr>
        <w:pStyle w:val="Normal"/>
        <w:spacing w:before="0" w:after="120"/>
        <w:rPr/>
      </w:pPr>
      <w:r>
        <w:rPr/>
        <w:t>- Thời gian thi công 160 ngày.</w:t>
      </w:r>
    </w:p>
    <w:p>
      <w:pPr>
        <w:pStyle w:val="Normal"/>
        <w:spacing w:before="0" w:after="120"/>
        <w:rPr/>
      </w:pPr>
      <w:r>
        <w:rPr>
          <w:b/>
          <w:bCs/>
        </w:rPr>
        <w:t>Ðiều 2 :</w:t>
      </w:r>
      <w:r>
        <w:rPr/>
        <w:t xml:space="preserve"> Thủ trưởng các cơ quan: Văn phòng UBND tỉnh, Sở Nông nghiệp &amp; Phát triển nông thôn, Sở Kế hoạch &amp; đầu tư, Sở Tài chính , Kho bạc Nhà nước tỉnh, UBND huyện Gia Bình; Công ty KTCTTL Nam Ðuống, Công ty cổ phần xây dựng Bắc Ninh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CHỦ TỊCH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u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4:00Z</dcterms:created>
  <dc:creator>Tỉnh Bắc Ninh; vanbanphapluat.co</dc:creator>
  <dc:description>Xem chi tiết và tải về văn bản tại đây: http://vanbanphapluat.co/quyet-dinh-2386-2005-q-c3-90-ct-ket-qua-dau-thau-goi-thau-kenh-cong-trinh-tren-kenh-cong-trinh-nang-cap-cai-tao-tram-bom-song-giang-son</dc:description>
  <cp:keywords>Quyết định; 2386/2005/QĐ-CT; Tỉnh Bắc Ninh; Trần Văn Tuý; Xây dựng - Đô thị; Tài nguyên - Môi trường</cp:keywords>
  <dc:language>en-US</dc:language>
  <cp:lastModifiedBy>Thư viện vanbanphapluat.co</cp:lastModifiedBy>
  <dcterms:modified xsi:type="dcterms:W3CDTF">2017-08-08T01:24:00Z</dcterms:modified>
  <cp:revision>2</cp:revision>
  <dc:subject>Quyết định 2386/2005/QÐ-CT kết quả đấu thầu gói thầu Kênh công trình trên kênh công trình nâng cấp cải tạo trạm bơm Song Giang Sơn</dc:subject>
  <dc:title>Quyết định 2386/2005/QĐ-CT</dc:title>
</cp:coreProperties>
</file>