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NGHIỆM THU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4/2005/QĐ-HĐNTNN </w:t>
            </w:r>
          </w:p>
        </w:tc>
        <w:tc>
          <w:tcPr>
            <w:tcW w:w="6354" w:type="dxa"/>
            <w:tcBorders/>
          </w:tcPr>
          <w:p>
            <w:pPr>
              <w:pStyle w:val="Normal"/>
              <w:jc w:val="right"/>
              <w:rPr/>
            </w:pPr>
            <w:r>
              <w:rPr>
                <w:i/>
                <w:iCs/>
              </w:rPr>
              <w:t>Hà Nội, ngày 16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bCs/>
        </w:rPr>
        <w:t>VỀ VIỆC PHÊ DUYỆT KINH PHÍ HOẠT ĐỘNG CỦA HỘI ĐỒNG NTNN</w:t>
      </w:r>
      <w:r>
        <w:rPr>
          <w:b/>
          <w:bCs/>
        </w:rPr>
        <w:t xml:space="preserve"> </w:t>
      </w:r>
      <w:r>
        <w:rPr>
          <w:bCs/>
        </w:rPr>
        <w:t>CÔNG TRÌNH: NHÀ MÁY LỌC DẦU DUNG QUẤT</w:t>
      </w:r>
    </w:p>
    <w:p>
      <w:pPr>
        <w:pStyle w:val="Normal"/>
        <w:spacing w:before="0" w:after="120"/>
        <w:jc w:val="center"/>
        <w:rPr/>
      </w:pPr>
      <w:r>
        <w:rPr>
          <w:b/>
          <w:bCs/>
        </w:rPr>
        <w:t>CHỦ TỊCH HỘI ĐỒNG NGHIỆM THU NHÀ NƯỚC</w:t>
      </w:r>
      <w:r>
        <w:rPr/>
        <w:t xml:space="preserve"> </w:t>
      </w:r>
      <w:r>
        <w:rPr>
          <w:b/>
          <w:bCs/>
        </w:rPr>
        <w:t>CÁC CÔNG TRÌNH XÂY DỰNG</w:t>
      </w:r>
      <w:r>
        <w:rPr/>
        <w:t> </w:t>
      </w:r>
    </w:p>
    <w:p>
      <w:pPr>
        <w:pStyle w:val="Normal"/>
        <w:spacing w:before="0" w:after="120"/>
        <w:rPr>
          <w:i/>
          <w:i/>
          <w:iCs/>
        </w:rPr>
      </w:pPr>
      <w:r>
        <w:rPr>
          <w:i/>
          <w:iCs/>
        </w:rPr>
        <w:t>Căn cứ Lụât Xây dựng ngày 26 tháng 11 năm 2003;</w:t>
        <w:br/>
        <w:t>Căn cứ Nghị định số 16/2005/NĐ-CP ngày 07/02/2005 của Chính phủ về quản lý dự án đầu tư xây dựng công trình;</w:t>
        <w:br/>
        <w:t>Căn cứ Quyết định số 546/QĐ-TTg ngày 17/06/2005 của Thủ tướng Chính phủ về việc điều chỉnh Dự án đầu tư Nhà máy Lọc dầu Dung Quất số 1;</w:t>
        <w:br/>
        <w:t>Căn cứ Quyết định số 211/2003/QĐ-TTg ngày 14/10/2003 của Chính phủ về việc thành lập Hội đồng nghiệm thu Nhà nước các công trình xây dựng;</w:t>
        <w:br/>
        <w:t>Căn cứ Quyết định số 27/2003/QĐ-HĐNTNN ngày 11/12/2003 của Chủ tịch Hội đồng nghiệm thu Nhà nước các công trình xây dựng về việc ban hành Qui chế làm việc của Hội đồng;</w:t>
        <w:br/>
        <w:t>Căn cứ công văn số 2321/HĐNTNN ngày 11/11/2005 của Chủ tịch HĐNTNN các công trình xây dựng uỷ quyền cho Phó Chủ tịch HĐNTNN - Chủ tịch Hội đồng quản trị Tổng công ty Dầu khí Việt Nam phê duyệt dự toán kinh phí hoạt động của Hội đồng;</w:t>
        <w:br/>
        <w:t>Xét đề nghị của ông Uỷ viên thường trực HĐNTNN tại công văn số 386/HĐNTNN ngày 27/09/2005 về việc phê duyệt kinh phí hoạt động của HĐNTNN công trình: Nhà máy Lọc dầu Dung Quất,</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Phê duyệt Dự toán kinh phí hoạt động của Hội đồng nghiệm thu Nhà nước công trình: Nhà máy Lọc dầu Dung Quất với giá trị: </w:t>
      </w:r>
      <w:r>
        <w:rPr>
          <w:b/>
          <w:bCs/>
        </w:rPr>
        <w:t>1.618.853.000 đồng</w:t>
      </w:r>
      <w:r>
        <w:rPr/>
        <w:t xml:space="preserve"> </w:t>
      </w:r>
      <w:r>
        <w:rPr>
          <w:i/>
          <w:iCs/>
        </w:rPr>
        <w:t>(Một tỷ sáu trăm mười tám triệu tám trăm năm mươi ba ngàn đồng).</w:t>
      </w:r>
      <w:r>
        <w:rPr/>
        <w:t xml:space="preserve"> </w:t>
      </w:r>
    </w:p>
    <w:p>
      <w:pPr>
        <w:pStyle w:val="Normal"/>
        <w:spacing w:before="0" w:after="120"/>
        <w:rPr/>
      </w:pPr>
      <w:r>
        <w:rPr/>
        <w:t>Chi tiết xem phụ lục kèm theo.</w:t>
      </w:r>
    </w:p>
    <w:p>
      <w:pPr>
        <w:pStyle w:val="Normal"/>
        <w:spacing w:before="0" w:after="120"/>
        <w:rPr/>
      </w:pPr>
      <w:r>
        <w:rPr/>
        <w:t>- Nguồn kinh phí: Lấy từ Tổng mức đầu tư Dự án Nhà máy Lọc dầu Dung Quất đã được phê duyệt tại Quyết định 546/QĐ-TTg ngày 17/06/2005 của Thủ tướng Chính phủ.</w:t>
      </w:r>
    </w:p>
    <w:p>
      <w:pPr>
        <w:pStyle w:val="Normal"/>
        <w:spacing w:before="0" w:after="120"/>
        <w:rPr/>
      </w:pPr>
      <w:r>
        <w:rPr>
          <w:b/>
          <w:bCs/>
        </w:rPr>
        <w:t>Điều 2:</w:t>
      </w:r>
      <w:r>
        <w:rPr/>
        <w:t xml:space="preserve"> Ông Tổng giám đốc Tổng công ty Dầu khí Việt Nam có trách nhiệm chuyển toàn bộ kinh phí hoạt động của Hội đồng theo dự toán được phê duyệt tại Điều 1 quyết định này cho Cơ quan thường trực Hội đồng nghiệm thu Nhà nước các công trình xây dựng để quản lý tài chính và chi phí cho các hoạt động của Hội đồng.</w:t>
      </w:r>
    </w:p>
    <w:p>
      <w:pPr>
        <w:pStyle w:val="Normal"/>
        <w:spacing w:before="0" w:after="120"/>
        <w:rPr/>
      </w:pPr>
      <w:r>
        <w:rPr>
          <w:b/>
          <w:bCs/>
        </w:rPr>
        <w:t xml:space="preserve">Điều 3: </w:t>
      </w:r>
      <w:r>
        <w:rPr/>
        <w:t>Ông Uỷ viên thường trực Hội đồng có trách nhiệm quản lý kinh phí hoạt động của Hội đồng, chi theo dự toán được duyệt và tuân thủ theo các chế độ tài chính kế toán hiện hành.</w:t>
      </w:r>
    </w:p>
    <w:p>
      <w:pPr>
        <w:pStyle w:val="Normal"/>
        <w:spacing w:before="0" w:after="120"/>
        <w:rPr/>
      </w:pPr>
      <w:r>
        <w:rPr>
          <w:b/>
          <w:bCs/>
        </w:rPr>
        <w:t>Điều 4:</w:t>
      </w:r>
      <w:r>
        <w:rPr/>
        <w:t xml:space="preserve"> Các Ông Tổng giám đốc Tổng công ty Dầu khí Việt Nam, Uỷ viên thường trực Hội đồng nghiệm thu Nhà nước các công trình xây dựng, Trưởng Ban QLDA Nhà máy Lọc dầu Dung Quất chịu trách nhiệm thi hành quyết định này.</w:t>
      </w:r>
    </w:p>
    <w:p>
      <w:pPr>
        <w:pStyle w:val="Normal"/>
        <w:spacing w:before="0" w:after="120"/>
        <w:rPr/>
      </w:pPr>
      <w:r>
        <w:rPr/>
        <w:t> </w:t>
      </w:r>
    </w:p>
    <w:tbl>
      <w:tblPr>
        <w:tblW w:w="9105" w:type="dxa"/>
        <w:jc w:val="left"/>
        <w:tblInd w:w="0" w:type="dxa"/>
        <w:tblLayout w:type="fixed"/>
        <w:tblCellMar>
          <w:top w:w="0" w:type="dxa"/>
          <w:left w:w="0" w:type="dxa"/>
          <w:bottom w:w="0" w:type="dxa"/>
          <w:right w:w="0" w:type="dxa"/>
        </w:tblCellMar>
      </w:tblPr>
      <w:tblGrid>
        <w:gridCol w:w="4245"/>
        <w:gridCol w:w="4860"/>
      </w:tblGrid>
      <w:tr>
        <w:trPr/>
        <w:tc>
          <w:tcPr>
            <w:tcW w:w="4245" w:type="dxa"/>
            <w:tcBorders/>
          </w:tcPr>
          <w:p>
            <w:pPr>
              <w:pStyle w:val="Normal"/>
              <w:rPr/>
            </w:pPr>
            <w:r>
              <w:rPr/>
              <w:t> </w:t>
            </w:r>
          </w:p>
        </w:tc>
        <w:tc>
          <w:tcPr>
            <w:tcW w:w="4860" w:type="dxa"/>
            <w:tcBorders/>
          </w:tcPr>
          <w:p>
            <w:pPr>
              <w:pStyle w:val="Normal"/>
              <w:jc w:val="center"/>
              <w:rPr/>
            </w:pPr>
            <w:r>
              <w:rPr>
                <w:b/>
                <w:bCs/>
              </w:rPr>
              <w:t>KT. CHỦ TỊCH</w:t>
            </w:r>
            <w:r>
              <w:rPr/>
              <w:t xml:space="preserve"> </w:t>
            </w:r>
            <w:r>
              <w:rPr>
                <w:b/>
                <w:bCs/>
              </w:rPr>
              <w:t>CHỦ TỊCH HỘI ĐỒNG QUẢN TRỊ TỔNG CÔNG TY DẦU KHÍ VIỆT NAM</w:t>
            </w:r>
            <w:r>
              <w:rPr/>
              <w:t xml:space="preserve"> </w:t>
              <w:br/>
              <w:br/>
              <w:br/>
              <w:t> </w:t>
              <w:br/>
            </w:r>
            <w:r>
              <w:rPr>
                <w:b/>
                <w:bCs/>
              </w:rPr>
              <w:t>Phạm Quang Dự</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Hội đồng nghiệm thu nhà nước; vanbanphapluat.co</dc:creator>
  <dc:description>Xem chi tiết và tải về văn bản tại đây: http://vanbanphapluat.co/quyet-dinh-44-2005-qd-hdntnn-kinh-phi-hoat-dong-hoi-dong-ntnn-cong-trinh-nha-may-loc-dau-dung-quat</dc:description>
  <cp:keywords>Quyết định; 44/2005/QĐ-HĐNTNN; Hội đồng nghiệm thu nhà nước; Phạm Quang Dự; Xây dựng - Đô thị</cp:keywords>
  <dc:language>en-US</dc:language>
  <cp:lastModifiedBy>Thư viện vanbanphapluat.co</cp:lastModifiedBy>
  <dcterms:modified xsi:type="dcterms:W3CDTF">2017-08-08T01:25:00Z</dcterms:modified>
  <cp:revision>2</cp:revision>
  <dc:subject>Quyết định 44/2005/QĐ-HĐNTNN kinh phí hoạt động Hội đồng NTNN Công trình Nhà máy Lọc dầu Dung Quất</dc:subject>
  <dc:title>Quyết định 44/2005/QĐ-HĐNTNN</dc:title>
</cp:coreProperties>
</file>