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9/2005/QĐ-TTG </w:t>
            </w:r>
          </w:p>
        </w:tc>
        <w:tc>
          <w:tcPr>
            <w:tcW w:w="6354" w:type="dxa"/>
            <w:tcBorders/>
          </w:tcPr>
          <w:p>
            <w:pPr>
              <w:pStyle w:val="Normal"/>
              <w:jc w:val="right"/>
              <w:rPr/>
            </w:pPr>
            <w:r>
              <w:rPr>
                <w:i/>
                <w:iCs/>
              </w:rPr>
              <w:t>Hà Nội, ngày 20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TRUNG TÂM ỨNG CỨU KHẨN CẤP MÁY TÍNH VIỆT NAM </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25 tháng 12 năm 2001; </w:t>
        <w:br/>
        <w:t>Căn cứ Nghị định số 90/2002/NĐ-CP ngày 11 tháng 11 năm 2002 của Chính phủ quy định chức năng, nhiệm vụ, quyền hạn và cơ cấu tổ chức của Bộ Bưu chính, Viễn thông;</w:t>
        <w:br/>
        <w:t xml:space="preserve">Xét đề nghị của Bộ trưởng Bộ Bưu chính, Viễn thông và Bộ trưởng Bộ Nội vụ,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ung tâm Ứng cứu khẩn cấp máy tính Việt Nam.</w:t>
      </w:r>
    </w:p>
    <w:p>
      <w:pPr>
        <w:pStyle w:val="Normal"/>
        <w:spacing w:before="0" w:after="120"/>
        <w:rPr/>
      </w:pPr>
      <w:r>
        <w:rPr/>
        <w:t>Tên giao dịch quốc tế: Vietnam Computer Emergency Teams.</w:t>
      </w:r>
    </w:p>
    <w:p>
      <w:pPr>
        <w:pStyle w:val="Normal"/>
        <w:spacing w:before="0" w:after="120"/>
        <w:rPr/>
      </w:pPr>
      <w:r>
        <w:rPr/>
        <w:t>Tên viết tắt: VNCERT.</w:t>
      </w:r>
    </w:p>
    <w:p>
      <w:pPr>
        <w:pStyle w:val="Normal"/>
        <w:spacing w:before="0" w:after="120"/>
        <w:rPr/>
      </w:pPr>
      <w:r>
        <w:rPr/>
        <w:t>Trung tâm Ứng cứu khẩn cấp máy tính Việt Nam là tổ chức sự nghiệp có thu trực thuộc Bộ Bưu chính, Viễn thông có chức năng điều phối hoạt động ứng cứu sự cố máy tính trong toàn quốc; cảnh báo kịp thời các vấn đề về an toàn mạng máy tính; xây dựng, phối hợp xây dựng các tiêu chuẩn kỹ thuật về an toàn mạng máy tính; thúc đẩy hình thành hệ thống các CERT trong các cơ quan, tổ chức, doanh nghiệp; là đầu mối thực hiện hợp tác với các tổ chức CERT nước ngoài; có tư cách pháp nhân, có con dấu và tài khoản riêng, có trụ sở đặt tại Hà Nội và Văn phòng đại diện đặt tại thành phố Hồ Chí Minh và Đà Nẵng.</w:t>
      </w:r>
    </w:p>
    <w:p>
      <w:pPr>
        <w:pStyle w:val="Normal"/>
        <w:spacing w:before="0" w:after="120"/>
        <w:rPr/>
      </w:pPr>
      <w:bookmarkStart w:id="0" w:name="dieu_2"/>
      <w:r>
        <w:rPr>
          <w:b/>
          <w:bCs/>
        </w:rPr>
        <w:t>Điều 2.</w:t>
      </w:r>
      <w:bookmarkEnd w:id="0"/>
      <w:r>
        <w:rPr/>
        <w:t xml:space="preserve"> </w:t>
      </w:r>
      <w:bookmarkStart w:id="1" w:name="dieu_2_name"/>
      <w:r>
        <w:rPr/>
        <w:t xml:space="preserve">Bộ trưởng Bộ Bưu chính, Viễn thông quy định cụ thể chức năng, nhiệm vụ, quyền hạn, cơ cấu tổ chức và biên chế của Trung tâm Ứng cứu khẩn cấp máy tính Việt </w:t>
      </w:r>
      <w:bookmarkEnd w:id="1"/>
      <w:r>
        <w:rPr/>
        <w:t>Nam.</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ác Bộ trưởng, Thủ trưởng cơ quan ngang Bộ, Thủ trưởng cơ quan thuộc Chính phủ và Chủ tịch Ủy ban nhân dân tỉnh, thành phố trực thuộc Trung ương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THỦ TƯỚNG</w:t>
            </w:r>
            <w:r>
              <w:rPr/>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hủ tướng Chính phủ; vanbanphapluat.co</dc:creator>
  <dc:description>Xem chi tiết và tải về văn bản tại đây: http://vanbanphapluat.co/quyet-dinh-339-2005-qd-ttg-thanh-lap-trung-tam-ung-cuu-khan-cap-may-tinh-viet-nam</dc:description>
  <cp:keywords>Quyết định; 339/2005/QĐ-TTg; Thủ tướng Chính phủ; Phan Văn Khải; Công nghệ thông tin</cp:keywords>
  <dc:language>en-US</dc:language>
  <cp:lastModifiedBy>Thư viện vanbanphapluat.co</cp:lastModifiedBy>
  <dcterms:modified xsi:type="dcterms:W3CDTF">2017-08-08T01:25:00Z</dcterms:modified>
  <cp:revision>2</cp:revision>
  <dc:subject>Quyết định 339/2005/QĐ-TTg thành lập Trung tâm Ứng cứu khẩn cấp máy tính Việt Nam</dc:subject>
  <dc:title>Quyết định 339/2005/QĐ-TTg</dc:title>
</cp:coreProperties>
</file>