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73A/2005/QĐ-UBND </w:t>
            </w:r>
          </w:p>
        </w:tc>
        <w:tc>
          <w:tcPr>
            <w:tcW w:w="5508" w:type="dxa"/>
            <w:tcBorders/>
          </w:tcPr>
          <w:p>
            <w:pPr>
              <w:pStyle w:val="Normal"/>
              <w:jc w:val="right"/>
              <w:rPr>
                <w:i/>
                <w:i/>
                <w:iCs/>
              </w:rPr>
            </w:pPr>
            <w:r>
              <w:rPr>
                <w:i/>
                <w:iCs/>
              </w:rPr>
              <w:t>Thủ Dầu Một, ngày 21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INH PHÍ THỰC HIỆN CUỘC VẬN ĐỘNG TOÀN DÂN ĐOÀN KẾT XÂY DỰNG ĐỜI SỐNG VĂN HÓA</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Thông tư liên tịch số 02/TTLT/BTC-MTTW ngày 10/01/2002 của Bộ Tài chính và Ban Thường trực Đoàn Chủ tịch Uỷ ban Trung ương Mặt trận Tổ Quốc Việt Nam về hướng dẫn công tác quản lý, thực hiện cuộc vận động toàn dân đoàn kết xây dựng đời sống Văn hoá khu dân cư và cuộc vận động quyên góp do Ủy ban Trung ương Mặt trận Tổ quốc Việt Nam phát động;</w:t>
      </w:r>
    </w:p>
    <w:p>
      <w:pPr>
        <w:pStyle w:val="Normal"/>
        <w:spacing w:before="0" w:after="120"/>
        <w:rPr/>
      </w:pPr>
      <w:r>
        <w:rPr>
          <w:i/>
          <w:iCs/>
        </w:rPr>
        <w:t>- Căn cứ Nghị quyết số 54/2005/NQ-HĐND7 ngày 15/12/2005 của Hội đồng nhân dân tỉnh về điều chỉnh kinh phí thực hiện cuộc vận động Toàn dân đoàn kết xây dựng đời sống Văn hóa ở khu dân c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kinh phí thực hiện cuộc vận động toàn dân đoàn kết xây dựng đời sống Văn hóa ở khu dân cư trên địa bàn tỉnh như sau : </w:t>
      </w:r>
    </w:p>
    <w:p>
      <w:pPr>
        <w:pStyle w:val="Normal"/>
        <w:spacing w:before="0" w:after="120"/>
        <w:rPr/>
      </w:pPr>
      <w:r>
        <w:rPr/>
        <w:t>- Mức 2.000.000 đồng/khu, ấp/năm đối với khu, ấp có từ 500 hộ dân hoặc có diện tích từ 2.000 ha trở lên.</w:t>
      </w:r>
    </w:p>
    <w:p>
      <w:pPr>
        <w:pStyle w:val="Normal"/>
        <w:spacing w:before="0" w:after="120"/>
        <w:rPr/>
      </w:pPr>
      <w:r>
        <w:rPr/>
        <w:t>- Mức 1.500.000 đồng/khu,ấp/năm với các khu, ấp còn lại.</w:t>
      </w:r>
    </w:p>
    <w:p>
      <w:pPr>
        <w:pStyle w:val="Normal"/>
        <w:spacing w:before="0" w:after="120"/>
        <w:rPr/>
      </w:pPr>
      <w:r>
        <w:rPr>
          <w:b/>
          <w:bCs/>
        </w:rPr>
        <w:t>Điều 2:</w:t>
      </w:r>
      <w:r>
        <w:rPr/>
        <w:t xml:space="preserve"> Chánh Văn phòng UBND tỉnh, Giám đốc Sở Tài chínhChủ tịch Uỷ ban nhân dân các huyện, thị xã và Thủ trưởng các cơ quan đơn vị có liên quan chịu trách nhiệm thi hành quyết định này từ ngày 1/01/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TM. ỦY BAN NHÂN DÂN</w:t>
              <w:br/>
              <w:t>KT. CHỦ TỊCH</w:t>
              <w:br/>
              <w:t>PHÓ CHỦ TỊCH</w:t>
              <w:br/>
              <w:br/>
              <w:br/>
              <w:br/>
              <w:b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Bình Dương; vanbanphapluat.co</dc:creator>
  <dc:description>Xem chi tiết và tải về văn bản tại đây: http://vanbanphapluat.co/quyet-dinh-273a-2005-qd-ubnd-cuoc-van-dong-toan-dan-doan-ket-xay-dung-doi-song</dc:description>
  <cp:keywords>Quyết định; 273A/2005/QĐ-UBND; Tỉnh Bình Dương; Nguyễn Văn Hiệp; Văn hóa - Xã hội; Tài chính nhà nước</cp:keywords>
  <dc:language>en-US</dc:language>
  <cp:lastModifiedBy>Thư viện vanbanphapluat.co</cp:lastModifiedBy>
  <dcterms:modified xsi:type="dcterms:W3CDTF">2017-08-08T01:25:00Z</dcterms:modified>
  <cp:revision>2</cp:revision>
  <dc:subject>Quyết định 273A/2005/QĐ-UBND cuộc vận động toàn dân đoàn kết xây dựng đời sống</dc:subject>
  <dc:title>Quyết định 273A/2005/QĐ-UBND</dc:title>
</cp:coreProperties>
</file>