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 /2005/NQ-HĐND</w:t>
            </w:r>
          </w:p>
        </w:tc>
        <w:tc>
          <w:tcPr>
            <w:tcW w:w="5508" w:type="dxa"/>
            <w:tcBorders/>
          </w:tcPr>
          <w:p>
            <w:pPr>
              <w:pStyle w:val="Normal"/>
              <w:spacing w:before="120" w:after="0"/>
              <w:jc w:val="right"/>
              <w:rPr>
                <w:i/>
                <w:i/>
                <w:iCs/>
              </w:rPr>
            </w:pPr>
            <w:r>
              <w:rPr>
                <w:i/>
                <w:iCs/>
              </w:rPr>
              <w:t>Cần Thơ, ngày 22 tháng 12 năm 200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Ủ TRƯƠNG LẬP “ĐỀ ÁN ĐÀO TẠO NGHỀ CHO LAO ĐỘNG NGOẠI THÀNH VÀ CHIẾN SĨ LỰC LƯỢNG VŨ TRANG XUẤT NGŨ THÀNH PHỐ CẦN THƠ GIAI ĐOẠN 2006 - 2010</w:t>
      </w:r>
    </w:p>
    <w:p>
      <w:pPr>
        <w:pStyle w:val="Normal"/>
        <w:spacing w:before="0" w:after="120"/>
        <w:jc w:val="center"/>
        <w:rPr>
          <w:b/>
          <w:b/>
          <w:bCs/>
        </w:rPr>
      </w:pPr>
      <w:r>
        <w:rPr>
          <w:b/>
          <w:bCs/>
        </w:rPr>
        <w:t xml:space="preserve">HỘI ĐỒNG NHÂN DÂN THÀNH PHỐ CẦN THƠ </w:t>
        <w:br/>
        <w:t>KHÓA VII - KỲ HỌP THỨ 5</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 năm 2004;</w:t>
      </w:r>
    </w:p>
    <w:p>
      <w:pPr>
        <w:pStyle w:val="Normal"/>
        <w:spacing w:before="0" w:after="120"/>
        <w:rPr>
          <w:i/>
          <w:i/>
          <w:iCs/>
        </w:rPr>
      </w:pPr>
      <w:r>
        <w:rPr>
          <w:i/>
          <w:iCs/>
        </w:rPr>
        <w:t>Căn cứ Nghị định số 02/2001/NĐ-CP ngày 09/01/2001 của Chính phủ về quy định chi tiết thi hành Bộ Luật Lao động và Luật Giáo dục về dạy nghề;</w:t>
      </w:r>
    </w:p>
    <w:p>
      <w:pPr>
        <w:pStyle w:val="Normal"/>
        <w:spacing w:before="0" w:after="120"/>
        <w:rPr>
          <w:i/>
          <w:i/>
          <w:iCs/>
        </w:rPr>
      </w:pPr>
      <w:r>
        <w:rPr>
          <w:i/>
          <w:iCs/>
        </w:rPr>
        <w:t>Theo tờ trình số 55/TTr-UBND ngày 06/12/2005 của Uỷ ban nhân dân thành phố Cần Thơ về việc xin chủ trương lập “Đề án đào tạo nghề cho lao động ngoại thành và cán bộ, chiến sĩ lực lượng vũ trang xuất ngũ thành phố Cần Thơ giai đoạn 2006 –2010”;</w:t>
      </w:r>
    </w:p>
    <w:p>
      <w:pPr>
        <w:pStyle w:val="Normal"/>
        <w:spacing w:before="0" w:after="120"/>
        <w:rPr>
          <w:i/>
          <w:i/>
          <w:iCs/>
        </w:rPr>
      </w:pPr>
      <w:r>
        <w:rPr>
          <w:i/>
          <w:iCs/>
        </w:rPr>
        <w:t>Sau khi nghe báo cáo thẩm tra của Ban Văn hoá – Xã hội, Hội đồng nhân dân thành phố; ý kiến của đại biểu Hội đồng nhân dân và ý kiến của Chủ tịch Uỷ ban nhân dân thành phố Cần Thơ,</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chủ trương lập “Đề án đào tạo nghề cho lao động ngoại thành và chiến sĩ lực lượng vũ trang xuất ngũ thành phố Cần Thơ giai đoạn 2006 -2010”, với một số nội dung chủ yếu như sau:</w:t>
      </w:r>
    </w:p>
    <w:p>
      <w:pPr>
        <w:pStyle w:val="Normal"/>
        <w:spacing w:before="0" w:after="120"/>
        <w:rPr/>
      </w:pPr>
      <w:r>
        <w:rPr/>
        <w:t>- Tên Đề án: Đào tạo nghề cho lao động ngoại thành và chiến sĩ lực lượng vũ trang xuất ngũ.</w:t>
      </w:r>
    </w:p>
    <w:p>
      <w:pPr>
        <w:pStyle w:val="Normal"/>
        <w:spacing w:before="0" w:after="120"/>
        <w:rPr/>
      </w:pPr>
      <w:r>
        <w:rPr/>
        <w:t>- Thời gian thực hiện: 05 năm, từ năm 2006 - 2010.</w:t>
      </w:r>
    </w:p>
    <w:p>
      <w:pPr>
        <w:pStyle w:val="Normal"/>
        <w:spacing w:before="0" w:after="120"/>
        <w:rPr/>
      </w:pPr>
      <w:r>
        <w:rPr/>
        <w:t>- Kinh phí thực hiện: từ nguồn ngân sách địa phương, Chương trình mục tiêu Quốc gia, huy động thêm nguồn vốn tự có của các cơ sở dạy nghề, doanh nghiệp và đóng góp một phần học phí của người học…</w:t>
      </w:r>
    </w:p>
    <w:p>
      <w:pPr>
        <w:pStyle w:val="Normal"/>
        <w:spacing w:before="0" w:after="120"/>
        <w:rPr/>
      </w:pPr>
      <w:r>
        <w:rPr>
          <w:b/>
          <w:bCs/>
        </w:rPr>
        <w:t>Điều 2.</w:t>
      </w:r>
      <w:r>
        <w:rPr/>
        <w:t xml:space="preserve"> Giao Uỷ ban nhân dân thành phố có trách nhiệm chỉ đạo ngành chức năng xây dựng Đề án và tổ chức thực hiện Nghị quyết theo chức năng, nhiệm vụ, quyền hạn do pháp luật quy định. Giao Thường trực Hội đồng nhân dân, các Ban của Hội đồng nhân dân và đại biểu Hội đồng nhân dân thành phố tăng cường kiểm tra, giám sát việc thực hiện Nghị quyết này.</w:t>
      </w:r>
    </w:p>
    <w:p>
      <w:pPr>
        <w:pStyle w:val="Normal"/>
        <w:spacing w:before="0" w:after="120"/>
        <w:rPr/>
      </w:pPr>
      <w:r>
        <w:rPr>
          <w:b/>
          <w:bCs/>
        </w:rPr>
        <w:t>Điều 3.</w:t>
      </w:r>
      <w:r>
        <w:rPr/>
        <w:t xml:space="preserve"> Nghị quyết này được Hội đồng nhân dân thành phố Cần Thơ khoá VII, kỳ họp thứ 5 thông qua ngày 22/12/2005. Có hiệu lực sau 10 (mười) ngày kể từ ngày Hội đồng nhân dân thông qua và được phổ biến trên các phương tiện thông tin đại chúng theo quy định của pháp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Lê Văn Phư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Thành phố Cần Thơ; vanbanphapluat.co</dc:creator>
  <dc:description>Xem chi tiết và tải về văn bản tại đây: http://vanbanphapluat.co/nghi-quyet-47-2005-nq-hdnd-dao-tao-nghe-lao-dong-ngoai-thanh-chien-si-xuat-ngu-can-tho-2006-2010</dc:description>
  <cp:keywords>Nghị quyết; 47/2005/NQ-HĐND; Thành phố Cần Thơ; Lê Văn Phước; Lao động - Tiền lương; Giáo dục</cp:keywords>
  <dc:language>en-US</dc:language>
  <cp:lastModifiedBy>Thư viện vanbanphapluat.co</cp:lastModifiedBy>
  <dcterms:modified xsi:type="dcterms:W3CDTF">2017-08-08T01:26:00Z</dcterms:modified>
  <cp:revision>2</cp:revision>
  <dc:subject>Nghị quyết 47/2005/NQ-HĐND đào tạo nghề lao động ngoại thành chiến sĩ xuất ngũ Cần Thơ 2006-2010</dc:subject>
  <dc:title>Nghị quyết 47/2005/NQ-HĐND</dc:title>
</cp:coreProperties>
</file>