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Y TẾ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45/2005/QĐ-BYT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2 tháng 12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GIAO TRUNG TÂM Y TẾ DỰ PHÒNG TỈNH QUẢNG TRỊ TRÁCH NHIỆM KIỂM TRA NHÀ NƯỚC VỀ CHẤT LƯỢNG, VỆ SINH AN TOÀN THỰC PHẨM NHẬP KHẨ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Y TẾ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49/2003/NĐ-CP ngày 15 tháng 5 năm 2003 của Chính phủ quy định chức năng, nhiệm vụ, quyền hạn và cơ cấu tổ chức của Bộ Y tế;</w:t>
        <w:br/>
        <w:t>Căn cứ Pháp lệnh Vệ sinh an toàn thực phẩm số 12/2003/PL-UBTVQH11 của Uỷ ban thường vụ Quốc hội ngày 26 tháng 7 năm 2003;</w:t>
        <w:br/>
        <w:t>Căn cứ Nghị định số 163/2004/NĐ-CP ngày 07 tháng 9 năm 2004 của Chính phủ quy định chi tiết thi hành một số điều của Pháp lệnh Vệ sinh an toàn thực phẩm;</w:t>
        <w:br/>
        <w:t>Căn cứ Quyết định số 1370/QĐ-BYTngày 17 tháng 7 năm 1997 của Bộ trưởng Bộ Y tế về việc ban hành quy chế kiểm tra nhà nước về chất lượng đối với thực phẩm nhập khẩu;</w:t>
        <w:br/>
        <w:t>Căn cứ Biên bản kiểm tra, thẩm định năng lực kiểm nghiệm, kiểm tra, giám sát thực phẩm nhập khẩu tại tỉnh Quảng Trị;</w:t>
        <w:br/>
        <w:t>Xét đề nghị của Cục trưởng Cục An toàn vệ sinh thực phẩm – Bộ Y tế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. Giao cho Trung tâm Y tế dự phòng tỉnh Quảng Trị tổ chức thực hiện việc kiểm tra nhà nước về chất lượng đối với thực phẩm nhập khẩu tại cửa khẩu tỉnh Quảng Trị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ục trưởng Cục An toàn vệ sinh thực phẩm – Bộ Y tế chịu trách nhiệm tổ chức, hướng dẫn và kiểm tra việc thực hiện Quyết định này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thi hành sau 15 ngày, kể từ ngày đăng Công báo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Các Ông (Bà): Chánh Văn phòng, Chánh Thanh tra, Vụ trưởng Vụ Pháp chế và các Vụ, Cục liên quan trực thuộc Bộ Y tế, Giám đốc Sở Y tế tỉnh, thành phố trực thuộc Trung ương, Thủ trưởng Y tế ngành và Giám đốc Trung tâm Y tế dự phòng tỉnh Quảng Trị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4410"/>
      </w:tblGrid>
      <w:tr>
        <w:trPr/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</w:t>
            </w:r>
            <w:r>
              <w:rPr/>
              <w:br/>
            </w:r>
            <w:r>
              <w:rPr>
                <w:b/>
                <w:bCs/>
              </w:rPr>
              <w:t>THỨ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Trịnh Quân Huấ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26:00Z</dcterms:created>
  <dc:creator>Bộ Y tế; vanbanphapluat.co</dc:creator>
  <dc:description>Xem chi tiết và tải về văn bản tại đây: http://vanbanphapluat.co/quyet-dinh-45-2005-qd-byt-giao-trung-tam-y-te-du-phong-tinh-quang-tri-trach-nhiem-kiem-tra-nha-nuoc-ve-chat-luong-ve-sinh-an-toan-thuc-pham-nhap-khau</dc:description>
  <cp:keywords>Quyết định; 45/2005/QĐ-BYT; Bộ Y tế; Trịnh Quân Huấn; Bộ máy hành chính; Thể thao - Y tế</cp:keywords>
  <dc:language>en-US</dc:language>
  <cp:lastModifiedBy>Thư viện vanbanphapluat.co</cp:lastModifiedBy>
  <dcterms:modified xsi:type="dcterms:W3CDTF">2017-08-08T01:26:00Z</dcterms:modified>
  <cp:revision>2</cp:revision>
  <dc:subject>Quyết định 45/2005/QĐ-BYT giao Trung tâm Y tế dự phòng tỉnh Quảng Trị trách nhiệm kiểm tra Nhà nước về chất lượng vệ sinh an toàn thực phẩm nhập khẩu</dc:subject>
  <dc:title>Quyết định 45/2005/QĐ-BYT</dc:title>
</cp:coreProperties>
</file>