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 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24/2005/QĐND-UB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 Hồ Chí Minh, ngày 23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BỔ SUNG DỰ TOÁN NGÂN SÁCH NĂM 2005 CHO NGÀNH GIÁO DỤC - ĐÀO TẠO KHỐI QUẬN – HUYỆN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 ;</w:t>
        <w:br/>
        <w:t>Căn cứ Quyết định số 194/2004/QĐ-TTg ngày 17 tháng 11 năm 2004 của Thủ tướng Chính phủ về giao dự toán ngân sách Nhà nước năm 2005 ;</w:t>
        <w:br/>
        <w:t>Căn cứ Quyết định số 86/2004/QĐ-BTC ngày 17 tháng 11 năm 2004 của Bộ trưởng Bộ Tài chính về giao dự toán thu, chi ngân sách Nhà nước năm 2005 ;</w:t>
        <w:br/>
        <w:t>Căn cứ Nghị quyết số 22/2004/NQ-HĐ ngày 10 tháng 12 năm 2004 của Hội đồng nhân dân thành phố khóa VII thông qua tại kỳ họp lần thứ 3 về dự toán và phân bổ ngân sách năm 2005 ;</w:t>
        <w:br/>
        <w:t>Xét Tờ trình số 10343/LS/TC- GDĐT ngày 15 tháng 12 năm 2005 của Liên Sở Giáo dục - Đào tạo và Sở Tài chính;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ấp thuận bổ sung dự toán ngân sách năm 2005 cho ngành Giáo dục - Đào tạo khối quận – huyện với tổng số tiền là 4.784 triệu đồng (bốn tỷ bảy trăm tám mươi bốn triệu đồng) ; trong đó :</w:t>
      </w:r>
    </w:p>
    <w:p>
      <w:pPr>
        <w:pStyle w:val="Normal"/>
        <w:spacing w:before="0" w:after="120"/>
        <w:rPr/>
      </w:pPr>
      <w:r>
        <w:rPr/>
        <w:t>- Quận Tân Phú : 1.436 triệu đồng để bổ sung kinh phí cho số học sinh tăng hơn so với số đã giao dự toán ở khối Tiểu học và Trung học cơ sở là 692 triệu đồng và bổ sung chi hoạt động cho giáo dục khuyết tật là 744 triệu đồng.</w:t>
      </w:r>
    </w:p>
    <w:p>
      <w:pPr>
        <w:pStyle w:val="Normal"/>
        <w:spacing w:before="0" w:after="120"/>
        <w:rPr/>
      </w:pPr>
      <w:r>
        <w:rPr/>
        <w:t>- Quận 12 : 578 triệu đồng để bổ sung kinh phí cho số học sinh tăng hơn so với số đã giao dự toán ở khối Tiểu học và Trung học cơ sở.</w:t>
      </w:r>
    </w:p>
    <w:p>
      <w:pPr>
        <w:pStyle w:val="Normal"/>
        <w:spacing w:before="0" w:after="120"/>
        <w:rPr/>
      </w:pPr>
      <w:r>
        <w:rPr/>
        <w:t>- Huyện Bình Chánh : 1.470 triệu đồng để bổ sung kinh phí cho số học sinh tăng hơn so với số đã giao dự toán ở khối Mẫu giáo.</w:t>
      </w:r>
    </w:p>
    <w:p>
      <w:pPr>
        <w:pStyle w:val="Normal"/>
        <w:spacing w:before="0" w:after="120"/>
        <w:rPr/>
      </w:pPr>
      <w:r>
        <w:rPr/>
        <w:t>- Huyện Củ Chi : 1.000 triệu đồng để bổ sung kinh phí mua sắm, sửa chữa nhỏ.</w:t>
      </w:r>
    </w:p>
    <w:p>
      <w:pPr>
        <w:pStyle w:val="Normal"/>
        <w:spacing w:before="0" w:after="120"/>
        <w:rPr/>
      </w:pPr>
      <w:r>
        <w:rPr/>
        <w:t xml:space="preserve">- Huyện Cần Giờ : 300 triệu đồng để bổ sung kinh phí mua sắm, sửa chữa nhỏ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Đối với các đề nghị bổ sung kinh phí chi sự nghiệp giáo dục khác, giao Ủy ban nhân dân các quận – huyện xem xét, giải quyết từ ngân sách quận – huyệ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Giao Sở Tài chính phối hợp với Kho bạc Nhà nước thành phố lập thủ tục cấp phát kinh phí bổ sung cho ngân sách các quận – huyện. Ủy ban nhân dân quận – huyện có trách nhiệm thực hiện chi cho sự nghiệp giáo dục - đào tạo theo đúng quy định của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 Hội đồng nhân dân và Ủy ban nhân dân thành phố, Giám đốc Sở Giáo dục - Đào tạo, Giám đốc Sở Tài chính, Giám đốc Kho bạc Nhà nước thành phố, Chủ tịch Ủy ban nhân dân các quận – huyện, Trưởng Phòng Giáo dục - Đào tạo và Trưởng Phòng Tài chính – Kế hoạch các quận – huyệ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205"/>
      </w:tblGrid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 :</w:t>
            </w:r>
            <w:r>
              <w:rPr/>
              <w:br/>
            </w:r>
            <w:r>
              <w:rPr>
                <w:sz w:val="16"/>
              </w:rPr>
              <w:t>- Như điều 3</w:t>
              <w:br/>
              <w:t>- Thường trực Thành ủy</w:t>
              <w:br/>
              <w:t>- Thường trực Hội đồng nhân dân TP</w:t>
              <w:br/>
              <w:t>- Thường trực Ủy ban nhân dân TP</w:t>
              <w:br/>
              <w:t>- Ban Kinh tế - Ngân sách HĐND/TP</w:t>
              <w:br/>
              <w:t>- Ban Văn hóa – Xã hội HĐND/TP</w:t>
              <w:br/>
              <w:t>- VP HĐ-UB : PVP/KT, VX</w:t>
              <w:br/>
              <w:t>- Tổ TM, VX</w:t>
              <w:br/>
              <w:t>- Lưu (TM/P)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</w:r>
            <w:r>
              <w:rPr/>
              <w:br/>
              <w:br/>
              <w:br/>
              <w:t> </w:t>
              <w:br/>
            </w:r>
            <w:r>
              <w:rPr>
                <w:b/>
                <w:bCs/>
              </w:rPr>
              <w:t>Nguyễn Thành Tà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6:00Z</dcterms:created>
  <dc:creator>Thành phố Hồ Chí Minh; vanbanphapluat.co</dc:creator>
  <dc:description>Xem chi tiết và tải về văn bản tại đây: http://vanbanphapluat.co/quyet-dinh-224-2005-qdnd-ub-bo-sung-du-toan-ngan-sach-nam-2005-cho-nganh-giao-duc-dao-tao-khoi-quan-huyen</dc:description>
  <cp:keywords>Quyết định; 224/2005/QĐND-UB; Thành phố Hồ Chí Minh; Nguyễn Thành Tài; Tài chính nhà nước; Giáo dục</cp:keywords>
  <dc:language>en-US</dc:language>
  <cp:lastModifiedBy>Thư viện vanbanphapluat.co</cp:lastModifiedBy>
  <dcterms:modified xsi:type="dcterms:W3CDTF">2017-08-08T01:26:00Z</dcterms:modified>
  <cp:revision>2</cp:revision>
  <dc:subject>Quyết định 224/2005/QĐND-UB bổ sung dự toán ngân sách năm 2005 cho ngành Giáo dục Đào tạo khối quận – huyện</dc:subject>
  <dc:title>Quyết định 224/2005/QĐND-UB</dc:title>
</cp:coreProperties>
</file>