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22/2005/QĐ-UBND</w:t>
            </w:r>
          </w:p>
        </w:tc>
        <w:tc>
          <w:tcPr>
            <w:tcW w:w="5148" w:type="dxa"/>
            <w:tcBorders/>
          </w:tcPr>
          <w:p>
            <w:pPr>
              <w:pStyle w:val="Normal"/>
              <w:jc w:val="right"/>
              <w:rPr/>
            </w:pPr>
            <w:r>
              <w:rPr>
                <w:i/>
                <w:iCs/>
              </w:rPr>
              <w:t>TP. Hồ Chí Minh, ngày 23 tháng 12 năm 2005</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ĐIỀU CHỈNH BỔ SUNG DỰ TOÁN KINH PHÍ THƯỜNG XUYÊN NĂM 2005 CỦA ĐẢNG BỘ THÀNH PHỐ (BAN TÀI CHÍNH QUẢN TRỊ THÀNH ỦY)</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26 tháng 11 năm 2003 ; </w:t>
        <w:br/>
        <w:t xml:space="preserve">Căn cứ Quyết định số 194/2004/QĐ-TTg ngày 17 tháng 11 năm 2004 của Thủ tướng Chính phủ về giao dự toán ngân sách Nhà nước năm 2005 ; </w:t>
        <w:br/>
        <w:t xml:space="preserve">Căn cứ Quyết định số 86/2004/QĐ-BTC ngày 17 tháng 11 năm 2004 của Bộ trưởng Bộ Tài chính về giao dự toán thu, chi ngân sách Nhà nước năm 2005 ; </w:t>
        <w:br/>
        <w:t xml:space="preserve">Căn cứ Nghị quyết số 22/2004/NQ-HĐ ngày 10 tháng 12 năm 2004 của Hội đồng nhân dân thành phố khóa VII thông qua tại kỳ họp lần thứ 3 về dự toán và phân bổ ngân sách năm 2005 ; </w:t>
        <w:br/>
        <w:t xml:space="preserve">Xét đề nghị của Ban Tài chính Quản trị Thành ủy tại Văn bản số 630-CV/TCQT-NS ngày 02 tháng 12 năm 2005 về điều chỉnh dự toán kinh phí thường xuyên năm 2005 và ý kiến của Sở Tài chính tại Công văn số 10427/STC-HCSN ngày 19 tháng 12 năm 2005;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 xml:space="preserve">Điều 1. </w:t>
      </w:r>
      <w:bookmarkEnd w:id="0"/>
      <w:r>
        <w:rPr/>
        <w:t xml:space="preserve">Chấp thuận điều chỉnh bổ sung dự toán kinh phí thường xuyên (trong khoán) năm 2005 của Đảng bộ thành phố (Ban Tài chính Quản trị Thành ủy) với số tiền 4.920.176.000 (bốn tỷ chín trăm hai mươi triệu một trăm bảy mươi sáu ngàn) đồng ; trong đó: </w:t>
      </w:r>
    </w:p>
    <w:p>
      <w:pPr>
        <w:pStyle w:val="Normal"/>
        <w:spacing w:before="0" w:after="120"/>
        <w:rPr/>
      </w:pPr>
      <w:r>
        <w:rPr/>
        <w:t xml:space="preserve">- Khối Ban Đảng thành phố: 1.468.388.000 đồng ; </w:t>
      </w:r>
    </w:p>
    <w:p>
      <w:pPr>
        <w:pStyle w:val="Normal"/>
        <w:spacing w:before="0" w:after="120"/>
        <w:rPr/>
      </w:pPr>
      <w:r>
        <w:rPr/>
        <w:t xml:space="preserve">- Khối Quận – Huyện ủy: 3.451.788.000 đồng. </w:t>
      </w:r>
    </w:p>
    <w:p>
      <w:pPr>
        <w:pStyle w:val="Normal"/>
        <w:spacing w:before="0" w:after="120"/>
        <w:rPr/>
      </w:pPr>
      <w:r>
        <w:rPr>
          <w:b/>
          <w:bCs/>
        </w:rPr>
        <w:t xml:space="preserve">Điều 2. </w:t>
      </w:r>
      <w:r>
        <w:rPr/>
        <w:t xml:space="preserve">Giao Sở Tài chính hướng dẫn đơn vị lập thủ tục cấp phát, thanh quyết toán kinh phí theo quy định. </w:t>
      </w:r>
    </w:p>
    <w:p>
      <w:pPr>
        <w:pStyle w:val="Normal"/>
        <w:spacing w:before="0" w:after="120"/>
        <w:rPr/>
      </w:pPr>
      <w:r>
        <w:rPr>
          <w:b/>
          <w:bCs/>
        </w:rPr>
        <w:t xml:space="preserve">Điều 3. </w:t>
      </w:r>
      <w:r>
        <w:rPr/>
        <w:t xml:space="preserve">Sau khi nhận được chỉ tiêu về điều chỉnh bổ sung dự toán kinh phí thường xuyên năm 2005, Ban Tài chính Quản trị Thành ủy gửi Kho bạc Nhà nước nơi giao dịch để làm căn cứ cấp phát, thanh toán. Trưởng Ban Tài chính Quản trị Thành ủy chịu trách nhiệm trước Ủy ban nhân dân thành phố trong việc đảm bảo thực hiện chỉ tiêu được giao. </w:t>
      </w:r>
    </w:p>
    <w:p>
      <w:pPr>
        <w:pStyle w:val="Normal"/>
        <w:spacing w:before="0" w:after="120"/>
        <w:rPr/>
      </w:pPr>
      <w:r>
        <w:rPr>
          <w:b/>
          <w:bCs/>
        </w:rPr>
        <w:t xml:space="preserve">Điều 4. </w:t>
      </w:r>
      <w:r>
        <w:rPr/>
        <w:t xml:space="preserve">Chánh Văn phòng Hội đồng nhân dân và Ủy ban nhân dân thành phố, Giám đốc Sở Tài chính, Giám đốc Kho bạc Nhà nước thành phố, Trưởng Ban Tài chính Quản trị Thành ủy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Như điều 4; </w:t>
              <w:br/>
              <w:t xml:space="preserve">- Thường trực Thành ủy; </w:t>
              <w:br/>
              <w:t xml:space="preserve">- Thường trực Hội đồng nhân dân TP; </w:t>
              <w:br/>
              <w:t xml:space="preserve">- Thường trực Ủy ban nhân dân TP; </w:t>
              <w:br/>
              <w:t xml:space="preserve">- Ban Kinh tế - Ngân sách HĐND/TP; </w:t>
              <w:br/>
              <w:t xml:space="preserve">- VPHĐ-UB: PVP/KT; </w:t>
              <w:br/>
              <w:t xml:space="preserve">- Tổ TM, TH; </w:t>
              <w:br/>
              <w:t xml:space="preserve">- Lưu (TM/P) MH. </w:t>
            </w:r>
          </w:p>
        </w:tc>
        <w:tc>
          <w:tcPr>
            <w:tcW w:w="4428" w:type="dxa"/>
            <w:tcBorders/>
          </w:tcPr>
          <w:p>
            <w:pPr>
              <w:pStyle w:val="Normal"/>
              <w:jc w:val="center"/>
              <w:rPr/>
            </w:pPr>
            <w:r>
              <w:rPr>
                <w:b/>
                <w:bCs/>
              </w:rPr>
              <w:t>TM. ỦY BAN NHÂN DÂN</w:t>
            </w:r>
            <w:r>
              <w:rPr/>
              <w:br/>
            </w:r>
            <w:r>
              <w:rPr>
                <w:b/>
                <w:bCs/>
              </w:rPr>
              <w:t>KT. CHỦ TỊCH</w:t>
            </w:r>
            <w:r>
              <w:rPr/>
              <w:br/>
            </w:r>
            <w:r>
              <w:rPr>
                <w:b/>
                <w:bCs/>
              </w:rPr>
              <w:t>PHÓ CHỦ TỊCH</w:t>
            </w:r>
            <w:r>
              <w:rPr/>
              <w:br/>
              <w:br/>
            </w:r>
            <w:r>
              <w:rPr>
                <w:b/>
                <w:bCs/>
              </w:rPr>
              <w:br/>
            </w:r>
            <w:r>
              <w:rPr/>
              <w:br/>
              <w:br/>
            </w:r>
            <w:r>
              <w:rPr>
                <w:b/>
                <w:bCs/>
              </w:rP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hành phố Hồ Chí Minh; vanbanphapluat.co</dc:creator>
  <dc:description>Xem chi tiết và tải về văn bản tại đây: http://vanbanphapluat.co/quyet-dinh-222-2005-qd-ubnd-dieu-chinh-bo-sung-du-toan-kinh-phi-thuong-xuyen-nam-2005-dang-bo-thanh-pho-ban-tai-chinh-quan-tri-thanh-uy</dc:description>
  <cp:keywords>Quyết định; 222/2005/QĐ-UBND; Thành phố Hồ Chí Minh; Nguyễn Hữu Tín; Tài chính nhà nước</cp:keywords>
  <dc:language>en-US</dc:language>
  <cp:lastModifiedBy>Thư viện vanbanphapluat.co</cp:lastModifiedBy>
  <dcterms:modified xsi:type="dcterms:W3CDTF">2017-08-08T01:26:00Z</dcterms:modified>
  <cp:revision>2</cp:revision>
  <dc:subject>Quyết định 222/2005/QĐ-UBND điều chỉnh bổ sung dự toán kinh phí thường xuyên năm 2005 Đảng bộ thành phố Ban Tài chính Quản trị Thành ủy</dc:subject>
  <dc:title>Quyết định 222/2005/QĐ-UBND</dc:title>
</cp:coreProperties>
</file>