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1/2005/QĐ-TTG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NÂNG CẤP PHÂN VIỆN KHẢO SÁT QUY HOẠCH THỦY LỢI NAM BỘ THÀNH VIỆN QUY HOẠCH THỦY LỢI MIỀN NAM TRỰC THUỘC BỘ NÔNG NGHIỆP VÀ PHÁT TRIỂN NÔNG THÔN</w:t>
      </w:r>
      <w:bookmarkEnd w:id="1"/>
      <w:r>
        <w:rPr/>
        <w:t xml:space="preserve">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86/2003/NĐ-CP ngày 18 tháng 7 năm 2003 của Chính phủ quy định chức năng, nhiệm vụ, quyền hạn và cơ cấu tổ chức của Bộ Nông nghiệp và Phát triển nông thôn;</w:t>
      </w:r>
      <w:r>
        <w:rPr/>
        <w:br/>
      </w:r>
      <w:r>
        <w:rPr>
          <w:i/>
          <w:iCs/>
        </w:rPr>
        <w:t xml:space="preserve">Xét đề nghị của Bộ trưởng Bộ Nông nghiệp và Phát triển nông thôn và Bộ trưởng Bộ Nội vụ,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âng cấp Phân viện Khảo sát quy hoạch Thuỷ lợi Nam Bộ trực thuộc Viện Quy hoạch Thuỷ lợi thành Viện Quy hoạch Thuỷ lợi miền Nam trực thuộc Bộ Nông nghiệp và Phát triển nông thôn.</w:t>
      </w:r>
    </w:p>
    <w:p>
      <w:pPr>
        <w:pStyle w:val="Normal"/>
        <w:spacing w:before="0" w:after="120"/>
        <w:rPr/>
      </w:pPr>
      <w:r>
        <w:rPr/>
        <w:t>Viện Quy hoạch Thuỷ lợi miền Nam là tổ chức sự nghiệp có thu; có tư cách pháp nhân; có con dấu riêng; được mở tài khoản tại Kho bạc Nhà nước và Ngân hàng thương mại theo quy định của pháp luật; có tên giao dịch bằng tiếng Anh là: Southern Institute For Water Resources Planning (viết tắt SIWRP); trụ sở chính đặt tại thành phố Hồ Chí Minh.</w:t>
      </w:r>
    </w:p>
    <w:p>
      <w:pPr>
        <w:pStyle w:val="Normal"/>
        <w:spacing w:before="0" w:after="120"/>
        <w:rPr/>
      </w:pPr>
      <w:bookmarkStart w:id="2" w:name="dieu_2"/>
      <w:r>
        <w:rPr>
          <w:b/>
          <w:bCs/>
        </w:rPr>
        <w:t>Điều 2.</w:t>
      </w:r>
      <w:bookmarkEnd w:id="2"/>
      <w:r>
        <w:rPr/>
        <w:t xml:space="preserve"> Bộ trưởng Bộ Nông nghiệp và Phát triển nông thôn quy định cụ thể chức năng, nhiệm vụ, quyền hạn, cơ cấu tổ chức và Quy chế hoạt động của Viện Quy hoạch Thuỷ lợi miền Nam.</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HỦ TƯỚNG</w:t>
            </w:r>
            <w:r>
              <w:rPr/>
              <w:br/>
              <w:br/>
              <w:br/>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ủ tướng Chính phủ; vanbanphapluat.co</dc:creator>
  <dc:description>Xem chi tiết và tải về văn bản tại đây: http://vanbanphapluat.co/quyet-dinh-341-2005-qd-ttg-nang-cap-phan-vien-khao-sat-quy-hoach-thuy-loi-nam-bo-thanh-vien-mien-thuoc-bo-nong-nghiep-phat-trien-nong-thon</dc:description>
  <cp:keywords>Quyết định; 341/2005/QĐ-TTg; Thủ tướng Chính phủ; Phan Văn Khải; Bộ máy hành chính</cp:keywords>
  <dc:language>en-US</dc:language>
  <cp:lastModifiedBy>Thư viện vanbanphapluat.co</cp:lastModifiedBy>
  <dcterms:modified xsi:type="dcterms:W3CDTF">2017-08-08T01:26:00Z</dcterms:modified>
  <cp:revision>2</cp:revision>
  <dc:subject>Quyết định 341/2005/QĐ-TTg nâng cấp Phân viện Khảo sát quy hoạch thủy lợi Nam Bộ thành Viện miền thuộc Bộ Nông nghiệp Phát triển nông thôn</dc:subject>
  <dc:title>Quyết định 341/2005/QĐ-TTg</dc:title>
</cp:coreProperties>
</file>