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DƯƠ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3/2005/QĐ.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ủ Dầu Một, ngày 26 tháng 12 năm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CÁC CHÍNH SÁCH, CHẾ ĐỘ CUẢ NGÀNH GIÁO DỤC-ĐÀO TẠO TỈNH BÌNH D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Thực hiện Nghị quyết số 49/2005/NQ-HĐND7 ngày 15/12/2005 của Hội đồng nhân dân tỉnh, kỳ họp thứ 5 thông qua ngày 08/12/200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I:</w:t>
      </w:r>
      <w:r>
        <w:rPr/>
        <w:t xml:space="preserve"> Ban hành điều chỉnh các chính sách, chế độ cuả ngành Giáo dục- Đào tạo tỉnh Bình Dương, gồm một số nội dung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Phụ cấp ưu đãi cho cán bộ, công chức, viên chức có gốc là giáo viên:</w:t>
      </w:r>
    </w:p>
    <w:p>
      <w:pPr>
        <w:pStyle w:val="Normal"/>
        <w:spacing w:before="0" w:after="120"/>
        <w:rPr/>
      </w:pPr>
      <w:r>
        <w:rPr/>
        <w:t>Mức phụ cấp ưu đãi 30% lương cho cán bộ, công chức, viên chức ngành giáo dục - đào tạo có gốc là giáo viên theo ngạch bậc lương hiện hưởng và phụ cấp chức vụ (nếu có)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2. Chế độ trợ cấp cho cán bộ, công chức không phải gốc là giáo viên</w:t>
      </w:r>
      <w:r>
        <w:rPr>
          <w:color w:val="000000"/>
        </w:rPr>
        <w:t>:</w:t>
      </w:r>
    </w:p>
    <w:p>
      <w:pPr>
        <w:pStyle w:val="Normal"/>
        <w:spacing w:before="0" w:after="120"/>
        <w:rPr/>
      </w:pPr>
      <w:r>
        <w:rPr/>
        <w:t>Mức trợ cấp 100.000 đồng/người/tháng cho cán bộ, công chức của Sở Giáo dục - Đào tạo không phải gốc là giáo viên (chi từ nguồn học phí các trường nộp về Sở Giáo dục - Đào tạo);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3. Trợ cấp cho cán bộ giáo viên nhà trẻ, mẫu giáo bán trú</w:t>
      </w:r>
      <w:r>
        <w:rPr>
          <w:color w:val="000000"/>
        </w:rPr>
        <w:t>:</w:t>
      </w:r>
    </w:p>
    <w:p>
      <w:pPr>
        <w:pStyle w:val="Normal"/>
        <w:spacing w:before="0" w:after="120"/>
        <w:rPr/>
      </w:pPr>
      <w:r>
        <w:rPr/>
        <w:t>Mức trợ cấp 100.000 đồng/người/tháng cho cán bộ, giáo viên nhà trẻ, mẫu giáo bán trú .</w:t>
      </w:r>
    </w:p>
    <w:p>
      <w:pPr>
        <w:pStyle w:val="Normal"/>
        <w:spacing w:before="0" w:after="120"/>
        <w:rPr/>
      </w:pPr>
      <w:r>
        <w:rPr>
          <w:b/>
          <w:bCs/>
        </w:rPr>
        <w:t>4. Trợ cấp cho cán bộ, giáo viên Trung tâm đào tạo kỹ thuật Việt Nam - Singapore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Giám đốc: 800.000 đồng/người/ tháng 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rưởng khoa, Trưởng phòng: 700.000 đồng/người/thá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Phó trưởng khoa, Phó trưởng phòng: 650.000 đồng/người/tháng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Giáo viên đứng lớp: 600.000 đồng/người/tháng;</w:t>
      </w:r>
    </w:p>
    <w:p>
      <w:pPr>
        <w:pStyle w:val="Normal"/>
        <w:spacing w:before="0" w:after="120"/>
        <w:rPr/>
      </w:pPr>
      <w:r>
        <w:rPr/>
        <w:t>- Công nhân viên : 450.000 đồng/người/tháng</w:t>
      </w:r>
    </w:p>
    <w:p>
      <w:pPr>
        <w:pStyle w:val="Normal"/>
        <w:spacing w:before="0" w:after="120"/>
        <w:rPr/>
      </w:pPr>
      <w:r>
        <w:rPr/>
        <w:t>Thời gian thực hiện: từ ngày 01 tháng 01 năm 2006.</w:t>
      </w:r>
    </w:p>
    <w:p>
      <w:pPr>
        <w:pStyle w:val="Normal"/>
        <w:spacing w:before="0" w:after="120"/>
        <w:ind w:right="43" w:hanging="0"/>
        <w:rPr/>
      </w:pPr>
      <w:r>
        <w:rPr>
          <w:b/>
          <w:bCs/>
        </w:rPr>
        <w:t xml:space="preserve">Điều II: </w:t>
      </w:r>
      <w:r>
        <w:rPr/>
        <w:t>Chánh văn phòng UBND tỉnh, Giám đốc sở Tài chính, Giám đốc sở Giáo dục- Đào tạo, Thủ trưởng các đơn vị có liên quan và Chủ tịch UBND các huyện, thị xã chịu trách nhiệm thi hành quyết định nầy.</w:t>
      </w:r>
    </w:p>
    <w:p>
      <w:pPr>
        <w:pStyle w:val="Normal"/>
        <w:spacing w:before="0" w:after="120"/>
        <w:ind w:right="43" w:hanging="0"/>
        <w:rPr/>
      </w:pPr>
      <w:r>
        <w:rPr/>
        <w:t>Các nội dung do các Quyết định cuả UBND tỉnh ban hành trước đây trái với Quyết định này đều bị hủy bỏ.</w:t>
      </w:r>
    </w:p>
    <w:p>
      <w:pPr>
        <w:pStyle w:val="Normal"/>
        <w:spacing w:before="0" w:after="120"/>
        <w:ind w:right="-524" w:hanging="0"/>
        <w:rPr/>
      </w:pPr>
      <w:r>
        <w:rPr/>
        <w:t>Quyết định có hiệu lực sau 10 ngày, kể từ ngày ký./.</w:t>
      </w:r>
    </w:p>
    <w:p>
      <w:pPr>
        <w:pStyle w:val="Normal"/>
        <w:spacing w:before="0" w:after="120"/>
        <w:ind w:right="52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TT.TU, TT.HĐND tỉnh</w:t>
              <w:br/>
              <w:t>- CT và PCT UBND tỉnh</w:t>
              <w:br/>
              <w:t>- Như điều II</w:t>
              <w:br/>
              <w:t>- Lưu VP,Tm./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</w:t>
            </w:r>
            <w:r>
              <w:rPr/>
              <w:br/>
            </w: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Hoàng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5:00Z</dcterms:created>
  <dc:creator>Thư viện vanbanphapluat.co</dc:creator>
  <dc:description>Xem chi tiết và tải về văn bản tại đây: http://vanbanphapluat.co/quyet-dinh-283-2005-qd-ubnd-dieu-chinh-chinh-sach-che-do-nganh-giao-duc-dao-tao-binh-duong</dc:description>
  <cp:keywords>Quyết định; 283/2005/QĐ.UBND; Tỉnh Bình Dương; Nguyễn Hoàng Sơn; Tài chính nhà nước; Giáo dục</cp:keywords>
  <dc:language>en-US</dc:language>
  <cp:lastModifiedBy>Thư viện vanbanphapluat.co</cp:lastModifiedBy>
  <dcterms:modified xsi:type="dcterms:W3CDTF">2020-01-08T12:15:00Z</dcterms:modified>
  <cp:revision>2</cp:revision>
  <dc:subject>Quyết định 283/2005/QĐ.UBND điều chỉnh chính sách chế độ ngành Giáo dục Đào tạo Bình Dương</dc:subject>
  <dc:title>Quyết định 283/2005/QĐ.UBND</dc:title>
</cp:coreProperties>
</file>