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05/CT-UBND</w:t>
            </w:r>
          </w:p>
        </w:tc>
        <w:tc>
          <w:tcPr>
            <w:tcW w:w="5508" w:type="dxa"/>
            <w:tcBorders/>
          </w:tcPr>
          <w:p>
            <w:pPr>
              <w:pStyle w:val="Normal"/>
              <w:jc w:val="right"/>
              <w:rPr>
                <w:i/>
                <w:i/>
                <w:iCs/>
              </w:rPr>
            </w:pPr>
            <w:r>
              <w:rPr>
                <w:i/>
                <w:iCs/>
              </w:rPr>
              <w:t>Thủ Dầu Một, ngày 30 tháng 12 năm 2005</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ĐĂNG KÝ, QUẢN LÝ HỘ KHẨU</w:t>
      </w:r>
    </w:p>
    <w:p>
      <w:pPr>
        <w:pStyle w:val="Normal"/>
        <w:spacing w:before="0" w:after="120"/>
        <w:rPr/>
      </w:pPr>
      <w:r>
        <w:rPr/>
        <w:t>Qua 8 năm thực hiện Nghị định số 51/CP ngày 10/5/1997 của Chính phủ về đăng ký, quản lý hộ khẩu đã đạt được một số kết quả nhất định, góp phần bảo vệ an ninh chính trị và trật tự an toàn xã hội. Tuy nhiên, do tình hình kinh tế phát triển, xã hội có nhiều chuyển biến nên một số nội dung của Nghị định 51/CP không còn phù hợp; để khắc phục tình hình này, nhằm tăng cường hiệu lực quản lý nhà nước về xã hội, ngày 19/8/2005 Chính phủ đã ban hành Nghị định số 108/2005/NĐ-CP về sửa đổi, bổ sung một số điều của Nghị định 51/CP về đăng ký, quản lý hộ khẩu; Ngày 07/10/2005, Bộ Công an có Thông tư số 11/2005/TT-BCA(C11) hướng dẫn thi hành một số điều của Nghị định số 51/CP và Nghị định 108/2005/NĐ-CP của Chính phủ. Để tổ chức triển khai, thực hiện Nghị định của Chính phủ và Thông tư của Bộ Công an đạt hiệu quả; Uỷ ban nhân dân tỉnh yêu cầu lãnh đạo các cấp, các ngành, các đoàn thể thực hiện một số công tác sau:</w:t>
      </w:r>
    </w:p>
    <w:p>
      <w:pPr>
        <w:pStyle w:val="Normal"/>
        <w:spacing w:before="0" w:after="120"/>
        <w:rPr/>
      </w:pPr>
      <w:r>
        <w:rPr/>
        <w:t>1. Công an tỉnh có trách nhiệm tổ chức triển khai quán triệt Nghị định số 108/2005/NĐ-CP và Thông tư 11/2005/TT-BCA(C11) cho cán bộ, chiến sĩ và hướng dẫn cấp dưới thực hiện công tác đăng ký, quản lý hộ khẩu đúng theo quy định; Xây dựng đề án đổi mới về tổ chức và phương pháp đăng ký, quản lý hộ khẩu theo tinh thần cải cách hành chính, nhằm khắc phục tệ quan liêu, hách dịch, tiêu cực, làm phiền hà, bắt dân phải đi lại nhiều lần lãng phí tiền của, thời gian, bảo đảm quyền tự do cư trú hợp pháp của công dân.</w:t>
      </w:r>
    </w:p>
    <w:p>
      <w:pPr>
        <w:pStyle w:val="Normal"/>
        <w:spacing w:before="0" w:after="120"/>
        <w:rPr/>
      </w:pPr>
      <w:r>
        <w:rPr/>
        <w:t>2. Uỷ ban nhân dân các huyện, thị xã Thủ Dầu Một khẩn trương xây dựng kế hoạch, triển khai thực hiện Nghị định số 108/2005/NĐ-CP và Thông tư số 11/2005/TT-BCA ở địa phương mình; hướng dẫn Chủ tịch Uỷ ban nhân dân xã, phường, thị trấn việc xác nhận về nhà ở hợp pháp phải đầy đủ, cụ thể với các nội dung: là nhà ở, đất ở đang sử dụng ổn định; không có tranh chấp; không lấn chiếm; không trong quy hoạch đã thông báo thời gian di dời của cơ quan có thẩm quyền.</w:t>
      </w:r>
    </w:p>
    <w:p>
      <w:pPr>
        <w:pStyle w:val="Normal"/>
        <w:spacing w:before="0" w:after="120"/>
        <w:rPr/>
      </w:pPr>
      <w:r>
        <w:rPr/>
        <w:t>3. Sở Tư pháp phối hợp với Công an tỉnh, Báo Bình Dương, Đài Phát thanh-Truyền hình tỉnh, Uỷ ban Mặt trận Tổ quốc Việt Nam tỉnh, các đoàn thể và Uỷ ban nhân dân các cấp tăng cường tuyên truyền, triển khai, phổ biến Nghị định số 108/2005/NĐ-CP, Nghị định 51/CP và Thông tư số 11/2005/TT-BCA(C11) bằng nhiều hình thức, thích hợp với từng đối tượng nhân dân để biết và chấp hành.</w:t>
      </w:r>
    </w:p>
    <w:p>
      <w:pPr>
        <w:pStyle w:val="Normal"/>
        <w:spacing w:before="0" w:after="120"/>
        <w:rPr/>
      </w:pPr>
      <w:r>
        <w:rPr/>
        <w:t>4. Công an tỉnh, Sở Tư pháp, Sở Lao động-Thương binh và Xã hội, Uỷ ban Dân số-Gia đình và Trẻ em, Cục Thống kê tỉnh có trách nhiệm phối hợp giữa công tác hộ khẩu với công tác hộ tịch, đăng ký lao động, thống kê dân số và kế hoạch hoá gia đình..., bảo đảm tính thống nhất, chính xác về số liệu báo cáo từng thời điểm để phục vụ các yêu cầu quản lý kinh tế-xã hội của tỉnh và phục vụ nhân dân.</w:t>
      </w:r>
    </w:p>
    <w:p>
      <w:pPr>
        <w:pStyle w:val="Normal"/>
        <w:spacing w:before="0" w:after="120"/>
        <w:rPr/>
      </w:pPr>
      <w:r>
        <w:rPr/>
        <w:t>5. Các cơ quan, tổ chức, cá nhân cư trú, hoạt động trên địa bàn tỉnh có trách nhiệm chấp hành nghiêm các quy định về đăng ký, quản lý hộ khẩu; phát hiện, tố cáo mọi hành vi vi phạm; đồng thời tham gia, hỗ trợ các cơ quan chức năng phát hiện, ngăn chặn và xử lý các vi phạm về đăng ký, quản lý hộ khẩu.</w:t>
      </w:r>
    </w:p>
    <w:p>
      <w:pPr>
        <w:pStyle w:val="Normal"/>
        <w:spacing w:before="0" w:after="120"/>
        <w:rPr/>
      </w:pPr>
      <w:r>
        <w:rPr/>
        <w:t>Giao Công an tỉnh chủ trì, phối hợp với Sở Tư pháp theo dõi, kiểm tra, đôn đốc, hướng dẫn và định kỳ hàng tháng, quý, 6 tháng, năm tổng hợp, báo cáo kết quả cho Uỷ ban nhân dân tỉnh và Bộ Công an về việc tổ chức triển khai, thực hiện Chỉ thị này.</w:t>
      </w:r>
    </w:p>
    <w:p>
      <w:pPr>
        <w:pStyle w:val="Normal"/>
        <w:spacing w:before="0" w:after="120"/>
        <w:rPr/>
      </w:pPr>
      <w:r>
        <w:rPr/>
        <w:t>Lãnh đạo các cấp, các ngành, các đoàn thể căn cứ vào chức năng, nhiệm vụ được phân công và tình hình thực tế của địa phương, đơn vị, tiến hành xây dựng kế hoạch cụ thể để triển khai thực hiện Nghị định số 108/2005/NĐ-CP của Chính phủ, Thông tư số 11/2005/TT-BCA của Bộ Công an và chấp hành nghiêm chế độ thỉnh thị, báo cáo theo quy định./.</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rPr>
            </w:pPr>
            <w:r>
              <w:rPr>
                <w:b/>
                <w:bCs/>
                <w:sz w:val="16"/>
              </w:rPr>
              <w:t> </w:t>
            </w:r>
          </w:p>
          <w:p>
            <w:pPr>
              <w:pStyle w:val="Normal"/>
              <w:rPr/>
            </w:pPr>
            <w:r>
              <w:rPr>
                <w:b/>
                <w:bCs/>
                <w:i/>
                <w:iCs/>
              </w:rPr>
              <w:t>Nơi nhận:</w:t>
              <w:br/>
            </w:r>
            <w:r>
              <w:rPr>
                <w:b/>
                <w:bCs/>
                <w:sz w:val="16"/>
              </w:rPr>
              <w:t xml:space="preserve">- </w:t>
            </w:r>
            <w:r>
              <w:rPr>
                <w:sz w:val="16"/>
              </w:rPr>
              <w:t>VPCP, Bộ Công an, Bộ Tư pháp</w:t>
            </w:r>
            <w:r>
              <w:rPr>
                <w:b/>
                <w:bCs/>
                <w:sz w:val="16"/>
              </w:rPr>
              <w:t xml:space="preserve"> </w:t>
              <w:br/>
            </w:r>
            <w:r>
              <w:rPr>
                <w:sz w:val="16"/>
              </w:rPr>
              <w:t>- TTTU, HĐND, Đoàn ĐBQH tỉnh</w:t>
              <w:br/>
              <w:t>- CT &amp; các PCT.</w:t>
              <w:br/>
              <w:t>- Các sở, ban, ngành.</w:t>
              <w:br/>
              <w:t>- UBND các huyện, thị.</w:t>
              <w:br/>
              <w:t>- LĐVP, các CV, TH.</w:t>
              <w:br/>
              <w:t>- Lưu VP.</w:t>
            </w:r>
          </w:p>
        </w:tc>
        <w:tc>
          <w:tcPr>
            <w:tcW w:w="4788" w:type="dxa"/>
            <w:tcBorders/>
          </w:tcPr>
          <w:p>
            <w:pPr>
              <w:pStyle w:val="Normal"/>
              <w:jc w:val="center"/>
              <w:rPr/>
            </w:pPr>
            <w:r>
              <w:rPr>
                <w:b/>
                <w:bCs/>
              </w:rPr>
              <w:t>TM. UỶ BAN NHÂN DÂN TỈNH</w:t>
            </w:r>
            <w:r>
              <w:rPr/>
              <w:br/>
            </w:r>
            <w:r>
              <w:rPr>
                <w:b/>
                <w:bCs/>
              </w:rPr>
              <w:t>CHỦ TỊCH</w:t>
              <w:br/>
              <w:br/>
              <w:br/>
              <w:br/>
              <w:br/>
              <w:t>Nguyễn Hoàng Sơn</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chi-thi-57-2005-ct-ubnd-thuc-hien-dang-ky-quan-ly-ho-khau-binh-duong</dc:description>
  <cp:keywords>Chỉ thị; 57/2005/CT-UBND; Tỉnh Bình Dương; Nguyễn Hoàng Sơn; Bộ máy hành chính</cp:keywords>
  <dc:language>en-US</dc:language>
  <cp:lastModifiedBy>Thư viện vanbanphapluat.co</cp:lastModifiedBy>
  <dcterms:modified xsi:type="dcterms:W3CDTF">2020-01-08T12:15:00Z</dcterms:modified>
  <cp:revision>2</cp:revision>
  <dc:subject>Chỉ thị 57/2005/CT-UBND thực hiện đăng ký quản lý hộ khẩu Bình Dương</dc:subject>
  <dc:title>Chỉ thị 57/2005/CT-UBND</dc:title>
</cp:coreProperties>
</file>