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Ả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0/2005/QĐ-UBND</w:t>
            </w:r>
          </w:p>
        </w:tc>
        <w:tc>
          <w:tcPr>
            <w:tcW w:w="5508" w:type="dxa"/>
            <w:tcBorders/>
          </w:tcPr>
          <w:p>
            <w:pPr>
              <w:pStyle w:val="Normal"/>
              <w:spacing w:before="120" w:after="0"/>
              <w:jc w:val="right"/>
              <w:rPr>
                <w:i/>
                <w:i/>
                <w:iCs/>
                <w:sz w:val="20"/>
              </w:rPr>
            </w:pPr>
            <w:r>
              <w:rPr>
                <w:i/>
                <w:iCs/>
                <w:sz w:val="20"/>
              </w:rPr>
              <w:t>Phan Thiết, ngày 27 tháng 12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GIAO CHỈ TIÊU KẾ HOẠCH KINH TẾ - XÃ HỘI VÀ ĐẦU TƯ PHÁT TRIỂN THUỘC NGUỒN VỐN NGÂN SÁCH NHÀ NƯỚC NĂM 2006</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Uỷ ban Nhân dân đã được Quốc hội khoá XI, kỳ họp thứ 4 thông qua ngày 26/11/2003;</w:t>
      </w:r>
    </w:p>
    <w:p>
      <w:pPr>
        <w:pStyle w:val="Normal"/>
        <w:spacing w:before="0" w:after="120"/>
        <w:rPr>
          <w:i/>
          <w:i/>
          <w:iCs/>
          <w:sz w:val="20"/>
        </w:rPr>
      </w:pPr>
      <w:r>
        <w:rPr>
          <w:i/>
          <w:iCs/>
          <w:sz w:val="20"/>
        </w:rPr>
        <w:t>Căn cứ Quyết định số 1194/QĐ-TTg ngày 09/11/2005 của Thủ tướng Chính phủ, Quyết định số 4060/QĐ-BTC ngày 10/11/2005 của Bộ Tài chính về giao dự toán thu chi ngân sách nhà nước năm 2006 và Quyết định số 1177/QĐ-BKH ngày 11/11/2005 của Bộ Kế hoạch và Đầu tư về việc giao chỉ tiêu kế hoạch đầu tư phát triển thuộc ngân sách Nhà nước năm 2006;</w:t>
      </w:r>
    </w:p>
    <w:p>
      <w:pPr>
        <w:pStyle w:val="Normal"/>
        <w:spacing w:before="0" w:after="120"/>
        <w:rPr>
          <w:i/>
          <w:i/>
          <w:iCs/>
          <w:sz w:val="20"/>
        </w:rPr>
      </w:pPr>
      <w:r>
        <w:rPr>
          <w:i/>
          <w:iCs/>
          <w:sz w:val="20"/>
        </w:rPr>
        <w:t>Căn cứ Nghị quyết số 37/2005/NQ-HĐNDVIII ngày 02/12/2005 của Hội đồng nhân dân tỉnh về nhiệm vụ năm 2006; Nghị quyết số 36/2005/NQ-HĐNDVIII ngày 02/12/2005 của Hội đồng nhân dân tỉnh về dự toán thu ngân sách nhà nước trên địa bàn, chi ngân sách địa phương; phương án phân bổ ngân sách tỉnh năm 2006 và Nghị quyết số 23/2005/NQ-HĐNDVIII ngày 02/12/2005 của Hội đồng nhân dân tỉnh về kế hoạch đầu tư xây dựng cơ bản và danh mục các công trình trọng điểm của tỉnh năm 2006;</w:t>
      </w:r>
    </w:p>
    <w:p>
      <w:pPr>
        <w:pStyle w:val="Normal"/>
        <w:spacing w:before="0" w:after="120"/>
        <w:rPr/>
      </w:pPr>
      <w:r>
        <w:rPr>
          <w:i/>
          <w:iCs/>
          <w:sz w:val="20"/>
        </w:rPr>
        <w:t>Xét đề nghị của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cho các Sở, Ban, Ngành, các doanh nghiệp nhà nước, UBND các huyện, thị xã Lagi, thành phố Phan Thiết các chỉ tiêu kế hoạch kinh tế - xã hội và đầu tư phát triển thuộc ngân sách nhà nước năm 2006 (theo biểu đính kèm).</w:t>
      </w:r>
    </w:p>
    <w:p>
      <w:pPr>
        <w:pStyle w:val="Normal"/>
        <w:spacing w:before="0" w:after="120"/>
        <w:rPr/>
      </w:pPr>
      <w:r>
        <w:rPr>
          <w:b/>
          <w:bCs/>
          <w:sz w:val="20"/>
        </w:rPr>
        <w:t>Điều 2.</w:t>
      </w:r>
      <w:r>
        <w:rPr>
          <w:sz w:val="20"/>
        </w:rPr>
        <w:t xml:space="preserve"> Căn cứ vào chỉ tiêu kế hoạch kinh tế - xã hội và đầu tư XDCB được giao, Giám đốc các Sở, Ban, Ngành, Chủ tịch UBND các huyện, thành phố tiến hành giao chỉ tiêu kế hoạch cho các đơn vị trực thuộc theo quy định của Chủ tịch UBND Tỉnh. Hướng dẫn, kiểm tra, đôn đốc và tạo điều kiện thuận lợi cho các đơn vị thực hiện theo đúng các mục tiêu, nhiệm vụ của kế hoạch năm 2006.</w:t>
      </w:r>
    </w:p>
    <w:p>
      <w:pPr>
        <w:pStyle w:val="Normal"/>
        <w:spacing w:before="0" w:after="120"/>
        <w:rPr/>
      </w:pPr>
      <w:r>
        <w:rPr>
          <w:b/>
          <w:bCs/>
          <w:sz w:val="20"/>
        </w:rPr>
        <w:t>Điều 3.</w:t>
      </w:r>
      <w:r>
        <w:rPr>
          <w:sz w:val="20"/>
        </w:rPr>
        <w:t xml:space="preserve"> Chánh Văn phòng UBND Tỉnh, Giám đốc Sở Kế hoạch và Đầu tư, Giám đốc Sở Tài chính, Giám đốc Kho bạc Nhà nước tỉnh và Thủ trưởng các Sở, Ban, Ngành, các cơ quan, đơn vị liên quan, Chủ tịch UBND các huyện, thị xã, thành phố, Giám đốc các doanh nghiệp nhà nước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Như trên; </w:t>
              <w:br/>
              <w:t>- Văn phòng Chính phủ;</w:t>
              <w:br/>
              <w:t>- Các Bộ: Tư pháp, Kế hoạch và Đầu tư;</w:t>
              <w:br/>
              <w:t> Tài chính; Tổng cục Thống kê;</w:t>
              <w:br/>
              <w:t xml:space="preserve">- TT Tỉnh uỷ, TT HĐND Tỉnh; </w:t>
              <w:br/>
              <w:t xml:space="preserve">- CT, các PCT UBND Tỉnh; </w:t>
              <w:br/>
              <w:t xml:space="preserve">- Thành viên UBND Tỉnh; Ban KT Tỉnh uỷ; </w:t>
              <w:br/>
              <w:t xml:space="preserve">- Lưu VT, TH, ĐTQH, KT. </w:t>
            </w:r>
          </w:p>
        </w:tc>
        <w:tc>
          <w:tcPr>
            <w:tcW w:w="4428" w:type="dxa"/>
            <w:tcBorders/>
          </w:tcPr>
          <w:p>
            <w:pPr>
              <w:pStyle w:val="Normal"/>
              <w:spacing w:before="120" w:after="0"/>
              <w:jc w:val="center"/>
              <w:rPr>
                <w:b/>
                <w:b/>
                <w:bCs/>
                <w:sz w:val="20"/>
              </w:rPr>
            </w:pPr>
            <w:r>
              <w:rPr>
                <w:b/>
                <w:bCs/>
                <w:sz w:val="20"/>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ỉnh Bình Thuận; vanbanphapluat.co</dc:creator>
  <dc:description>Xem chi tiết và tải về văn bản tại đây: http://vanbanphapluat.co/quyet-dinh-90-2005-qd-ubnd-chi-tieu-kinh-te-xa-hoi-dau-tu-phat-trien-von-ngan-sach-binh-thuan</dc:description>
  <cp:keywords>Quyết định; 90/2005/QĐ-UBND; Tỉnh Bình Thuận; Huỳnh Tấn Thành; Đầu tư; Tài chính nhà nước</cp:keywords>
  <dc:language>en-US</dc:language>
  <cp:lastModifiedBy>Thư viện vanbanphapluat.co</cp:lastModifiedBy>
  <dcterms:modified xsi:type="dcterms:W3CDTF">2017-08-08T02:07:00Z</dcterms:modified>
  <cp:revision>2</cp:revision>
  <dc:subject>Quyết định 90/2005/QĐ-UBND chỉ tiêu kinh tế xã hội đầu tư phát triển vốn ngân sách Bình Thuận</dc:subject>
  <dc:title>Quyết định 90/2005/QĐ-UBND</dc:title>
</cp:coreProperties>
</file>