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BỘ NÔNG NGHIỆP</w:t>
              <w:br/>
              <w:t xml:space="preserve">VÀ PHÁT TRIỂN NÔNG THÔN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Số: 3664/QĐ-BNN/TCCB</w:t>
            </w:r>
          </w:p>
        </w:tc>
        <w:tc>
          <w:tcPr>
            <w:tcW w:w="5152" w:type="dxa"/>
            <w:tcBorders/>
          </w:tcPr>
          <w:p>
            <w:pPr>
              <w:pStyle w:val="Normal"/>
              <w:jc w:val="right"/>
              <w:rPr>
                <w:i/>
                <w:i/>
                <w:iCs/>
              </w:rPr>
            </w:pPr>
            <w:r>
              <w:rPr>
                <w:i/>
                <w:iCs/>
              </w:rPr>
              <w:t>Hà Nội, ngày 27 tháng 1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PHÒNG QUẢN LÝ AN TOÀN ĐẬP TRỰC THUỘC CỤC THỦY LỢI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Hiệp định Tín dụng phát triển Dự án Hỗ trợ thủy lợi Việt Nam ký kết ngày 19/8/2004 giữa Cộng hòa xã hội chủ nghĩa Việt Nam với Hiệp hội phát triển quốc tế;</w:t>
        <w:br/>
        <w:t>Căn cứ Quyết định số 93/2003/QĐ-BNN ngày 04/9/2003 của Bộ trưởng Bộ Nông nghiệp và Phát triển nông thôn Quy định chức năng, nhiệm vụ, quyền hạn và tổ chức bộ máy của Cục Thủy lợi;</w:t>
        <w:br/>
        <w:t>Xét đề nghị của Ban Quản lý Trung ương dự án Thủy lợi tại tờ trình số 1484/DATL-VWRAP ngày 07/11/2005 xin phê duyệt đề cương, nhiệm vụ và tổ chức của Ban an toàn đập Dự án Hỗ trợ thủy lợi Việt Nam;</w:t>
        <w:br/>
        <w:t>Theo đề nghị của Cục trưởng Cục Thủy lợi (tờ trình số 91/TL ngày 16/11/2005) và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Phòng Quản lý an toàn đập trực thuộc Cục Thủy lợi.</w:t>
      </w:r>
    </w:p>
    <w:p>
      <w:pPr>
        <w:pStyle w:val="Normal"/>
        <w:spacing w:before="0" w:after="120"/>
        <w:rPr/>
      </w:pPr>
      <w:r>
        <w:rPr/>
        <w:t>Phòng Quản lý an toàn đập là đơn vị nghiệp vụ thuộc Cục Thủy lợi chịu trách nhiệm giám sát việc thanh tra an toàn, xây dựng và quản lý việc thực thi khung pháp lý liên quan đến quản lý và xây dựng đập, hỗ trợ xây dựng năng lực cho các cơ quan quản lý, vận hành và thanh tra đập, phổ biến các thông tin về đập tại Việt Nam.</w:t>
      </w:r>
    </w:p>
    <w:p>
      <w:pPr>
        <w:pStyle w:val="Normal"/>
        <w:spacing w:before="0" w:after="120"/>
        <w:rPr>
          <w:b/>
          <w:b/>
          <w:bCs/>
        </w:rPr>
      </w:pPr>
      <w:r>
        <w:rPr>
          <w:b/>
          <w:bCs/>
        </w:rPr>
        <w:t xml:space="preserve">Điều 2. Nhiệm vụ của Phòng Quản lý an toàn đập </w:t>
      </w:r>
    </w:p>
    <w:p>
      <w:pPr>
        <w:pStyle w:val="Normal"/>
        <w:spacing w:before="0" w:after="120"/>
        <w:rPr/>
      </w:pPr>
      <w:r>
        <w:rPr/>
        <w:t>1. Tổ chức triển khai và giám sát việc kiểm tra an toàn đập.</w:t>
      </w:r>
    </w:p>
    <w:p>
      <w:pPr>
        <w:pStyle w:val="Normal"/>
        <w:spacing w:before="0" w:after="120"/>
        <w:rPr/>
      </w:pPr>
      <w:r>
        <w:rPr/>
        <w:t>2. Soạn thảo các văn bản quy phạm pháp luật và các văn bản khác có liên quan đến việc quản lý an toàn đập trình cấp có thẩm quyền ban hành.</w:t>
      </w:r>
    </w:p>
    <w:p>
      <w:pPr>
        <w:pStyle w:val="Normal"/>
        <w:spacing w:before="0" w:after="120"/>
        <w:rPr/>
      </w:pPr>
      <w:r>
        <w:rPr/>
        <w:t>3. Tham gia công tác đào tạo tăng cường năng lực cho chủ hồ và các cán bộ làm nhiệm vụ kiểm định an toàn hồ chứa.</w:t>
      </w:r>
    </w:p>
    <w:p>
      <w:pPr>
        <w:pStyle w:val="Normal"/>
        <w:spacing w:before="0" w:after="120"/>
        <w:rPr/>
      </w:pPr>
      <w:r>
        <w:rPr/>
        <w:t>4. Tập hợp, lưu trữ hồ sơ về hồ chứa.</w:t>
      </w:r>
    </w:p>
    <w:p>
      <w:pPr>
        <w:pStyle w:val="Normal"/>
        <w:spacing w:before="0" w:after="120"/>
        <w:rPr/>
      </w:pPr>
      <w:r>
        <w:rPr/>
        <w:t>5. Hướng dẫn các địa phương triển khai công tác bảo đảm an toàn cho các hồ chứa nước nhỏ.</w:t>
      </w:r>
    </w:p>
    <w:p>
      <w:pPr>
        <w:pStyle w:val="Normal"/>
        <w:spacing w:before="0" w:after="120"/>
        <w:rPr/>
      </w:pPr>
      <w:r>
        <w:rPr/>
        <w:t>6. Phổ biến thông tin, tuyên truyền nâng cao ý thức bảo đảm an toàn hồ, đập cho nhân dân.</w:t>
      </w:r>
    </w:p>
    <w:p>
      <w:pPr>
        <w:pStyle w:val="Normal"/>
        <w:spacing w:before="0" w:after="120"/>
        <w:rPr/>
      </w:pPr>
      <w:r>
        <w:rPr>
          <w:b/>
          <w:bCs/>
        </w:rPr>
        <w:t xml:space="preserve">Điều 3. </w:t>
      </w:r>
      <w:r>
        <w:rPr/>
        <w:t>Phòng Quản lý an toàn đập có Trưởng phòng, Phó trưởng phòng và cán bộ, chuyên viên được bổ nhiệm và tuyển dụng theo quy định hiện hành của Nhà nước.</w:t>
      </w:r>
    </w:p>
    <w:p>
      <w:pPr>
        <w:pStyle w:val="Normal"/>
        <w:spacing w:before="0" w:after="120"/>
        <w:rPr/>
      </w:pPr>
      <w:r>
        <w:rPr/>
        <w:t>Cục trưởng Cục Thủy lợi có trách nhiệm xây dựng và ban hành Quy chế làm việc của Phòng Quản lý an toàn đập và tổ chức thực hiện ngay sau khi Quyết định này có hiệu lực thi hành.</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Chánh Văn phòng Bộ, Vụ trưởng Vụ Tổ chức cán bộ, Cục trưởng Cục Thủy lợi, Thủ trưởng cơ quan, đơn vị có liên quan thuộc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Các Cục, Vụ: QLXDCT, QLĐĐ&amp;PCLB, TC, HTQT, TTr thuộc Bộ;</w:t>
              <w:br/>
              <w:t>- Hội đập lớn Việt Nam;</w:t>
              <w:br/>
              <w:t>- CPO;</w:t>
              <w:br/>
              <w:t>- Lưu: VP+TCCB</w:t>
            </w:r>
          </w:p>
        </w:tc>
        <w:tc>
          <w:tcPr>
            <w:tcW w:w="4428" w:type="dxa"/>
            <w:tcBorders/>
          </w:tcPr>
          <w:p>
            <w:pPr>
              <w:pStyle w:val="Normal"/>
              <w:jc w:val="center"/>
              <w:rPr>
                <w:b/>
                <w:b/>
                <w:bCs/>
              </w:rPr>
            </w:pPr>
            <w:r>
              <w:rPr>
                <w:b/>
                <w:bCs/>
              </w:rPr>
              <w:t>KT. BỘ TRƯỞNG</w:t>
              <w:br/>
              <w:t xml:space="preserve">THỨ TRƯỞNG </w:t>
              <w:br/>
              <w:br/>
              <w:br/>
              <w:br/>
              <w:br/>
              <w:t xml:space="preserve">Phạm Hồng Gia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Bộ Nông nghiệp và Phát triển nông thôn; vanbanphapluat.co</dc:creator>
  <dc:description>Xem chi tiết và tải về văn bản tại đây: http://vanbanphapluat.co/quyet-dinh-3664-qd-bnn-tccb-thanh-lap-phong-quan-ly-an-toan-dap-thuoc-cuc-thuy-loi</dc:description>
  <cp:keywords>Quyết định; 3664/QĐ-BNN/TCCB; Bộ Nông nghiệp và Phát triển nông thôn; Phạm Hồng Giang; Bộ máy hành chính</cp:keywords>
  <dc:language>en-US</dc:language>
  <cp:lastModifiedBy>Thư viện vanbanphapluat.co</cp:lastModifiedBy>
  <dcterms:modified xsi:type="dcterms:W3CDTF">2017-08-08T02:07:00Z</dcterms:modified>
  <cp:revision>2</cp:revision>
  <dc:subject>Quyết định 3664/QĐ-BNN/TCCB thành lập Phòng Quản lý an toàn đập thuộc Cục Thủy lợi</dc:subject>
  <dc:title>Quyết định 3664/QĐ-BNN/TCCB</dc:title>
</cp:coreProperties>
</file>