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16"/>
        <w:gridCol w:w="5655"/>
      </w:tblGrid>
      <w:tr>
        <w:trPr/>
        <w:tc>
          <w:tcPr>
            <w:tcW w:w="3416" w:type="dxa"/>
            <w:tcBorders/>
          </w:tcPr>
          <w:p>
            <w:pPr>
              <w:pStyle w:val="Normal"/>
              <w:spacing w:before="0" w:after="120"/>
              <w:jc w:val="center"/>
              <w:rPr>
                <w:rFonts w:cs="Arial"/>
              </w:rPr>
            </w:pPr>
            <w:r>
              <w:rPr>
                <w:rFonts w:cs="Arial"/>
                <w:b/>
                <w:bCs/>
              </w:rPr>
              <w:t xml:space="preserve">UỶ BAN NHÂN DÂN </w:t>
              <w:br/>
              <w:t>THÀNH PHỐ HỒ CHÍ MINH</w:t>
              <w:br/>
            </w:r>
            <w:r>
              <w:rPr>
                <w:rFonts w:cs="Arial"/>
              </w:rPr>
              <w:t>-------</w:t>
            </w:r>
          </w:p>
        </w:tc>
        <w:tc>
          <w:tcPr>
            <w:tcW w:w="5655" w:type="dxa"/>
            <w:tcBorders/>
          </w:tcPr>
          <w:p>
            <w:pPr>
              <w:pStyle w:val="Normal"/>
              <w:spacing w:before="0" w:after="120"/>
              <w:jc w:val="center"/>
              <w:rPr>
                <w:rFonts w:cs="Arial"/>
              </w:rPr>
            </w:pPr>
            <w:r>
              <w:rPr>
                <w:rFonts w:cs="Arial"/>
                <w:b/>
                <w:bCs/>
              </w:rPr>
              <w:t>CỘNG HOÀ XÃ HỘI CHỦ NGHĨA VIỆT NAM</w:t>
              <w:br/>
              <w:t>Độc lập - Tự do - Hạnh phúc</w:t>
              <w:br/>
            </w:r>
            <w:r>
              <w:rPr>
                <w:rFonts w:cs="Arial"/>
              </w:rPr>
              <w:t>---------</w:t>
            </w:r>
          </w:p>
        </w:tc>
      </w:tr>
      <w:tr>
        <w:trPr/>
        <w:tc>
          <w:tcPr>
            <w:tcW w:w="3416" w:type="dxa"/>
            <w:tcBorders/>
          </w:tcPr>
          <w:p>
            <w:pPr>
              <w:pStyle w:val="Normal"/>
              <w:spacing w:before="0" w:after="120"/>
              <w:jc w:val="center"/>
              <w:rPr>
                <w:rFonts w:cs="Arial"/>
              </w:rPr>
            </w:pPr>
            <w:r>
              <w:rPr>
                <w:rFonts w:cs="Arial"/>
              </w:rPr>
              <w:t xml:space="preserve">Số: 227/2005/QĐ-UBND </w:t>
            </w:r>
          </w:p>
        </w:tc>
        <w:tc>
          <w:tcPr>
            <w:tcW w:w="5655" w:type="dxa"/>
            <w:tcBorders/>
          </w:tcPr>
          <w:p>
            <w:pPr>
              <w:pStyle w:val="Normal"/>
              <w:spacing w:before="0" w:after="120"/>
              <w:jc w:val="right"/>
              <w:rPr/>
            </w:pPr>
            <w:r>
              <w:rPr>
                <w:rFonts w:cs="Arial"/>
                <w:i/>
                <w:iCs/>
              </w:rPr>
              <w:t>TP. Hồ Chí Minh, ngày 27 tháng 12 năm 2005 </w:t>
            </w:r>
            <w:r>
              <w:rPr>
                <w:rFonts w:cs="Arial"/>
              </w:rPr>
              <w:t xml:space="preserve"> </w:t>
            </w:r>
          </w:p>
        </w:tc>
      </w:tr>
    </w:tbl>
    <w:p>
      <w:pPr>
        <w:pStyle w:val="Normal"/>
        <w:spacing w:before="0" w:after="120"/>
        <w:rPr>
          <w:rFonts w:cs="Arial"/>
        </w:rPr>
      </w:pPr>
      <w:r>
        <w:rPr>
          <w:rFonts w:cs="Arial"/>
        </w:rPr>
        <w:t> </w:t>
      </w:r>
    </w:p>
    <w:p>
      <w:pPr>
        <w:pStyle w:val="Normal"/>
        <w:spacing w:before="0" w:after="120"/>
        <w:jc w:val="center"/>
        <w:rPr>
          <w:rFonts w:cs="Arial"/>
        </w:rPr>
      </w:pPr>
      <w:bookmarkStart w:id="0" w:name="loai_1"/>
      <w:r>
        <w:rPr>
          <w:rFonts w:cs="Arial"/>
          <w:b/>
          <w:bCs/>
          <w:sz w:val="24"/>
          <w:szCs w:val="24"/>
        </w:rPr>
        <w:t>QUYẾT ĐỊNH</w:t>
      </w:r>
      <w:bookmarkEnd w:id="0"/>
      <w:r>
        <w:rPr>
          <w:rFonts w:cs="Arial"/>
          <w:b/>
          <w:bCs/>
          <w:sz w:val="24"/>
          <w:szCs w:val="24"/>
        </w:rPr>
        <w:t xml:space="preserve"> </w:t>
      </w:r>
    </w:p>
    <w:p>
      <w:pPr>
        <w:pStyle w:val="Normal"/>
        <w:spacing w:before="0" w:after="120"/>
        <w:jc w:val="center"/>
        <w:rPr>
          <w:rFonts w:cs="Arial"/>
        </w:rPr>
      </w:pPr>
      <w:bookmarkStart w:id="1" w:name="loai_1_name"/>
      <w:r>
        <w:rPr>
          <w:rFonts w:cs="Arial"/>
        </w:rPr>
        <w:t>VỀ BAN HÀNH QUY ĐỊNH VỀ GIÁ CÁC LOẠI ĐẤT TRÊN ĐỊA BÀN THÀNH PHỐ HỒ CHÍ MINH</w:t>
      </w:r>
      <w:bookmarkEnd w:id="1"/>
    </w:p>
    <w:p>
      <w:pPr>
        <w:pStyle w:val="Normal"/>
        <w:spacing w:before="0" w:after="120"/>
        <w:jc w:val="center"/>
        <w:rPr>
          <w:rFonts w:cs="Arial"/>
        </w:rPr>
      </w:pPr>
      <w:r>
        <w:rPr>
          <w:rFonts w:cs="Arial"/>
          <w:b/>
          <w:bCs/>
          <w:sz w:val="24"/>
          <w:szCs w:val="24"/>
        </w:rPr>
        <w:t>ỦY BAN NHÂN DÂN THÀNH PHỐ HỒ CHÍ MINH</w:t>
      </w:r>
    </w:p>
    <w:p>
      <w:pPr>
        <w:pStyle w:val="Normal"/>
        <w:spacing w:before="0" w:after="120"/>
        <w:rPr/>
      </w:pPr>
      <w:r>
        <w:rPr>
          <w:rFonts w:cs="Arial"/>
          <w:i/>
          <w:iCs/>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và khung giá các loại đất;</w:t>
        <w:br/>
        <w:t>Căn cứ Thông tư số 114/2004/TT-BTC, ngày 26 tháng 11 năm 2004 của Bộ Tài chính hướng dẫn thực hiện Nghị định số 188/2004/NĐ-CP, ngày 16 tháng 11 năm 2004 của Chính phủ về phương pháp xác định giá đất và khung giá các loại đất;</w:t>
        <w:br/>
        <w:t>Căn cứ Nghị quyết số 34/2005/NQ-HĐ, của Hội đồng nhân dân thành phố ngày 26 tháng 12 năm 2005 về nhiệm vụ kinh tế xã hội năm 2006.</w:t>
        <w:br/>
        <w:t>Xét đề nghị Giám đốc Sở Tài chính tại Tờ trình số 10124 /STC-BVG, ngày 12 tháng 12 năm 2005;</w:t>
      </w:r>
      <w:r>
        <w:rPr>
          <w:rFonts w:cs="Arial"/>
        </w:rPr>
        <w:t> </w:t>
      </w:r>
    </w:p>
    <w:p>
      <w:pPr>
        <w:pStyle w:val="Normal"/>
        <w:spacing w:before="0" w:after="120"/>
        <w:jc w:val="center"/>
        <w:rPr/>
      </w:pPr>
      <w:r>
        <w:rPr>
          <w:rFonts w:cs="Arial"/>
          <w:b/>
          <w:bCs/>
          <w:sz w:val="24"/>
          <w:szCs w:val="24"/>
        </w:rPr>
        <w:t>QUYẾT ĐỊNH:</w:t>
      </w:r>
      <w:r>
        <w:rPr>
          <w:rFonts w:cs="Arial"/>
        </w:rPr>
        <w:t> </w:t>
      </w:r>
    </w:p>
    <w:p>
      <w:pPr>
        <w:pStyle w:val="Normal"/>
        <w:spacing w:before="0" w:after="120"/>
        <w:rPr>
          <w:rFonts w:cs="Arial"/>
        </w:rPr>
      </w:pPr>
      <w:bookmarkStart w:id="2" w:name="dieu_1"/>
      <w:r>
        <w:rPr>
          <w:rFonts w:cs="Arial"/>
          <w:b/>
          <w:bCs/>
        </w:rPr>
        <w:t>Điều 1.</w:t>
      </w:r>
      <w:bookmarkEnd w:id="2"/>
      <w:r>
        <w:rPr>
          <w:rFonts w:cs="Arial"/>
          <w:b/>
          <w:bCs/>
        </w:rPr>
        <w:t xml:space="preserve"> </w:t>
      </w:r>
      <w:bookmarkStart w:id="3" w:name="dieu_1_name"/>
      <w:r>
        <w:rPr>
          <w:rFonts w:cs="Arial"/>
        </w:rPr>
        <w:t>Nay ban hành kèm theo Quyết định này Quy định về giá các loại đất trên địa bàn thành phố Hồ Chí Minh.</w:t>
      </w:r>
      <w:bookmarkEnd w:id="3"/>
    </w:p>
    <w:p>
      <w:pPr>
        <w:pStyle w:val="Normal"/>
        <w:spacing w:before="0" w:after="120"/>
        <w:rPr/>
      </w:pPr>
      <w:bookmarkStart w:id="4" w:name="dieu_2"/>
      <w:bookmarkEnd w:id="4"/>
      <w:r>
        <w:rPr>
          <w:rFonts w:cs="Arial"/>
          <w:b/>
          <w:bCs/>
        </w:rPr>
        <w:t>Điều 2.</w:t>
      </w:r>
      <w:r>
        <w:rPr>
          <w:rFonts w:cs="Arial"/>
        </w:rPr>
        <w:t xml:space="preserve"> Quyết định này có hiệu lực thi hành kể từ ngày 01 tháng 01 năm 2006. Quyết định này thay thế các Quyết định của Ủy ban nhân dân thành phố ban hành trước đây về giá các loại đất.</w:t>
      </w:r>
    </w:p>
    <w:p>
      <w:pPr>
        <w:pStyle w:val="Normal"/>
        <w:spacing w:before="0" w:after="120"/>
        <w:rPr/>
      </w:pPr>
      <w:bookmarkStart w:id="5" w:name="dieu_2"/>
      <w:bookmarkStart w:id="6" w:name="dieu_3"/>
      <w:bookmarkEnd w:id="5"/>
      <w:bookmarkEnd w:id="6"/>
      <w:r>
        <w:rPr>
          <w:rFonts w:cs="Arial"/>
          <w:b/>
          <w:bCs/>
        </w:rPr>
        <w:t>Điều 3.</w:t>
      </w:r>
      <w:r>
        <w:rPr>
          <w:rFonts w:cs="Arial"/>
        </w:rPr>
        <w:t xml:space="preserve"> Chánh Văn phòng Hội đồng nhân dân và Ủy ban nhân dân Thành phố, Giám đốc các Sở, Ngành thành phố, Chủ tịch Ủy ban nhân dân các quận - huyện, Thủ trưởng các cơ quan, đơn vị, tổ chức và cá nhân có liên quan chịu trách nhiệm thi hành Quyết định này./.</w:t>
      </w:r>
    </w:p>
    <w:p>
      <w:pPr>
        <w:pStyle w:val="Normal"/>
        <w:spacing w:before="0" w:after="120"/>
        <w:rPr/>
      </w:pPr>
      <w:bookmarkStart w:id="7" w:name="dieu_3"/>
      <w:bookmarkEnd w:id="7"/>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rFonts w:cs="Arial"/>
              </w:rPr>
            </w:pPr>
            <w:r>
              <w:rPr>
                <w:rFonts w:cs="Arial"/>
                <w:b/>
                <w:bCs/>
                <w:i/>
                <w:iCs/>
              </w:rPr>
              <w:br/>
              <w:t xml:space="preserve">Nơi nhận: </w:t>
              <w:br/>
            </w:r>
            <w:r>
              <w:rPr>
                <w:rFonts w:cs="Arial"/>
                <w:sz w:val="16"/>
                <w:szCs w:val="16"/>
              </w:rPr>
              <w:t xml:space="preserve">- Như điều 3. </w:t>
              <w:br/>
              <w:t>- Thủ tướng Chính phủ.</w:t>
              <w:br/>
              <w:t>- Bộ Tài chính.</w:t>
              <w:br/>
              <w:t>- Bộ Tài nguyên và Môi trường.</w:t>
              <w:br/>
              <w:t>- Cục KTVB QPPL Bộ TP.</w:t>
              <w:br/>
              <w:t>- Thường trực Thành ủy.</w:t>
              <w:br/>
              <w:t>- Thường trực HĐND TP.</w:t>
              <w:br/>
              <w:t>- Ủy ban nhân dân thành phố</w:t>
              <w:br/>
              <w:t>- VP.HĐ-UB: các CPVP.</w:t>
              <w:br/>
              <w:t>- Các Tổ NCTH, ĐT (5b)</w:t>
              <w:br/>
              <w:t>- Lưu (ĐT-C).</w:t>
            </w:r>
          </w:p>
        </w:tc>
        <w:tc>
          <w:tcPr>
            <w:tcW w:w="4260" w:type="dxa"/>
            <w:tcBorders/>
          </w:tcPr>
          <w:p>
            <w:pPr>
              <w:pStyle w:val="Normal"/>
              <w:spacing w:before="0" w:after="240"/>
              <w:jc w:val="center"/>
              <w:rPr>
                <w:rFonts w:cs="Arial"/>
              </w:rPr>
            </w:pPr>
            <w:r>
              <w:rPr>
                <w:rFonts w:cs="Arial"/>
                <w:b/>
                <w:bCs/>
              </w:rPr>
              <w:t>TM. ỦY BAN NHÂN DÂN</w:t>
            </w:r>
            <w:r>
              <w:rPr>
                <w:rFonts w:cs="Arial"/>
              </w:rPr>
              <w:br/>
            </w:r>
            <w:r>
              <w:rPr>
                <w:rFonts w:cs="Arial"/>
                <w:b/>
                <w:bCs/>
              </w:rPr>
              <w:t>KT. CHỦ TỊCH</w:t>
            </w:r>
            <w:r>
              <w:rPr>
                <w:rFonts w:cs="Arial"/>
              </w:rPr>
              <w:br/>
            </w:r>
            <w:r>
              <w:rPr>
                <w:rFonts w:cs="Arial"/>
                <w:b/>
                <w:bCs/>
              </w:rPr>
              <w:t>PHÓ CHỦ TỊCH</w:t>
            </w:r>
            <w:r>
              <w:rPr>
                <w:rFonts w:cs="Arial"/>
              </w:rPr>
              <w:br/>
              <w:t> </w:t>
              <w:br/>
              <w:br/>
              <w:br/>
              <w:br/>
            </w:r>
            <w:r>
              <w:rPr>
                <w:rFonts w:cs="Arial"/>
                <w:b/>
                <w:bCs/>
              </w:rPr>
              <w:t>Nguyễn Văn Đua</w:t>
            </w:r>
          </w:p>
        </w:tc>
      </w:tr>
    </w:tbl>
    <w:p>
      <w:pPr>
        <w:pStyle w:val="Normal"/>
        <w:spacing w:before="0" w:after="120"/>
        <w:jc w:val="center"/>
        <w:rPr>
          <w:rFonts w:cs="Arial"/>
        </w:rPr>
      </w:pPr>
      <w:r>
        <w:rPr>
          <w:rFonts w:cs="Arial"/>
        </w:rPr>
      </w:r>
    </w:p>
    <w:p>
      <w:pPr>
        <w:pStyle w:val="Normal"/>
        <w:spacing w:before="0" w:after="120"/>
        <w:jc w:val="center"/>
        <w:rPr>
          <w:rFonts w:cs="Arial"/>
        </w:rPr>
      </w:pPr>
      <w:bookmarkStart w:id="8" w:name="loai_2"/>
      <w:bookmarkEnd w:id="8"/>
      <w:r>
        <w:rPr>
          <w:rFonts w:cs="Arial"/>
          <w:b/>
          <w:bCs/>
          <w:sz w:val="24"/>
          <w:szCs w:val="24"/>
        </w:rPr>
        <w:t>QUY ĐỊNH</w:t>
      </w:r>
    </w:p>
    <w:p>
      <w:pPr>
        <w:pStyle w:val="Normal"/>
        <w:spacing w:before="0" w:after="120"/>
        <w:jc w:val="center"/>
        <w:rPr>
          <w:rFonts w:cs="Arial"/>
        </w:rPr>
      </w:pPr>
      <w:bookmarkStart w:id="9" w:name="loai_2"/>
      <w:bookmarkStart w:id="10" w:name="loai_2_name"/>
      <w:bookmarkEnd w:id="9"/>
      <w:r>
        <w:rPr>
          <w:rFonts w:cs="Arial"/>
        </w:rPr>
        <w:t>VỀ GIÁ CÁC LOẠI ĐẤT TRÊN ĐỊA BÀN THÀNH PHỐ HỒ CHÍ MINH</w:t>
        <w:br/>
      </w:r>
      <w:bookmarkEnd w:id="10"/>
      <w:r>
        <w:rPr>
          <w:rFonts w:cs="Arial"/>
          <w:i/>
          <w:iCs/>
        </w:rPr>
        <w:t>(Ban hành kèm theo Quyết định số 227 /2005/QĐ-UB ngày 27 tháng 12 năm 2005 của Ủy ban nhân dân thành phố Hồ Chí Minh)</w:t>
      </w:r>
    </w:p>
    <w:p>
      <w:pPr>
        <w:pStyle w:val="Normal"/>
        <w:spacing w:before="0" w:after="120"/>
        <w:rPr>
          <w:rFonts w:cs="Arial"/>
        </w:rPr>
      </w:pPr>
      <w:bookmarkStart w:id="11" w:name="chuong_1"/>
      <w:bookmarkEnd w:id="11"/>
      <w:r>
        <w:rPr>
          <w:rFonts w:cs="Arial"/>
          <w:b/>
          <w:bCs/>
        </w:rPr>
        <w:t>Chương 1:</w:t>
      </w:r>
    </w:p>
    <w:p>
      <w:pPr>
        <w:pStyle w:val="Normal"/>
        <w:spacing w:before="0" w:after="120"/>
        <w:jc w:val="center"/>
        <w:rPr/>
      </w:pPr>
      <w:bookmarkStart w:id="12" w:name="chuong_1"/>
      <w:bookmarkStart w:id="13" w:name="chuong_1_name"/>
      <w:bookmarkEnd w:id="12"/>
      <w:bookmarkEnd w:id="13"/>
      <w:r>
        <w:rPr>
          <w:rFonts w:cs="Arial"/>
          <w:b/>
          <w:bCs/>
          <w:sz w:val="24"/>
          <w:szCs w:val="24"/>
        </w:rPr>
        <w:t>PHÂN LOẠI ĐẤT VÀ PHẠM VI ÁP DỤNG</w:t>
      </w:r>
      <w:r>
        <w:rPr>
          <w:rFonts w:cs="Arial"/>
        </w:rPr>
        <w:t> </w:t>
      </w:r>
    </w:p>
    <w:p>
      <w:pPr>
        <w:pStyle w:val="Normal"/>
        <w:spacing w:before="0" w:after="120"/>
        <w:rPr>
          <w:rFonts w:cs="Arial"/>
        </w:rPr>
      </w:pPr>
      <w:bookmarkStart w:id="14" w:name="chuong_1_name"/>
      <w:bookmarkStart w:id="15" w:name="dieu_1_1"/>
      <w:bookmarkEnd w:id="14"/>
      <w:bookmarkEnd w:id="15"/>
      <w:r>
        <w:rPr>
          <w:rFonts w:cs="Arial"/>
          <w:b/>
          <w:bCs/>
        </w:rPr>
        <w:t>Điều 1.</w:t>
      </w:r>
      <w:r>
        <w:rPr>
          <w:rFonts w:cs="Arial"/>
        </w:rPr>
        <w:t xml:space="preserve"> </w:t>
      </w:r>
      <w:r>
        <w:rPr>
          <w:rFonts w:cs="Arial"/>
          <w:b/>
          <w:bCs/>
        </w:rPr>
        <w:t>Phân loại đất</w:t>
      </w:r>
    </w:p>
    <w:p>
      <w:pPr>
        <w:pStyle w:val="Normal"/>
        <w:spacing w:before="0" w:after="120"/>
        <w:rPr>
          <w:rFonts w:cs="Arial"/>
        </w:rPr>
      </w:pPr>
      <w:bookmarkStart w:id="16" w:name="dieu_1_1"/>
      <w:bookmarkEnd w:id="16"/>
      <w:r>
        <w:rPr>
          <w:rFonts w:cs="Arial"/>
        </w:rPr>
        <w:t>Căn cứ vào mục đích sử dụng, đất đai được phân loại thành ba nhóm theo quy định tại Điều 13 Luật Đất đai năm 2003 và Điều 6 Nghị định số 181/2004/NĐ-CP ngày 29 ngày 10 tháng 2004 của Chính phủ về thi hành Luật Đất đai.</w:t>
      </w:r>
    </w:p>
    <w:p>
      <w:pPr>
        <w:pStyle w:val="Normal"/>
        <w:spacing w:before="0" w:after="120"/>
        <w:rPr>
          <w:rFonts w:cs="Arial"/>
        </w:rPr>
      </w:pPr>
      <w:bookmarkStart w:id="17" w:name="dieu_2_1"/>
      <w:bookmarkEnd w:id="17"/>
      <w:r>
        <w:rPr>
          <w:rFonts w:cs="Arial"/>
          <w:b/>
          <w:bCs/>
        </w:rPr>
        <w:t>Điều 2.</w:t>
      </w:r>
      <w:r>
        <w:rPr>
          <w:rFonts w:cs="Arial"/>
        </w:rPr>
        <w:t xml:space="preserve"> </w:t>
      </w:r>
      <w:r>
        <w:rPr>
          <w:rFonts w:cs="Arial"/>
          <w:b/>
          <w:bCs/>
        </w:rPr>
        <w:t>Phạm vi áp dụng</w:t>
      </w:r>
    </w:p>
    <w:p>
      <w:pPr>
        <w:pStyle w:val="Normal"/>
        <w:spacing w:before="0" w:after="120"/>
        <w:rPr/>
      </w:pPr>
      <w:bookmarkStart w:id="18" w:name="dieu_2_1"/>
      <w:bookmarkEnd w:id="18"/>
      <w:r>
        <w:rPr>
          <w:rFonts w:cs="Arial"/>
          <w:b/>
          <w:bCs/>
        </w:rPr>
        <w:t>1.</w:t>
      </w:r>
      <w:r>
        <w:rPr>
          <w:rFonts w:cs="Arial"/>
        </w:rPr>
        <w:t xml:space="preserve"> Giá đất tại quy định này được sử dụng làm căn cứ, để:</w:t>
      </w:r>
    </w:p>
    <w:p>
      <w:pPr>
        <w:pStyle w:val="Normal"/>
        <w:spacing w:before="0" w:after="120"/>
        <w:rPr/>
      </w:pPr>
      <w:r>
        <w:rPr>
          <w:rFonts w:cs="Arial"/>
        </w:rPr>
        <w:t>a)</w:t>
      </w:r>
      <w:r>
        <w:rPr>
          <w:rFonts w:cs="Arial"/>
          <w:b/>
          <w:bCs/>
        </w:rPr>
        <w:t xml:space="preserve"> </w:t>
      </w:r>
      <w:r>
        <w:rPr>
          <w:rFonts w:cs="Arial"/>
        </w:rPr>
        <w:t>Tính thuế đối với việc sử dụng đất và chuyển quyền sử dụng đất theo quy định của pháp luật;</w:t>
      </w:r>
    </w:p>
    <w:p>
      <w:pPr>
        <w:pStyle w:val="Normal"/>
        <w:spacing w:before="0" w:after="120"/>
        <w:rPr/>
      </w:pPr>
      <w:r>
        <w:rPr>
          <w:rFonts w:cs="Arial"/>
        </w:rPr>
        <w:t>b)</w:t>
      </w:r>
      <w:r>
        <w:rPr>
          <w:rFonts w:cs="Arial"/>
          <w:b/>
          <w:bCs/>
        </w:rPr>
        <w:t xml:space="preserve"> </w:t>
      </w:r>
      <w:r>
        <w:rPr>
          <w:rFonts w:cs="Arial"/>
        </w:rPr>
        <w:t>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
        </w:rPr>
        <w:t>c)</w:t>
      </w:r>
      <w:r>
        <w:rPr>
          <w:rFonts w:cs="Arial"/>
          <w:b/>
          <w:bCs/>
        </w:rPr>
        <w:t xml:space="preserve"> </w:t>
      </w:r>
      <w:r>
        <w:rPr>
          <w:rFonts w:cs="Arial"/>
        </w:rPr>
        <w:t>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
        </w:rPr>
        <w:t>d)</w:t>
      </w:r>
      <w:r>
        <w:rPr>
          <w:rFonts w:cs="Arial"/>
          <w:b/>
          <w:bCs/>
        </w:rPr>
        <w:t xml:space="preserve"> </w:t>
      </w:r>
      <w:r>
        <w:rPr>
          <w:rFonts w:cs="Arial"/>
        </w:rPr>
        <w:t>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pPr>
      <w:r>
        <w:rPr>
          <w:rFonts w:cs="Arial"/>
        </w:rPr>
        <w:t>đ)</w:t>
      </w:r>
      <w:r>
        <w:rPr>
          <w:rFonts w:cs="Arial"/>
          <w:b/>
          <w:bCs/>
        </w:rPr>
        <w:t xml:space="preserve"> </w:t>
      </w:r>
      <w:r>
        <w:rPr>
          <w:rFonts w:cs="Arial"/>
        </w:rPr>
        <w:t>Tính giá trị quyền sử dụng đất để thu lệ phí trước bạ chuyển quyền sử dụng đất theo quy định của pháp luật;</w:t>
      </w:r>
    </w:p>
    <w:p>
      <w:pPr>
        <w:pStyle w:val="Normal"/>
        <w:spacing w:before="0" w:after="120"/>
        <w:rPr/>
      </w:pPr>
      <w:r>
        <w:rPr>
          <w:rFonts w:cs="Arial"/>
        </w:rPr>
        <w:t>e)</w:t>
      </w:r>
      <w:r>
        <w:rPr>
          <w:rFonts w:cs="Arial"/>
          <w:b/>
          <w:bCs/>
        </w:rPr>
        <w:t xml:space="preserve"> </w:t>
      </w:r>
      <w:r>
        <w:rPr>
          <w:rFonts w:cs="Arial"/>
        </w:rPr>
        <w:t>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rFonts w:cs="Arial"/>
        </w:rPr>
        <w:t>g)</w:t>
      </w:r>
      <w:r>
        <w:rPr>
          <w:rFonts w:cs="Arial"/>
          <w:b/>
          <w:bCs/>
        </w:rPr>
        <w:t xml:space="preserve"> </w:t>
      </w:r>
      <w:r>
        <w:rPr>
          <w:rFonts w:cs="Arial"/>
        </w:rPr>
        <w:t>Tính tiền bồi thường và mức xử phạt vi phạm hành chính đối với người có hành vi vi phạm pháp luật về đất đai gây thiệt hại cho Nhà nước theo quy định của pháp luật;</w:t>
      </w:r>
    </w:p>
    <w:p>
      <w:pPr>
        <w:pStyle w:val="Normal"/>
        <w:spacing w:before="0" w:after="120"/>
        <w:rPr/>
      </w:pPr>
      <w:r>
        <w:rPr>
          <w:rFonts w:cs="Arial"/>
          <w:b/>
          <w:bCs/>
        </w:rPr>
        <w:t>2.</w:t>
      </w:r>
      <w:r>
        <w:rPr>
          <w:rFonts w:cs="Arial"/>
        </w:rPr>
        <w:t xml:space="preserve">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rPr/>
      </w:pPr>
      <w:r>
        <w:rPr>
          <w:rFonts w:cs="Arial"/>
          <w:b/>
          <w:bCs/>
        </w:rPr>
        <w:t xml:space="preserve">3. </w:t>
      </w:r>
      <w:r>
        <w:rPr>
          <w:rFonts w:cs="Arial"/>
        </w:rPr>
        <w:t>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p>
    <w:p>
      <w:pPr>
        <w:pStyle w:val="Normal"/>
        <w:spacing w:before="0" w:after="120"/>
        <w:rPr>
          <w:rFonts w:cs="Arial"/>
        </w:rPr>
      </w:pPr>
      <w:bookmarkStart w:id="19" w:name="chuong_2"/>
      <w:bookmarkEnd w:id="19"/>
      <w:r>
        <w:rPr>
          <w:rFonts w:cs="Arial"/>
          <w:b/>
          <w:bCs/>
        </w:rPr>
        <w:t>Chương 2:</w:t>
      </w:r>
    </w:p>
    <w:p>
      <w:pPr>
        <w:pStyle w:val="Normal"/>
        <w:spacing w:before="0" w:after="120"/>
        <w:jc w:val="center"/>
        <w:rPr/>
      </w:pPr>
      <w:bookmarkStart w:id="20" w:name="chuong_2"/>
      <w:bookmarkStart w:id="21" w:name="chuong_2_name"/>
      <w:bookmarkEnd w:id="20"/>
      <w:bookmarkEnd w:id="21"/>
      <w:r>
        <w:rPr>
          <w:rFonts w:cs="Arial"/>
          <w:b/>
          <w:bCs/>
          <w:sz w:val="24"/>
          <w:szCs w:val="24"/>
        </w:rPr>
        <w:t>BẢNG GIÁ CÁC LOẠI ĐẤT</w:t>
      </w:r>
      <w:r>
        <w:rPr>
          <w:rFonts w:cs="Arial"/>
        </w:rPr>
        <w:t> </w:t>
      </w:r>
    </w:p>
    <w:p>
      <w:pPr>
        <w:pStyle w:val="Normal"/>
        <w:spacing w:before="0" w:after="120"/>
        <w:rPr>
          <w:rFonts w:cs="Arial"/>
        </w:rPr>
      </w:pPr>
      <w:bookmarkStart w:id="22" w:name="chuong_2_name"/>
      <w:bookmarkStart w:id="23" w:name="dieu_3_1"/>
      <w:bookmarkEnd w:id="22"/>
      <w:bookmarkEnd w:id="23"/>
      <w:r>
        <w:rPr>
          <w:rFonts w:cs="Arial"/>
          <w:b/>
          <w:bCs/>
        </w:rPr>
        <w:t>Điều 3.</w:t>
      </w:r>
      <w:r>
        <w:rPr>
          <w:rFonts w:cs="Arial"/>
        </w:rPr>
        <w:t xml:space="preserve"> </w:t>
      </w:r>
      <w:r>
        <w:rPr>
          <w:rFonts w:cs="Arial"/>
          <w:b/>
          <w:bCs/>
        </w:rPr>
        <w:t>Giá nhóm đất nông nghiệp:</w:t>
      </w:r>
    </w:p>
    <w:p>
      <w:pPr>
        <w:pStyle w:val="Normal"/>
        <w:spacing w:before="0" w:after="120"/>
        <w:rPr>
          <w:rFonts w:cs="Arial"/>
        </w:rPr>
      </w:pPr>
      <w:bookmarkStart w:id="24" w:name="dieu_3_1"/>
      <w:bookmarkEnd w:id="24"/>
      <w:r>
        <w:rPr>
          <w:rFonts w:cs="Arial"/>
          <w:b/>
          <w:bCs/>
        </w:rPr>
        <w:t>1. Phân hạng đất, khu vực và vị trí đất:</w:t>
      </w:r>
    </w:p>
    <w:p>
      <w:pPr>
        <w:pStyle w:val="Normal"/>
        <w:spacing w:before="0" w:after="120"/>
        <w:rPr>
          <w:rFonts w:cs="Arial"/>
        </w:rPr>
      </w:pPr>
      <w:r>
        <w:rPr>
          <w:rFonts w:cs="Arial"/>
        </w:rPr>
        <w:t>a) Hạng đất: Áp dụng theo hạng đất tính thuế sử dụng đất nông nghiệp được cấp có thẩm quyền phê duyệt theo quy định hiện hành.</w:t>
      </w:r>
    </w:p>
    <w:p>
      <w:pPr>
        <w:pStyle w:val="Normal"/>
        <w:spacing w:before="0" w:after="120"/>
        <w:rPr>
          <w:rFonts w:cs="Arial"/>
        </w:rPr>
      </w:pPr>
      <w:r>
        <w:rPr>
          <w:rFonts w:cs="Arial"/>
        </w:rPr>
        <w:t>b) Đất nông nghiệp được phân thành 3 (ba) khu vực:</w:t>
      </w:r>
    </w:p>
    <w:p>
      <w:pPr>
        <w:pStyle w:val="Normal"/>
        <w:spacing w:before="0" w:after="120"/>
        <w:rPr>
          <w:rFonts w:cs="Arial"/>
        </w:rPr>
      </w:pPr>
      <w:r>
        <w:rPr>
          <w:rFonts w:cs="Arial"/>
        </w:rPr>
        <w:t>- Khu vực I: thuộc địa bàn các quận.</w:t>
      </w:r>
    </w:p>
    <w:p>
      <w:pPr>
        <w:pStyle w:val="Normal"/>
        <w:spacing w:before="0" w:after="120"/>
        <w:rPr>
          <w:rFonts w:cs="Arial"/>
        </w:rPr>
      </w:pPr>
      <w:r>
        <w:rPr>
          <w:rFonts w:cs="Arial"/>
        </w:rPr>
        <w:t>- Khu vực II: thuộc địa bàn các huyện Hóc Môn, huyện Bình Chánh, huyện Nhà Bè, huyện Củ Chi.</w:t>
      </w:r>
    </w:p>
    <w:p>
      <w:pPr>
        <w:pStyle w:val="Normal"/>
        <w:spacing w:before="0" w:after="120"/>
        <w:rPr>
          <w:rFonts w:cs="Arial"/>
        </w:rPr>
      </w:pPr>
      <w:r>
        <w:rPr>
          <w:rFonts w:cs="Arial"/>
        </w:rPr>
        <w:t>- Khu vực III: địa bàn huyện Cần Giờ.</w:t>
      </w:r>
    </w:p>
    <w:p>
      <w:pPr>
        <w:pStyle w:val="Normal"/>
        <w:spacing w:before="0" w:after="120"/>
        <w:rPr>
          <w:rFonts w:cs="Arial"/>
        </w:rPr>
      </w:pPr>
      <w:r>
        <w:rPr>
          <w:rFonts w:cs="Arial"/>
        </w:rPr>
        <w:t>c) Đối với đất làm muối: Chia làm 3 vị trí:</w:t>
      </w:r>
    </w:p>
    <w:p>
      <w:pPr>
        <w:pStyle w:val="Normal"/>
        <w:spacing w:before="0" w:after="120"/>
        <w:rPr>
          <w:rFonts w:cs="Arial"/>
        </w:rPr>
      </w:pPr>
      <w:r>
        <w:rPr>
          <w:rFonts w:cs="Arial"/>
        </w:rPr>
        <w:t>- Vị trí 1: Có khoảng cách đến đường giao thông thủy, đường bộ hoặc đến kho muối tập trung tại khu vực sản xuất trong phạm vi 200m.</w:t>
      </w:r>
    </w:p>
    <w:p>
      <w:pPr>
        <w:pStyle w:val="Normal"/>
        <w:spacing w:before="0" w:after="120"/>
        <w:rPr>
          <w:rFonts w:cs="Arial"/>
        </w:rPr>
      </w:pPr>
      <w:r>
        <w:rPr>
          <w:rFonts w:cs="Arial"/>
        </w:rPr>
        <w:t>- Vị trí 2: Có khoảng cách đến đường giao thông thủy, đường bộ hoặc đến kho muối tập trung tại khu vực sản xuất trong phạm vi trên 200m đến 400m.</w:t>
      </w:r>
    </w:p>
    <w:p>
      <w:pPr>
        <w:pStyle w:val="Normal"/>
        <w:spacing w:before="0" w:after="120"/>
        <w:rPr>
          <w:rFonts w:cs="Arial"/>
        </w:rPr>
      </w:pPr>
      <w:r>
        <w:rPr>
          <w:rFonts w:cs="Arial"/>
        </w:rPr>
        <w:t>- Vị trí 3: Các vị trí còn lại.</w:t>
      </w:r>
    </w:p>
    <w:p>
      <w:pPr>
        <w:pStyle w:val="Normal"/>
        <w:spacing w:before="0" w:after="120"/>
        <w:rPr>
          <w:rFonts w:cs="Arial"/>
        </w:rPr>
      </w:pPr>
      <w:r>
        <w:rPr>
          <w:rFonts w:cs="Arial"/>
          <w:b/>
          <w:bCs/>
        </w:rPr>
        <w:t>2.</w:t>
      </w:r>
      <w:r>
        <w:rPr>
          <w:rFonts w:cs="Arial"/>
        </w:rPr>
        <w:t xml:space="preserve"> </w:t>
      </w:r>
      <w:r>
        <w:rPr>
          <w:rFonts w:cs="Arial"/>
          <w:b/>
          <w:bCs/>
        </w:rPr>
        <w:t>Bảng giá các loại đất nông nghiệp:</w:t>
      </w:r>
    </w:p>
    <w:p>
      <w:pPr>
        <w:pStyle w:val="Normal"/>
        <w:spacing w:before="0" w:after="120"/>
        <w:rPr>
          <w:rFonts w:cs="Arial"/>
        </w:rPr>
      </w:pPr>
      <w:r>
        <w:rPr>
          <w:rFonts w:cs="Arial"/>
        </w:rPr>
        <w:t>a) Bảng giá đất trồng cây hàng năm (Bảng 1)</w:t>
      </w:r>
    </w:p>
    <w:p>
      <w:pPr>
        <w:pStyle w:val="Normal"/>
        <w:spacing w:before="0" w:after="120"/>
        <w:jc w:val="right"/>
        <w:rPr>
          <w:rFonts w:cs="Arial"/>
        </w:rPr>
      </w:pPr>
      <w:r>
        <w:rPr>
          <w:rFonts w:cs="Arial"/>
        </w:rPr>
        <w:t>Đơn vị tính: đồng/m</w:t>
      </w:r>
      <w:r>
        <w:rPr>
          <w:rFonts w:cs="Arial"/>
          <w:vertAlign w:val="superscript"/>
        </w:rPr>
        <w:t>2</w:t>
      </w:r>
    </w:p>
    <w:tbl>
      <w:tblPr>
        <w:tblW w:w="5000" w:type="pct"/>
        <w:jc w:val="left"/>
        <w:tblInd w:w="-125" w:type="dxa"/>
        <w:tblLayout w:type="fixed"/>
        <w:tblCellMar>
          <w:top w:w="28" w:type="dxa"/>
          <w:left w:w="115" w:type="dxa"/>
          <w:bottom w:w="28" w:type="dxa"/>
          <w:right w:w="115" w:type="dxa"/>
        </w:tblCellMar>
      </w:tblPr>
      <w:tblGrid>
        <w:gridCol w:w="2141"/>
        <w:gridCol w:w="2401"/>
        <w:gridCol w:w="2371"/>
        <w:gridCol w:w="2158"/>
      </w:tblGrid>
      <w:tr>
        <w:trPr/>
        <w:tc>
          <w:tcPr>
            <w:tcW w:w="21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Hạng đất</w:t>
            </w:r>
          </w:p>
        </w:tc>
        <w:tc>
          <w:tcPr>
            <w:tcW w:w="2401"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Khu vực I</w:t>
            </w:r>
          </w:p>
        </w:tc>
        <w:tc>
          <w:tcPr>
            <w:tcW w:w="2371"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Khu vực II</w:t>
            </w:r>
          </w:p>
        </w:tc>
        <w:tc>
          <w:tcPr>
            <w:tcW w:w="2158"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Khu vực III</w:t>
            </w:r>
          </w:p>
        </w:tc>
      </w:tr>
      <w:tr>
        <w:trPr/>
        <w:tc>
          <w:tcPr>
            <w:tcW w:w="2141"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1</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90.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72.0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57.000</w:t>
            </w:r>
          </w:p>
        </w:tc>
      </w:tr>
      <w:tr>
        <w:trPr/>
        <w:tc>
          <w:tcPr>
            <w:tcW w:w="2141"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2</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76.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61.0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49.000</w:t>
            </w:r>
          </w:p>
        </w:tc>
      </w:tr>
      <w:tr>
        <w:trPr/>
        <w:tc>
          <w:tcPr>
            <w:tcW w:w="2141"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3</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60.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48.0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38.000</w:t>
            </w:r>
          </w:p>
        </w:tc>
      </w:tr>
      <w:tr>
        <w:trPr/>
        <w:tc>
          <w:tcPr>
            <w:tcW w:w="2141"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4</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45.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36.0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29.000</w:t>
            </w:r>
          </w:p>
        </w:tc>
      </w:tr>
      <w:tr>
        <w:trPr/>
        <w:tc>
          <w:tcPr>
            <w:tcW w:w="2141"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rPr>
              <w:t>Hạng 5</w:t>
            </w:r>
          </w:p>
        </w:tc>
        <w:tc>
          <w:tcPr>
            <w:tcW w:w="2401" w:type="dxa"/>
            <w:tcBorders>
              <w:bottom w:val="single" w:sz="8" w:space="0" w:color="000000"/>
              <w:right w:val="single" w:sz="8" w:space="0" w:color="000000"/>
            </w:tcBorders>
            <w:vAlign w:val="center"/>
          </w:tcPr>
          <w:p>
            <w:pPr>
              <w:pStyle w:val="Normal"/>
              <w:spacing w:before="0" w:after="120"/>
              <w:jc w:val="center"/>
              <w:rPr>
                <w:rFonts w:cs="Arial"/>
              </w:rPr>
            </w:pPr>
            <w:r>
              <w:rPr>
                <w:rFonts w:cs="Arial"/>
              </w:rPr>
              <w:t>28.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23.0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18.000</w:t>
            </w:r>
          </w:p>
        </w:tc>
      </w:tr>
      <w:tr>
        <w:trPr/>
        <w:tc>
          <w:tcPr>
            <w:tcW w:w="2141"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rPr>
              <w:t>Hạng 6</w:t>
            </w:r>
          </w:p>
        </w:tc>
        <w:tc>
          <w:tcPr>
            <w:tcW w:w="2401" w:type="dxa"/>
            <w:tcBorders>
              <w:bottom w:val="single" w:sz="8" w:space="0" w:color="000000"/>
              <w:right w:val="single" w:sz="8" w:space="0" w:color="000000"/>
            </w:tcBorders>
            <w:vAlign w:val="center"/>
          </w:tcPr>
          <w:p>
            <w:pPr>
              <w:pStyle w:val="Normal"/>
              <w:spacing w:before="0" w:after="120"/>
              <w:jc w:val="center"/>
              <w:rPr>
                <w:rFonts w:cs="Arial"/>
              </w:rPr>
            </w:pPr>
            <w:r>
              <w:rPr>
                <w:rFonts w:cs="Arial"/>
              </w:rPr>
              <w:t>9.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7.2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5.700</w:t>
            </w:r>
          </w:p>
        </w:tc>
      </w:tr>
    </w:tbl>
    <w:p>
      <w:pPr>
        <w:pStyle w:val="Normal"/>
        <w:spacing w:before="0" w:after="120"/>
        <w:rPr>
          <w:rFonts w:cs="Arial"/>
        </w:rPr>
      </w:pPr>
      <w:r>
        <w:rPr>
          <w:rFonts w:cs="Arial"/>
        </w:rPr>
        <w:t>b) Bảng giá đất trồng cây lâu năm (Bảng 2)</w:t>
      </w:r>
    </w:p>
    <w:p>
      <w:pPr>
        <w:pStyle w:val="Normal"/>
        <w:spacing w:before="0" w:after="120"/>
        <w:jc w:val="right"/>
        <w:rPr>
          <w:rFonts w:cs="Arial"/>
        </w:rPr>
      </w:pPr>
      <w:r>
        <w:rPr>
          <w:rFonts w:cs="Arial"/>
        </w:rPr>
        <w:t>Đơn vị tính : đồng/m</w:t>
      </w:r>
      <w:r>
        <w:rPr>
          <w:rFonts w:cs="Arial"/>
          <w:vertAlign w:val="superscript"/>
        </w:rPr>
        <w:t>2</w:t>
      </w:r>
    </w:p>
    <w:tbl>
      <w:tblPr>
        <w:tblW w:w="5000" w:type="pct"/>
        <w:jc w:val="left"/>
        <w:tblInd w:w="-125" w:type="dxa"/>
        <w:tblLayout w:type="fixed"/>
        <w:tblCellMar>
          <w:top w:w="28" w:type="dxa"/>
          <w:left w:w="115" w:type="dxa"/>
          <w:bottom w:w="28" w:type="dxa"/>
          <w:right w:w="115" w:type="dxa"/>
        </w:tblCellMar>
      </w:tblPr>
      <w:tblGrid>
        <w:gridCol w:w="2127"/>
        <w:gridCol w:w="2401"/>
        <w:gridCol w:w="2401"/>
        <w:gridCol w:w="2142"/>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Hạng đất</w:t>
            </w:r>
          </w:p>
        </w:tc>
        <w:tc>
          <w:tcPr>
            <w:tcW w:w="2401"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rPr>
              <w:t>Khu vực I</w:t>
            </w:r>
          </w:p>
        </w:tc>
        <w:tc>
          <w:tcPr>
            <w:tcW w:w="2401"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Khu vực II</w:t>
            </w:r>
          </w:p>
        </w:tc>
        <w:tc>
          <w:tcPr>
            <w:tcW w:w="2142"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Khu vực III</w:t>
            </w:r>
          </w:p>
        </w:tc>
      </w:tr>
      <w:tr>
        <w:trPr/>
        <w:tc>
          <w:tcPr>
            <w:tcW w:w="2127"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1</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105.000</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84.000</w:t>
            </w:r>
          </w:p>
        </w:tc>
        <w:tc>
          <w:tcPr>
            <w:tcW w:w="2142" w:type="dxa"/>
            <w:tcBorders>
              <w:bottom w:val="single" w:sz="8" w:space="0" w:color="000000"/>
              <w:right w:val="single" w:sz="8" w:space="0" w:color="000000"/>
            </w:tcBorders>
          </w:tcPr>
          <w:p>
            <w:pPr>
              <w:pStyle w:val="Normal"/>
              <w:spacing w:before="0" w:after="120"/>
              <w:jc w:val="center"/>
              <w:rPr>
                <w:rFonts w:cs="Arial"/>
              </w:rPr>
            </w:pPr>
            <w:r>
              <w:rPr>
                <w:rFonts w:cs="Arial"/>
              </w:rPr>
              <w:t>67.000</w:t>
            </w:r>
          </w:p>
        </w:tc>
      </w:tr>
      <w:tr>
        <w:trPr/>
        <w:tc>
          <w:tcPr>
            <w:tcW w:w="2127"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2</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89.000</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71.000</w:t>
            </w:r>
          </w:p>
        </w:tc>
        <w:tc>
          <w:tcPr>
            <w:tcW w:w="2142" w:type="dxa"/>
            <w:tcBorders>
              <w:bottom w:val="single" w:sz="8" w:space="0" w:color="000000"/>
              <w:right w:val="single" w:sz="8" w:space="0" w:color="000000"/>
            </w:tcBorders>
          </w:tcPr>
          <w:p>
            <w:pPr>
              <w:pStyle w:val="Normal"/>
              <w:spacing w:before="0" w:after="120"/>
              <w:jc w:val="center"/>
              <w:rPr>
                <w:rFonts w:cs="Arial"/>
              </w:rPr>
            </w:pPr>
            <w:r>
              <w:rPr>
                <w:rFonts w:cs="Arial"/>
              </w:rPr>
              <w:t>57.000</w:t>
            </w:r>
          </w:p>
        </w:tc>
      </w:tr>
      <w:tr>
        <w:trPr/>
        <w:tc>
          <w:tcPr>
            <w:tcW w:w="2127"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3</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70.000</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56.000</w:t>
            </w:r>
          </w:p>
        </w:tc>
        <w:tc>
          <w:tcPr>
            <w:tcW w:w="2142" w:type="dxa"/>
            <w:tcBorders>
              <w:bottom w:val="single" w:sz="8" w:space="0" w:color="000000"/>
              <w:right w:val="single" w:sz="8" w:space="0" w:color="000000"/>
            </w:tcBorders>
          </w:tcPr>
          <w:p>
            <w:pPr>
              <w:pStyle w:val="Normal"/>
              <w:spacing w:before="0" w:after="120"/>
              <w:jc w:val="center"/>
              <w:rPr>
                <w:rFonts w:cs="Arial"/>
              </w:rPr>
            </w:pPr>
            <w:r>
              <w:rPr>
                <w:rFonts w:cs="Arial"/>
              </w:rPr>
              <w:t>45.000</w:t>
            </w:r>
          </w:p>
        </w:tc>
      </w:tr>
      <w:tr>
        <w:trPr/>
        <w:tc>
          <w:tcPr>
            <w:tcW w:w="2127"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4</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52.000</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42.000</w:t>
            </w:r>
          </w:p>
        </w:tc>
        <w:tc>
          <w:tcPr>
            <w:tcW w:w="2142" w:type="dxa"/>
            <w:tcBorders>
              <w:bottom w:val="single" w:sz="8" w:space="0" w:color="000000"/>
              <w:right w:val="single" w:sz="8" w:space="0" w:color="000000"/>
            </w:tcBorders>
          </w:tcPr>
          <w:p>
            <w:pPr>
              <w:pStyle w:val="Normal"/>
              <w:spacing w:before="0" w:after="120"/>
              <w:jc w:val="center"/>
              <w:rPr>
                <w:rFonts w:cs="Arial"/>
              </w:rPr>
            </w:pPr>
            <w:r>
              <w:rPr>
                <w:rFonts w:cs="Arial"/>
              </w:rPr>
              <w:t>34.000</w:t>
            </w:r>
          </w:p>
        </w:tc>
      </w:tr>
      <w:tr>
        <w:trPr/>
        <w:tc>
          <w:tcPr>
            <w:tcW w:w="2127"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5</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33.000</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26.000</w:t>
            </w:r>
          </w:p>
        </w:tc>
        <w:tc>
          <w:tcPr>
            <w:tcW w:w="2142" w:type="dxa"/>
            <w:tcBorders>
              <w:bottom w:val="single" w:sz="8" w:space="0" w:color="000000"/>
              <w:right w:val="single" w:sz="8" w:space="0" w:color="000000"/>
            </w:tcBorders>
          </w:tcPr>
          <w:p>
            <w:pPr>
              <w:pStyle w:val="Normal"/>
              <w:spacing w:before="0" w:after="120"/>
              <w:jc w:val="center"/>
              <w:rPr>
                <w:rFonts w:cs="Arial"/>
              </w:rPr>
            </w:pPr>
            <w:r>
              <w:rPr>
                <w:rFonts w:cs="Arial"/>
              </w:rPr>
              <w:t>21.000</w:t>
            </w:r>
          </w:p>
        </w:tc>
      </w:tr>
    </w:tbl>
    <w:p>
      <w:pPr>
        <w:pStyle w:val="Normal"/>
        <w:spacing w:before="0" w:after="120"/>
        <w:rPr>
          <w:rFonts w:cs="Arial"/>
        </w:rPr>
      </w:pPr>
      <w:r>
        <w:rPr>
          <w:rFonts w:cs="Arial"/>
        </w:rPr>
        <w:t>c) Bảng giá đất rừng sản xuất (Bảng 3)</w:t>
      </w:r>
    </w:p>
    <w:p>
      <w:pPr>
        <w:pStyle w:val="Normal"/>
        <w:spacing w:before="0" w:after="120"/>
        <w:jc w:val="right"/>
        <w:rPr/>
      </w:pPr>
      <w:r>
        <w:rPr>
          <w:rFonts w:cs="Arial"/>
        </w:rPr>
        <w:t>Đơn vị tính: đồng/m</w:t>
      </w:r>
      <w:r>
        <w:rPr>
          <w:rFonts w:cs="Arial"/>
          <w:vertAlign w:val="superscript"/>
        </w:rPr>
        <w:t>2</w:t>
      </w:r>
      <w:r>
        <w:rPr/>
        <w:t xml:space="preserve"> </w:t>
      </w:r>
    </w:p>
    <w:tbl>
      <w:tblPr>
        <w:tblW w:w="5000" w:type="pct"/>
        <w:jc w:val="left"/>
        <w:tblInd w:w="-125" w:type="dxa"/>
        <w:tblLayout w:type="fixed"/>
        <w:tblCellMar>
          <w:top w:w="28" w:type="dxa"/>
          <w:left w:w="115" w:type="dxa"/>
          <w:bottom w:w="28" w:type="dxa"/>
          <w:right w:w="115"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Hạng đất</w:t>
            </w:r>
          </w:p>
        </w:tc>
        <w:tc>
          <w:tcPr>
            <w:tcW w:w="4536"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Đơn giá</w:t>
            </w:r>
          </w:p>
        </w:tc>
      </w:tr>
      <w:tr>
        <w:trPr/>
        <w:tc>
          <w:tcPr>
            <w:tcW w:w="4535"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1</w:t>
            </w:r>
          </w:p>
        </w:tc>
        <w:tc>
          <w:tcPr>
            <w:tcW w:w="4536" w:type="dxa"/>
            <w:tcBorders>
              <w:bottom w:val="single" w:sz="8" w:space="0" w:color="000000"/>
              <w:right w:val="single" w:sz="8" w:space="0" w:color="000000"/>
            </w:tcBorders>
          </w:tcPr>
          <w:p>
            <w:pPr>
              <w:pStyle w:val="Normal"/>
              <w:spacing w:before="0" w:after="120"/>
              <w:jc w:val="center"/>
              <w:rPr>
                <w:rFonts w:cs="Arial"/>
              </w:rPr>
            </w:pPr>
            <w:r>
              <w:rPr>
                <w:rFonts w:cs="Arial"/>
              </w:rPr>
              <w:t>40.000</w:t>
            </w:r>
          </w:p>
        </w:tc>
      </w:tr>
      <w:tr>
        <w:trPr/>
        <w:tc>
          <w:tcPr>
            <w:tcW w:w="4535"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2</w:t>
            </w:r>
          </w:p>
        </w:tc>
        <w:tc>
          <w:tcPr>
            <w:tcW w:w="4536" w:type="dxa"/>
            <w:tcBorders>
              <w:bottom w:val="single" w:sz="8" w:space="0" w:color="000000"/>
              <w:right w:val="single" w:sz="8" w:space="0" w:color="000000"/>
            </w:tcBorders>
          </w:tcPr>
          <w:p>
            <w:pPr>
              <w:pStyle w:val="Normal"/>
              <w:spacing w:before="0" w:after="120"/>
              <w:jc w:val="center"/>
              <w:rPr>
                <w:rFonts w:cs="Arial"/>
              </w:rPr>
            </w:pPr>
            <w:r>
              <w:rPr>
                <w:rFonts w:cs="Arial"/>
              </w:rPr>
              <w:t>32.000</w:t>
            </w:r>
          </w:p>
        </w:tc>
      </w:tr>
      <w:tr>
        <w:trPr/>
        <w:tc>
          <w:tcPr>
            <w:tcW w:w="4535"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3</w:t>
            </w:r>
          </w:p>
        </w:tc>
        <w:tc>
          <w:tcPr>
            <w:tcW w:w="4536" w:type="dxa"/>
            <w:tcBorders>
              <w:bottom w:val="single" w:sz="8" w:space="0" w:color="000000"/>
              <w:right w:val="single" w:sz="8" w:space="0" w:color="000000"/>
            </w:tcBorders>
          </w:tcPr>
          <w:p>
            <w:pPr>
              <w:pStyle w:val="Normal"/>
              <w:spacing w:before="0" w:after="120"/>
              <w:jc w:val="center"/>
              <w:rPr>
                <w:rFonts w:cs="Arial"/>
              </w:rPr>
            </w:pPr>
            <w:r>
              <w:rPr>
                <w:rFonts w:cs="Arial"/>
              </w:rPr>
              <w:t>28.800</w:t>
            </w:r>
          </w:p>
        </w:tc>
      </w:tr>
      <w:tr>
        <w:trPr/>
        <w:tc>
          <w:tcPr>
            <w:tcW w:w="4535"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4</w:t>
            </w:r>
          </w:p>
        </w:tc>
        <w:tc>
          <w:tcPr>
            <w:tcW w:w="4536" w:type="dxa"/>
            <w:tcBorders>
              <w:bottom w:val="single" w:sz="8" w:space="0" w:color="000000"/>
              <w:right w:val="single" w:sz="8" w:space="0" w:color="000000"/>
            </w:tcBorders>
          </w:tcPr>
          <w:p>
            <w:pPr>
              <w:pStyle w:val="Normal"/>
              <w:spacing w:before="0" w:after="120"/>
              <w:jc w:val="center"/>
              <w:rPr>
                <w:rFonts w:cs="Arial"/>
              </w:rPr>
            </w:pPr>
            <w:r>
              <w:rPr>
                <w:rFonts w:cs="Arial"/>
              </w:rPr>
              <w:t>14.400</w:t>
            </w:r>
          </w:p>
        </w:tc>
      </w:tr>
      <w:tr>
        <w:trPr/>
        <w:tc>
          <w:tcPr>
            <w:tcW w:w="4535"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rPr>
              <w:t>Hạng 5</w:t>
            </w:r>
          </w:p>
        </w:tc>
        <w:tc>
          <w:tcPr>
            <w:tcW w:w="4536" w:type="dxa"/>
            <w:tcBorders>
              <w:bottom w:val="single" w:sz="8" w:space="0" w:color="000000"/>
              <w:right w:val="single" w:sz="8" w:space="0" w:color="000000"/>
            </w:tcBorders>
            <w:vAlign w:val="center"/>
          </w:tcPr>
          <w:p>
            <w:pPr>
              <w:pStyle w:val="Normal"/>
              <w:spacing w:before="0" w:after="120"/>
              <w:jc w:val="center"/>
              <w:rPr>
                <w:rFonts w:cs="Arial"/>
              </w:rPr>
            </w:pPr>
            <w:r>
              <w:rPr>
                <w:rFonts w:cs="Arial"/>
              </w:rPr>
              <w:t>4.800</w:t>
            </w:r>
          </w:p>
        </w:tc>
      </w:tr>
    </w:tbl>
    <w:p>
      <w:pPr>
        <w:pStyle w:val="Normal"/>
        <w:spacing w:before="0" w:after="120"/>
        <w:rPr>
          <w:rFonts w:cs="Arial"/>
        </w:rPr>
      </w:pPr>
      <w:r>
        <w:rPr>
          <w:rFonts w:cs="Arial"/>
        </w:rPr>
        <w:t>* Đối với đất rừng phòng hộ, rừng đặc dụng tính bằng 80% giá đất rừng sản xuất.</w:t>
      </w:r>
    </w:p>
    <w:p>
      <w:pPr>
        <w:pStyle w:val="Normal"/>
        <w:spacing w:before="0" w:after="120"/>
        <w:rPr>
          <w:rFonts w:cs="Arial"/>
        </w:rPr>
      </w:pPr>
      <w:r>
        <w:rPr>
          <w:rFonts w:cs="Arial"/>
        </w:rPr>
        <w:t>d) Bảng giá đất nuôi trồng thủy sản (Bảng 4)</w:t>
      </w:r>
    </w:p>
    <w:p>
      <w:pPr>
        <w:pStyle w:val="Normal"/>
        <w:spacing w:before="0" w:after="120"/>
        <w:jc w:val="right"/>
        <w:rPr>
          <w:rFonts w:cs="Arial"/>
        </w:rPr>
      </w:pPr>
      <w:r>
        <w:rPr>
          <w:rFonts w:cs="Arial"/>
        </w:rPr>
        <w:t>Đơn vị tính: đồng/m</w:t>
      </w:r>
      <w:r>
        <w:rPr>
          <w:rFonts w:cs="Arial"/>
          <w:vertAlign w:val="superscript"/>
        </w:rPr>
        <w:t>2</w:t>
      </w:r>
    </w:p>
    <w:tbl>
      <w:tblPr>
        <w:tblW w:w="5000" w:type="pct"/>
        <w:jc w:val="left"/>
        <w:tblInd w:w="-125" w:type="dxa"/>
        <w:tblLayout w:type="fixed"/>
        <w:tblCellMar>
          <w:top w:w="28" w:type="dxa"/>
          <w:left w:w="115" w:type="dxa"/>
          <w:bottom w:w="28" w:type="dxa"/>
          <w:right w:w="115" w:type="dxa"/>
        </w:tblCellMar>
      </w:tblPr>
      <w:tblGrid>
        <w:gridCol w:w="2141"/>
        <w:gridCol w:w="2401"/>
        <w:gridCol w:w="2371"/>
        <w:gridCol w:w="2158"/>
      </w:tblGrid>
      <w:tr>
        <w:trPr/>
        <w:tc>
          <w:tcPr>
            <w:tcW w:w="21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Hạng đất</w:t>
            </w:r>
          </w:p>
        </w:tc>
        <w:tc>
          <w:tcPr>
            <w:tcW w:w="2401"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Khu vực I</w:t>
            </w:r>
          </w:p>
        </w:tc>
        <w:tc>
          <w:tcPr>
            <w:tcW w:w="2371"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Khu vực II</w:t>
            </w:r>
          </w:p>
        </w:tc>
        <w:tc>
          <w:tcPr>
            <w:tcW w:w="2158"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Khu vực III</w:t>
            </w:r>
          </w:p>
        </w:tc>
      </w:tr>
      <w:tr>
        <w:trPr/>
        <w:tc>
          <w:tcPr>
            <w:tcW w:w="2141"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1</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90.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72.0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57.000</w:t>
            </w:r>
          </w:p>
        </w:tc>
      </w:tr>
      <w:tr>
        <w:trPr/>
        <w:tc>
          <w:tcPr>
            <w:tcW w:w="2141"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2</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76.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61.0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49.000</w:t>
            </w:r>
          </w:p>
        </w:tc>
      </w:tr>
      <w:tr>
        <w:trPr/>
        <w:tc>
          <w:tcPr>
            <w:tcW w:w="2141"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3</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60.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48.0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38.000</w:t>
            </w:r>
          </w:p>
        </w:tc>
      </w:tr>
      <w:tr>
        <w:trPr/>
        <w:tc>
          <w:tcPr>
            <w:tcW w:w="2141"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Hạng 4</w:t>
            </w:r>
          </w:p>
        </w:tc>
        <w:tc>
          <w:tcPr>
            <w:tcW w:w="2401" w:type="dxa"/>
            <w:tcBorders>
              <w:bottom w:val="single" w:sz="8" w:space="0" w:color="000000"/>
              <w:right w:val="single" w:sz="8" w:space="0" w:color="000000"/>
            </w:tcBorders>
          </w:tcPr>
          <w:p>
            <w:pPr>
              <w:pStyle w:val="Normal"/>
              <w:spacing w:before="0" w:after="120"/>
              <w:jc w:val="center"/>
              <w:rPr>
                <w:rFonts w:cs="Arial"/>
              </w:rPr>
            </w:pPr>
            <w:r>
              <w:rPr>
                <w:rFonts w:cs="Arial"/>
              </w:rPr>
              <w:t>45.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36.0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29.000</w:t>
            </w:r>
          </w:p>
        </w:tc>
      </w:tr>
      <w:tr>
        <w:trPr/>
        <w:tc>
          <w:tcPr>
            <w:tcW w:w="2141"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rPr>
              <w:t>Hạng 5</w:t>
            </w:r>
          </w:p>
        </w:tc>
        <w:tc>
          <w:tcPr>
            <w:tcW w:w="2401" w:type="dxa"/>
            <w:tcBorders>
              <w:bottom w:val="single" w:sz="8" w:space="0" w:color="000000"/>
              <w:right w:val="single" w:sz="8" w:space="0" w:color="000000"/>
            </w:tcBorders>
            <w:vAlign w:val="center"/>
          </w:tcPr>
          <w:p>
            <w:pPr>
              <w:pStyle w:val="Normal"/>
              <w:spacing w:before="0" w:after="120"/>
              <w:jc w:val="center"/>
              <w:rPr>
                <w:rFonts w:cs="Arial"/>
              </w:rPr>
            </w:pPr>
            <w:r>
              <w:rPr>
                <w:rFonts w:cs="Arial"/>
              </w:rPr>
              <w:t>28.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23.0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18.000</w:t>
            </w:r>
          </w:p>
        </w:tc>
      </w:tr>
      <w:tr>
        <w:trPr/>
        <w:tc>
          <w:tcPr>
            <w:tcW w:w="2141"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rPr>
              <w:t>Hạng 6</w:t>
            </w:r>
          </w:p>
        </w:tc>
        <w:tc>
          <w:tcPr>
            <w:tcW w:w="2401" w:type="dxa"/>
            <w:tcBorders>
              <w:bottom w:val="single" w:sz="8" w:space="0" w:color="000000"/>
              <w:right w:val="single" w:sz="8" w:space="0" w:color="000000"/>
            </w:tcBorders>
            <w:vAlign w:val="center"/>
          </w:tcPr>
          <w:p>
            <w:pPr>
              <w:pStyle w:val="Normal"/>
              <w:spacing w:before="0" w:after="120"/>
              <w:jc w:val="center"/>
              <w:rPr>
                <w:rFonts w:cs="Arial"/>
              </w:rPr>
            </w:pPr>
            <w:r>
              <w:rPr>
                <w:rFonts w:cs="Arial"/>
              </w:rPr>
              <w:t>9.000</w:t>
            </w:r>
          </w:p>
        </w:tc>
        <w:tc>
          <w:tcPr>
            <w:tcW w:w="2371" w:type="dxa"/>
            <w:tcBorders>
              <w:bottom w:val="single" w:sz="8" w:space="0" w:color="000000"/>
              <w:right w:val="single" w:sz="8" w:space="0" w:color="000000"/>
            </w:tcBorders>
          </w:tcPr>
          <w:p>
            <w:pPr>
              <w:pStyle w:val="Normal"/>
              <w:spacing w:before="0" w:after="120"/>
              <w:jc w:val="center"/>
              <w:rPr>
                <w:rFonts w:cs="Arial"/>
              </w:rPr>
            </w:pPr>
            <w:r>
              <w:rPr>
                <w:rFonts w:cs="Arial"/>
              </w:rPr>
              <w:t>7.200</w:t>
            </w:r>
          </w:p>
        </w:tc>
        <w:tc>
          <w:tcPr>
            <w:tcW w:w="2158" w:type="dxa"/>
            <w:tcBorders>
              <w:bottom w:val="single" w:sz="8" w:space="0" w:color="000000"/>
              <w:right w:val="single" w:sz="8" w:space="0" w:color="000000"/>
            </w:tcBorders>
          </w:tcPr>
          <w:p>
            <w:pPr>
              <w:pStyle w:val="Normal"/>
              <w:spacing w:before="0" w:after="120"/>
              <w:jc w:val="center"/>
              <w:rPr>
                <w:rFonts w:cs="Arial"/>
              </w:rPr>
            </w:pPr>
            <w:r>
              <w:rPr>
                <w:rFonts w:cs="Arial"/>
              </w:rPr>
              <w:t>5.700</w:t>
            </w:r>
          </w:p>
        </w:tc>
      </w:tr>
    </w:tbl>
    <w:p>
      <w:pPr>
        <w:pStyle w:val="Normal"/>
        <w:spacing w:before="0" w:after="120"/>
        <w:rPr>
          <w:rFonts w:cs="Arial"/>
        </w:rPr>
      </w:pPr>
      <w:r>
        <w:rPr>
          <w:rFonts w:cs="Arial"/>
          <w:bCs/>
        </w:rPr>
        <w:t>đ) Bảng giá đất làm muối (Bảng 5)</w:t>
      </w:r>
    </w:p>
    <w:p>
      <w:pPr>
        <w:pStyle w:val="Normal"/>
        <w:spacing w:before="0" w:after="120"/>
        <w:jc w:val="right"/>
        <w:rPr>
          <w:rFonts w:cs="Arial"/>
        </w:rPr>
      </w:pPr>
      <w:r>
        <w:rPr>
          <w:rFonts w:cs="Arial"/>
        </w:rPr>
        <w:t>Đơn vị tính: đồng/m</w:t>
      </w:r>
      <w:r>
        <w:rPr>
          <w:rFonts w:cs="Arial"/>
          <w:vertAlign w:val="superscript"/>
        </w:rPr>
        <w:t>2</w:t>
      </w:r>
    </w:p>
    <w:tbl>
      <w:tblPr>
        <w:tblW w:w="5000" w:type="pct"/>
        <w:jc w:val="left"/>
        <w:tblInd w:w="-125" w:type="dxa"/>
        <w:tblLayout w:type="fixed"/>
        <w:tblCellMar>
          <w:top w:w="28" w:type="dxa"/>
          <w:left w:w="115" w:type="dxa"/>
          <w:bottom w:w="28" w:type="dxa"/>
          <w:right w:w="115"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Vị trí</w:t>
            </w:r>
          </w:p>
        </w:tc>
        <w:tc>
          <w:tcPr>
            <w:tcW w:w="4536"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Đơn giá</w:t>
            </w:r>
          </w:p>
        </w:tc>
      </w:tr>
      <w:tr>
        <w:trPr/>
        <w:tc>
          <w:tcPr>
            <w:tcW w:w="4535"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Vị trí 1</w:t>
            </w:r>
          </w:p>
        </w:tc>
        <w:tc>
          <w:tcPr>
            <w:tcW w:w="4536" w:type="dxa"/>
            <w:tcBorders>
              <w:bottom w:val="single" w:sz="8" w:space="0" w:color="000000"/>
              <w:right w:val="single" w:sz="8" w:space="0" w:color="000000"/>
            </w:tcBorders>
          </w:tcPr>
          <w:p>
            <w:pPr>
              <w:pStyle w:val="Normal"/>
              <w:spacing w:before="0" w:after="120"/>
              <w:jc w:val="right"/>
              <w:rPr>
                <w:rFonts w:cs="Arial"/>
              </w:rPr>
            </w:pPr>
            <w:r>
              <w:rPr>
                <w:rFonts w:cs="Arial"/>
              </w:rPr>
              <w:t>41.000</w:t>
            </w:r>
          </w:p>
        </w:tc>
      </w:tr>
      <w:tr>
        <w:trPr/>
        <w:tc>
          <w:tcPr>
            <w:tcW w:w="4535"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Vị trí 2</w:t>
            </w:r>
          </w:p>
        </w:tc>
        <w:tc>
          <w:tcPr>
            <w:tcW w:w="4536" w:type="dxa"/>
            <w:tcBorders>
              <w:bottom w:val="single" w:sz="8" w:space="0" w:color="000000"/>
              <w:right w:val="single" w:sz="8" w:space="0" w:color="000000"/>
            </w:tcBorders>
          </w:tcPr>
          <w:p>
            <w:pPr>
              <w:pStyle w:val="Normal"/>
              <w:spacing w:before="0" w:after="120"/>
              <w:jc w:val="right"/>
              <w:rPr/>
            </w:pPr>
            <w:r>
              <w:rPr>
                <w:rFonts w:cs="Arial"/>
              </w:rPr>
              <w:t>32.800</w:t>
            </w:r>
          </w:p>
        </w:tc>
      </w:tr>
      <w:tr>
        <w:trPr/>
        <w:tc>
          <w:tcPr>
            <w:tcW w:w="4535"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Vị trí 3</w:t>
            </w:r>
          </w:p>
        </w:tc>
        <w:tc>
          <w:tcPr>
            <w:tcW w:w="4536" w:type="dxa"/>
            <w:tcBorders>
              <w:bottom w:val="single" w:sz="8" w:space="0" w:color="000000"/>
              <w:right w:val="single" w:sz="8" w:space="0" w:color="000000"/>
            </w:tcBorders>
          </w:tcPr>
          <w:p>
            <w:pPr>
              <w:pStyle w:val="Normal"/>
              <w:spacing w:before="0" w:after="120"/>
              <w:jc w:val="right"/>
              <w:rPr>
                <w:rFonts w:cs="Arial"/>
              </w:rPr>
            </w:pPr>
            <w:r>
              <w:rPr>
                <w:rFonts w:cs="Arial"/>
              </w:rPr>
              <w:t>24.600</w:t>
            </w:r>
          </w:p>
        </w:tc>
      </w:tr>
    </w:tbl>
    <w:p>
      <w:pPr>
        <w:pStyle w:val="Normal"/>
        <w:spacing w:before="0" w:after="120"/>
        <w:rPr>
          <w:rFonts w:cs="Arial"/>
        </w:rPr>
      </w:pPr>
      <w:bookmarkStart w:id="25" w:name="dieu_4"/>
      <w:bookmarkEnd w:id="25"/>
      <w:r>
        <w:rPr>
          <w:rFonts w:cs="Arial"/>
          <w:b/>
          <w:bCs/>
        </w:rPr>
        <w:t>Điều 4. Giá nhóm đất phi nông nghiệp</w:t>
      </w:r>
    </w:p>
    <w:p>
      <w:pPr>
        <w:pStyle w:val="Normal"/>
        <w:spacing w:before="0" w:after="120"/>
        <w:rPr>
          <w:rFonts w:cs="Arial"/>
        </w:rPr>
      </w:pPr>
      <w:bookmarkStart w:id="26" w:name="dieu_4"/>
      <w:bookmarkEnd w:id="26"/>
      <w:r>
        <w:rPr>
          <w:rFonts w:cs="Arial"/>
          <w:b/>
          <w:bCs/>
        </w:rPr>
        <w:t>1.</w:t>
      </w:r>
      <w:r>
        <w:rPr>
          <w:rFonts w:cs="Arial"/>
        </w:rPr>
        <w:t xml:space="preserve"> </w:t>
      </w:r>
      <w:r>
        <w:rPr>
          <w:rFonts w:cs="Arial"/>
          <w:b/>
          <w:bCs/>
        </w:rPr>
        <w:t>Bảng giá đất ở tại đô thị và nông thôn: (Bảng 6 đính kèm)</w:t>
      </w:r>
    </w:p>
    <w:p>
      <w:pPr>
        <w:pStyle w:val="Normal"/>
        <w:spacing w:before="0" w:after="120"/>
        <w:rPr/>
      </w:pPr>
      <w:r>
        <w:rPr>
          <w:rFonts w:cs="Arial"/>
          <w:i/>
          <w:iCs/>
        </w:rPr>
        <w:t>1.1- Phân loại đường phố</w:t>
      </w:r>
      <w:r>
        <w:rPr>
          <w:rFonts w:cs="Arial"/>
        </w:rPr>
        <w:t>:</w:t>
      </w:r>
    </w:p>
    <w:p>
      <w:pPr>
        <w:pStyle w:val="Normal"/>
        <w:spacing w:before="0" w:after="120"/>
        <w:rPr>
          <w:rFonts w:cs="Arial"/>
        </w:rPr>
      </w:pPr>
      <w:r>
        <w:rPr>
          <w:rFonts w:cs="Arial"/>
        </w:rPr>
        <w:t xml:space="preserve">· </w:t>
      </w:r>
      <w:r>
        <w:rPr>
          <w:rFonts w:cs="Arial"/>
          <w:i/>
          <w:iCs/>
        </w:rPr>
        <w:t>Việc phân loại đường phố được căn cứ vào các tiêu chí sau:</w:t>
      </w:r>
    </w:p>
    <w:p>
      <w:pPr>
        <w:pStyle w:val="Normal"/>
        <w:spacing w:before="0" w:after="120"/>
        <w:rPr>
          <w:rFonts w:cs="Arial"/>
        </w:rPr>
      </w:pPr>
      <w:r>
        <w:rPr>
          <w:rFonts w:cs="Arial"/>
        </w:rPr>
        <w:t>+ Khả năng sinh lợi.</w:t>
      </w:r>
    </w:p>
    <w:p>
      <w:pPr>
        <w:pStyle w:val="Normal"/>
        <w:spacing w:before="0" w:after="120"/>
        <w:rPr>
          <w:rFonts w:cs="Arial"/>
        </w:rPr>
      </w:pPr>
      <w:r>
        <w:rPr>
          <w:rFonts w:cs="Arial"/>
        </w:rPr>
        <w:t>+ Kết cấu hạ tầng kỹ thuật và hạ tầng xã hội thuận lợi cho sinh hoạt, sản xuất, kinh doanh, dịch vụ, du lịch.</w:t>
      </w:r>
    </w:p>
    <w:p>
      <w:pPr>
        <w:pStyle w:val="Normal"/>
        <w:spacing w:before="0" w:after="120"/>
        <w:rPr>
          <w:rFonts w:cs="Arial"/>
        </w:rPr>
      </w:pPr>
      <w:r>
        <w:rPr>
          <w:rFonts w:cs="Arial"/>
        </w:rPr>
        <w:t>+ Khoảng cách tới trung tâm thành phố, trung tâm thương mại, dịch vụ, du lịch.</w:t>
      </w:r>
    </w:p>
    <w:p>
      <w:pPr>
        <w:pStyle w:val="Normal"/>
        <w:spacing w:before="0" w:after="120"/>
        <w:rPr>
          <w:rFonts w:cs="Arial"/>
        </w:rPr>
      </w:pPr>
      <w:r>
        <w:rPr>
          <w:rFonts w:cs="Arial"/>
        </w:rPr>
        <w:t xml:space="preserve">· </w:t>
      </w:r>
      <w:r>
        <w:rPr>
          <w:rFonts w:cs="Arial"/>
          <w:i/>
          <w:iCs/>
        </w:rPr>
        <w:t>Phân loại đường:</w:t>
      </w:r>
    </w:p>
    <w:p>
      <w:pPr>
        <w:pStyle w:val="Normal"/>
        <w:spacing w:before="0" w:after="120"/>
        <w:rPr>
          <w:rFonts w:cs="Arial"/>
        </w:rPr>
      </w:pPr>
      <w:r>
        <w:rPr>
          <w:rFonts w:cs="Arial"/>
        </w:rPr>
        <w:t>+ Đường loại 1: Có đủ 3 tiêu chí trên ở mức cao nhất.</w:t>
      </w:r>
    </w:p>
    <w:p>
      <w:pPr>
        <w:pStyle w:val="Normal"/>
        <w:spacing w:before="0" w:after="120"/>
        <w:rPr>
          <w:rFonts w:cs="Arial"/>
        </w:rPr>
      </w:pPr>
      <w:r>
        <w:rPr>
          <w:rFonts w:cs="Arial"/>
        </w:rPr>
        <w:t>+ Đường loại 2: Từ 80% đến dưới 90% giá đất đường loại 1.</w:t>
      </w:r>
    </w:p>
    <w:p>
      <w:pPr>
        <w:pStyle w:val="Normal"/>
        <w:spacing w:before="0" w:after="120"/>
        <w:rPr>
          <w:rFonts w:cs="Arial"/>
        </w:rPr>
      </w:pPr>
      <w:r>
        <w:rPr>
          <w:rFonts w:cs="Arial"/>
        </w:rPr>
        <w:t>+ Đường loại 3: Từ 70% đến dưới 80% giá đất của đường loại 1.</w:t>
      </w:r>
    </w:p>
    <w:p>
      <w:pPr>
        <w:pStyle w:val="Normal"/>
        <w:spacing w:before="0" w:after="120"/>
        <w:rPr>
          <w:rFonts w:cs="Arial"/>
        </w:rPr>
      </w:pPr>
      <w:r>
        <w:rPr>
          <w:rFonts w:cs="Arial"/>
        </w:rPr>
        <w:t>+ Đường loại 4: Từ 60% đến dưới 70% giá đất của đường loại 1.</w:t>
      </w:r>
    </w:p>
    <w:p>
      <w:pPr>
        <w:pStyle w:val="Normal"/>
        <w:spacing w:before="0" w:after="120"/>
        <w:rPr>
          <w:rFonts w:cs="Arial"/>
        </w:rPr>
      </w:pPr>
      <w:r>
        <w:rPr>
          <w:rFonts w:cs="Arial"/>
        </w:rPr>
        <w:t>+ Đường loại 5: Từ 50% đến dưới 60% giá đất của đường loại 1.</w:t>
      </w:r>
    </w:p>
    <w:p>
      <w:pPr>
        <w:pStyle w:val="Normal"/>
        <w:spacing w:before="0" w:after="120"/>
        <w:rPr>
          <w:rFonts w:cs="Arial"/>
        </w:rPr>
      </w:pPr>
      <w:r>
        <w:rPr>
          <w:rFonts w:cs="Arial"/>
        </w:rPr>
        <w:t>+ Đường loại 6: Từ 40% đến dưới 50% giá đất của đường loại 1.</w:t>
      </w:r>
    </w:p>
    <w:p>
      <w:pPr>
        <w:pStyle w:val="Normal"/>
        <w:spacing w:before="0" w:after="120"/>
        <w:rPr>
          <w:rFonts w:cs="Arial"/>
        </w:rPr>
      </w:pPr>
      <w:r>
        <w:rPr>
          <w:rFonts w:cs="Arial"/>
        </w:rPr>
        <w:t>+ Đường loại 7: Từ 30% đến dưới 40% giá đất của đường loại 1.</w:t>
      </w:r>
    </w:p>
    <w:p>
      <w:pPr>
        <w:pStyle w:val="Normal"/>
        <w:spacing w:before="0" w:after="120"/>
        <w:rPr>
          <w:rFonts w:cs="Arial"/>
        </w:rPr>
      </w:pPr>
      <w:r>
        <w:rPr>
          <w:rFonts w:cs="Arial"/>
        </w:rPr>
        <w:t>+ Đường loại 8: Từ 20% đến dưới 30% giá đất của đường loại 1.</w:t>
      </w:r>
    </w:p>
    <w:p>
      <w:pPr>
        <w:pStyle w:val="Normal"/>
        <w:spacing w:before="0" w:after="120"/>
        <w:rPr>
          <w:rFonts w:cs="Arial"/>
        </w:rPr>
      </w:pPr>
      <w:r>
        <w:rPr>
          <w:rFonts w:cs="Arial"/>
        </w:rPr>
        <w:t>+ Đường loại 9: Từ 10% đến dưới 20% giá đất của đường loại 1.</w:t>
      </w:r>
    </w:p>
    <w:p>
      <w:pPr>
        <w:pStyle w:val="Normal"/>
        <w:spacing w:before="0" w:after="120"/>
        <w:rPr>
          <w:rFonts w:cs="Arial"/>
        </w:rPr>
      </w:pPr>
      <w:r>
        <w:rPr>
          <w:rFonts w:cs="Arial"/>
        </w:rPr>
        <w:t>+ Đường loại 10: dưới 10% giá đất của đường loại 1.</w:t>
      </w:r>
    </w:p>
    <w:p>
      <w:pPr>
        <w:pStyle w:val="Normal"/>
        <w:spacing w:before="0" w:after="120"/>
        <w:rPr/>
      </w:pPr>
      <w:r>
        <w:rPr>
          <w:rFonts w:cs="Arial"/>
          <w:i/>
          <w:iCs/>
        </w:rPr>
        <w:t>1.2- Vị trí đất trong hẻm</w:t>
      </w:r>
      <w:r>
        <w:rPr>
          <w:rFonts w:cs="Arial"/>
        </w:rPr>
        <w:t>:</w:t>
      </w:r>
    </w:p>
    <w:p>
      <w:pPr>
        <w:pStyle w:val="Normal"/>
        <w:spacing w:before="0" w:after="120"/>
        <w:rPr>
          <w:rFonts w:cs="Arial"/>
        </w:rPr>
      </w:pPr>
      <w:r>
        <w:rPr>
          <w:rFonts w:cs="Arial"/>
        </w:rPr>
        <w:t xml:space="preserve">· </w:t>
      </w:r>
      <w:r>
        <w:rPr>
          <w:rFonts w:cs="Arial"/>
          <w:i/>
          <w:iCs/>
        </w:rPr>
        <w:t>Vị trí hẻm:</w:t>
      </w:r>
    </w:p>
    <w:p>
      <w:pPr>
        <w:pStyle w:val="Normal"/>
        <w:spacing w:before="0" w:after="120"/>
        <w:rPr>
          <w:rFonts w:cs="Arial"/>
        </w:rPr>
      </w:pPr>
      <w:r>
        <w:rPr>
          <w:rFonts w:cs="Arial"/>
        </w:rPr>
        <w:t>+ Vị trí 1: Có chiều rộng hẻm lớn hơn 5m được trải nhựa hoặc bê tông, xi măng.</w:t>
      </w:r>
    </w:p>
    <w:p>
      <w:pPr>
        <w:pStyle w:val="Normal"/>
        <w:spacing w:before="0" w:after="120"/>
        <w:rPr>
          <w:rFonts w:cs="Arial"/>
        </w:rPr>
      </w:pPr>
      <w:r>
        <w:rPr>
          <w:rFonts w:cs="Arial"/>
        </w:rPr>
        <w:t>+ Vị trí 2: Có chiều rộng hẻm từ 3m đến 5m được trải nhựa hoặc bê tông, xi măng.</w:t>
      </w:r>
    </w:p>
    <w:p>
      <w:pPr>
        <w:pStyle w:val="Normal"/>
        <w:spacing w:before="0" w:after="120"/>
        <w:rPr>
          <w:rFonts w:cs="Arial"/>
        </w:rPr>
      </w:pPr>
      <w:r>
        <w:rPr>
          <w:rFonts w:cs="Arial"/>
        </w:rPr>
        <w:t>+ Vị trí 3: Có chiều rộng hẻm từ 2m đến dưới 3m được trải nhựa hoặc bê tông, xi măng.</w:t>
      </w:r>
    </w:p>
    <w:p>
      <w:pPr>
        <w:pStyle w:val="Normal"/>
        <w:spacing w:before="0" w:after="120"/>
        <w:rPr>
          <w:rFonts w:cs="Arial"/>
        </w:rPr>
      </w:pPr>
      <w:r>
        <w:rPr>
          <w:rFonts w:cs="Arial"/>
        </w:rPr>
        <w:t>+ Vị trí 4: Có chiều rộng hẻm dưới 2m được trải nhựa hoặc bê tông, xi măng.</w:t>
      </w:r>
    </w:p>
    <w:p>
      <w:pPr>
        <w:pStyle w:val="Normal"/>
        <w:spacing w:before="0" w:after="120"/>
        <w:rPr>
          <w:rFonts w:cs="Arial"/>
        </w:rPr>
      </w:pPr>
      <w:r>
        <w:rPr>
          <w:rFonts w:cs="Arial"/>
        </w:rPr>
        <w:t xml:space="preserve">· </w:t>
      </w:r>
      <w:r>
        <w:rPr>
          <w:rFonts w:cs="Arial"/>
          <w:i/>
          <w:iCs/>
        </w:rPr>
        <w:t>Phân cấp hẻm:</w:t>
      </w:r>
    </w:p>
    <w:p>
      <w:pPr>
        <w:pStyle w:val="Normal"/>
        <w:spacing w:before="0" w:after="120"/>
        <w:rPr>
          <w:rFonts w:cs="Arial"/>
        </w:rPr>
      </w:pPr>
      <w:r>
        <w:rPr>
          <w:rFonts w:cs="Arial"/>
        </w:rPr>
        <w:t>+ Hẻm cấp 1: là hẻm có vị trí tiếp giáp với mặt tiền đường.</w:t>
      </w:r>
    </w:p>
    <w:p>
      <w:pPr>
        <w:pStyle w:val="Normal"/>
        <w:spacing w:before="0" w:after="120"/>
        <w:rPr>
          <w:rFonts w:cs="Arial"/>
        </w:rPr>
      </w:pPr>
      <w:r>
        <w:rPr>
          <w:rFonts w:cs="Arial"/>
        </w:rPr>
        <w:t>+ Các cấp hẻm còn lại.</w:t>
      </w:r>
    </w:p>
    <w:p>
      <w:pPr>
        <w:pStyle w:val="Normal"/>
        <w:spacing w:before="0" w:after="120"/>
        <w:rPr>
          <w:rFonts w:cs="Arial"/>
        </w:rPr>
      </w:pPr>
      <w:r>
        <w:rPr>
          <w:rFonts w:cs="Arial"/>
        </w:rPr>
        <w:t xml:space="preserve">· </w:t>
      </w:r>
      <w:r>
        <w:rPr>
          <w:rFonts w:cs="Arial"/>
          <w:i/>
          <w:iCs/>
        </w:rPr>
        <w:t>Hệ số để tính giá đất theo các vị trí và cấp hẻm so với giá đất mặt tiền đường:</w:t>
      </w:r>
    </w:p>
    <w:tbl>
      <w:tblPr>
        <w:tblW w:w="5000" w:type="pct"/>
        <w:jc w:val="left"/>
        <w:tblInd w:w="-125" w:type="dxa"/>
        <w:tblLayout w:type="fixed"/>
        <w:tblCellMar>
          <w:top w:w="28" w:type="dxa"/>
          <w:left w:w="115" w:type="dxa"/>
          <w:bottom w:w="28" w:type="dxa"/>
          <w:right w:w="115" w:type="dxa"/>
        </w:tblCellMar>
      </w:tblPr>
      <w:tblGrid>
        <w:gridCol w:w="766"/>
        <w:gridCol w:w="2806"/>
        <w:gridCol w:w="1402"/>
        <w:gridCol w:w="1403"/>
        <w:gridCol w:w="1402"/>
        <w:gridCol w:w="1292"/>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STT</w:t>
            </w:r>
          </w:p>
        </w:tc>
        <w:tc>
          <w:tcPr>
            <w:tcW w:w="2806"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Loại hẻm</w:t>
            </w:r>
          </w:p>
        </w:tc>
        <w:tc>
          <w:tcPr>
            <w:tcW w:w="1402"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Vị trí 1</w:t>
            </w:r>
          </w:p>
        </w:tc>
        <w:tc>
          <w:tcPr>
            <w:tcW w:w="1403"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Vị trí 2</w:t>
            </w:r>
          </w:p>
        </w:tc>
        <w:tc>
          <w:tcPr>
            <w:tcW w:w="1402"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Vị trí 3</w:t>
            </w:r>
          </w:p>
        </w:tc>
        <w:tc>
          <w:tcPr>
            <w:tcW w:w="1292"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Vị trí 4</w:t>
            </w:r>
          </w:p>
        </w:tc>
      </w:tr>
      <w:tr>
        <w:trPr/>
        <w:tc>
          <w:tcPr>
            <w:tcW w:w="76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rPr>
              <w:t>1</w:t>
            </w:r>
          </w:p>
        </w:tc>
        <w:tc>
          <w:tcPr>
            <w:tcW w:w="2806" w:type="dxa"/>
            <w:tcBorders>
              <w:bottom w:val="single" w:sz="8" w:space="0" w:color="000000"/>
              <w:right w:val="single" w:sz="8" w:space="0" w:color="000000"/>
            </w:tcBorders>
          </w:tcPr>
          <w:p>
            <w:pPr>
              <w:pStyle w:val="Normal"/>
              <w:spacing w:before="0" w:after="120"/>
              <w:rPr>
                <w:rFonts w:cs="Arial"/>
              </w:rPr>
            </w:pPr>
            <w:r>
              <w:rPr>
                <w:rFonts w:cs="Arial"/>
              </w:rPr>
              <w:t>Hẻm cấp 1</w:t>
            </w:r>
          </w:p>
        </w:tc>
        <w:tc>
          <w:tcPr>
            <w:tcW w:w="1402" w:type="dxa"/>
            <w:tcBorders>
              <w:bottom w:val="single" w:sz="8" w:space="0" w:color="000000"/>
              <w:right w:val="single" w:sz="8" w:space="0" w:color="000000"/>
            </w:tcBorders>
          </w:tcPr>
          <w:p>
            <w:pPr>
              <w:pStyle w:val="Normal"/>
              <w:spacing w:before="0" w:after="120"/>
              <w:jc w:val="center"/>
              <w:rPr>
                <w:rFonts w:cs="Arial"/>
              </w:rPr>
            </w:pPr>
            <w:r>
              <w:rPr>
                <w:rFonts w:cs="Arial"/>
              </w:rPr>
              <w:t>0,5</w:t>
            </w:r>
          </w:p>
        </w:tc>
        <w:tc>
          <w:tcPr>
            <w:tcW w:w="1403" w:type="dxa"/>
            <w:tcBorders>
              <w:bottom w:val="single" w:sz="8" w:space="0" w:color="000000"/>
              <w:right w:val="single" w:sz="8" w:space="0" w:color="000000"/>
            </w:tcBorders>
          </w:tcPr>
          <w:p>
            <w:pPr>
              <w:pStyle w:val="Normal"/>
              <w:spacing w:before="0" w:after="120"/>
              <w:jc w:val="center"/>
              <w:rPr>
                <w:rFonts w:cs="Arial"/>
              </w:rPr>
            </w:pPr>
            <w:r>
              <w:rPr>
                <w:rFonts w:cs="Arial"/>
              </w:rPr>
              <w:t>0,4</w:t>
            </w:r>
          </w:p>
        </w:tc>
        <w:tc>
          <w:tcPr>
            <w:tcW w:w="1402" w:type="dxa"/>
            <w:tcBorders>
              <w:bottom w:val="single" w:sz="8" w:space="0" w:color="000000"/>
              <w:right w:val="single" w:sz="8" w:space="0" w:color="000000"/>
            </w:tcBorders>
          </w:tcPr>
          <w:p>
            <w:pPr>
              <w:pStyle w:val="Normal"/>
              <w:spacing w:before="0" w:after="120"/>
              <w:jc w:val="center"/>
              <w:rPr>
                <w:rFonts w:cs="Arial"/>
              </w:rPr>
            </w:pPr>
            <w:r>
              <w:rPr>
                <w:rFonts w:cs="Arial"/>
              </w:rPr>
              <w:t>0,3</w:t>
            </w:r>
          </w:p>
        </w:tc>
        <w:tc>
          <w:tcPr>
            <w:tcW w:w="1292" w:type="dxa"/>
            <w:tcBorders>
              <w:bottom w:val="single" w:sz="8" w:space="0" w:color="000000"/>
              <w:right w:val="single" w:sz="8" w:space="0" w:color="000000"/>
            </w:tcBorders>
          </w:tcPr>
          <w:p>
            <w:pPr>
              <w:pStyle w:val="Normal"/>
              <w:spacing w:before="0" w:after="120"/>
              <w:jc w:val="center"/>
              <w:rPr>
                <w:rFonts w:cs="Arial"/>
              </w:rPr>
            </w:pPr>
            <w:r>
              <w:rPr>
                <w:rFonts w:cs="Arial"/>
              </w:rPr>
              <w:t>0,2</w:t>
            </w:r>
          </w:p>
        </w:tc>
      </w:tr>
      <w:tr>
        <w:trPr/>
        <w:tc>
          <w:tcPr>
            <w:tcW w:w="76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rPr>
              <w:t>2</w:t>
            </w:r>
          </w:p>
        </w:tc>
        <w:tc>
          <w:tcPr>
            <w:tcW w:w="2806" w:type="dxa"/>
            <w:tcBorders>
              <w:bottom w:val="single" w:sz="8" w:space="0" w:color="000000"/>
              <w:right w:val="single" w:sz="8" w:space="0" w:color="000000"/>
            </w:tcBorders>
          </w:tcPr>
          <w:p>
            <w:pPr>
              <w:pStyle w:val="Normal"/>
              <w:spacing w:before="0" w:after="120"/>
              <w:rPr>
                <w:rFonts w:cs="Arial"/>
              </w:rPr>
            </w:pPr>
            <w:r>
              <w:rPr>
                <w:rFonts w:cs="Arial"/>
              </w:rPr>
              <w:t>Các cấp hẻm còn lại</w:t>
            </w:r>
          </w:p>
        </w:tc>
        <w:tc>
          <w:tcPr>
            <w:tcW w:w="5499" w:type="dxa"/>
            <w:gridSpan w:val="4"/>
            <w:tcBorders>
              <w:bottom w:val="single" w:sz="8" w:space="0" w:color="000000"/>
              <w:right w:val="single" w:sz="8" w:space="0" w:color="000000"/>
            </w:tcBorders>
          </w:tcPr>
          <w:p>
            <w:pPr>
              <w:pStyle w:val="Normal"/>
              <w:spacing w:before="0" w:after="120"/>
              <w:jc w:val="center"/>
              <w:rPr>
                <w:rFonts w:cs="Arial"/>
              </w:rPr>
            </w:pPr>
            <w:r>
              <w:rPr>
                <w:rFonts w:cs="Arial"/>
              </w:rPr>
              <w:t>Tính không quá 0,8 lần giá hẻm cấp 1</w:t>
            </w:r>
          </w:p>
        </w:tc>
      </w:tr>
    </w:tbl>
    <w:p>
      <w:pPr>
        <w:pStyle w:val="Normal"/>
        <w:spacing w:before="0" w:after="120"/>
        <w:rPr>
          <w:rFonts w:cs="Arial"/>
        </w:rPr>
      </w:pPr>
      <w:r>
        <w:rPr>
          <w:rFonts w:cs="Arial"/>
        </w:rPr>
        <w:t>Nếu là hẻm đất, tính bằng 0,8 lần so với mức giá của hẻm trải nhựa hoặc bê tông, xi măng của cùng loại hẻm.</w:t>
      </w:r>
    </w:p>
    <w:p>
      <w:pPr>
        <w:pStyle w:val="Normal"/>
        <w:spacing w:before="0" w:after="120"/>
        <w:rPr>
          <w:rFonts w:cs="Arial"/>
        </w:rPr>
      </w:pPr>
      <w:r>
        <w:rPr>
          <w:rFonts w:cs="Arial"/>
          <w:b/>
          <w:bCs/>
        </w:rPr>
        <w:t>2.</w:t>
      </w:r>
      <w:r>
        <w:rPr>
          <w:rFonts w:cs="Arial"/>
        </w:rPr>
        <w:t xml:space="preserve"> </w:t>
      </w:r>
      <w:r>
        <w:rPr>
          <w:rFonts w:cs="Arial"/>
          <w:b/>
          <w:bCs/>
        </w:rPr>
        <w:t>Giá đất sản xuất kinh doanh phi nông nghiệp:</w:t>
      </w:r>
    </w:p>
    <w:p>
      <w:pPr>
        <w:pStyle w:val="Normal"/>
        <w:spacing w:before="0" w:after="120"/>
        <w:rPr/>
      </w:pPr>
      <w:r>
        <w:rPr>
          <w:rFonts w:cs="Arial"/>
          <w:bCs/>
        </w:rPr>
        <w:t xml:space="preserve">a) </w:t>
      </w:r>
      <w:r>
        <w:rPr>
          <w:rFonts w:cs="Arial"/>
        </w:rPr>
        <w:t>Giá đất sản xuất, kinh doanh phi nông nghiệp tại các quận tính bằng 50% giá đất ở.</w:t>
      </w:r>
    </w:p>
    <w:p>
      <w:pPr>
        <w:pStyle w:val="Normal"/>
        <w:spacing w:before="0" w:after="120"/>
        <w:rPr/>
      </w:pPr>
      <w:r>
        <w:rPr>
          <w:rFonts w:cs="Arial"/>
          <w:bCs/>
        </w:rPr>
        <w:t xml:space="preserve">b) </w:t>
      </w:r>
      <w:r>
        <w:rPr>
          <w:rFonts w:cs="Arial"/>
        </w:rPr>
        <w:t>Giá đất sản xuất, kinh doanh phi nông nghiệp tại các huyện tính bằng 40% giá đất ở.</w:t>
      </w:r>
    </w:p>
    <w:p>
      <w:pPr>
        <w:pStyle w:val="Normal"/>
        <w:spacing w:before="0" w:after="120"/>
        <w:rPr/>
      </w:pPr>
      <w:r>
        <w:rPr>
          <w:rFonts w:cs="Arial"/>
          <w:b/>
          <w:bCs/>
        </w:rPr>
        <w:t>3.</w:t>
      </w:r>
      <w:r>
        <w:rPr>
          <w:rFonts w:cs="Arial"/>
        </w:rPr>
        <w:t xml:space="preserve"> Đối với đất do các cơ sở tôn giáo sử dụng; đất có công trình là đình, đền, miếu, am, từ đường, nhà thờ họ, đất làm nghĩa trang, nghĩa địa và đất phi nông nghiệp khác theo quy định của Chính phủ (tại Tiết e Mục 5 Điều 6 Nghị định số 181/2004/NĐ-CP, ngày 29 tháng 10 năm 2004 của Chính phủ về thi hành Luật Đất đai).</w:t>
      </w:r>
    </w:p>
    <w:p>
      <w:pPr>
        <w:pStyle w:val="Normal"/>
        <w:spacing w:before="0" w:after="120"/>
        <w:rPr>
          <w:rFonts w:cs="Arial"/>
        </w:rPr>
      </w:pPr>
      <w:r>
        <w:rPr>
          <w:rFonts w:cs="Arial"/>
        </w:rPr>
        <w:t>Căn cứ mức giá cụ thể đã quy định đối với giá các loại đất liền kề để định giá cho các loại đất trên, cụ thể:</w:t>
      </w:r>
    </w:p>
    <w:p>
      <w:pPr>
        <w:pStyle w:val="Normal"/>
        <w:spacing w:before="0" w:after="120"/>
        <w:rPr>
          <w:rFonts w:cs="Arial"/>
        </w:rPr>
      </w:pPr>
      <w:r>
        <w:rPr>
          <w:rFonts w:cs="Arial"/>
        </w:rPr>
        <w:t>-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w:t>
      </w:r>
    </w:p>
    <w:p>
      <w:pPr>
        <w:pStyle w:val="Normal"/>
        <w:spacing w:before="0" w:after="120"/>
        <w:rPr>
          <w:rFonts w:cs="Arial"/>
        </w:rPr>
      </w:pPr>
      <w:r>
        <w:rPr>
          <w:rFonts w:cs="Arial"/>
        </w:rPr>
        <w:t>- Trường hợp các loại đất trên liền kề với nhiều loại đất khác nhau thì căn cứ vào giá của loại đất có mức giá cao nhất.</w:t>
      </w:r>
    </w:p>
    <w:p>
      <w:pPr>
        <w:pStyle w:val="Normal"/>
        <w:spacing w:before="0" w:after="120"/>
        <w:rPr>
          <w:rFonts w:cs="Arial"/>
        </w:rPr>
      </w:pPr>
      <w:r>
        <w:rPr>
          <w:rFonts w:cs="Arial"/>
        </w:rPr>
        <w:t>- Mức giá cụ thể quy định cho từng vị trí đất của các loại đất nói trên tối đa không cao hơn mức giá cụ thể mà Ủy ban nhân dân thành phố đã quy định cho vị trí tương tự của đất ở, hoặc đất sản xuất kinh doanh phi nông nghiệp liền kề.</w:t>
      </w:r>
    </w:p>
    <w:p>
      <w:pPr>
        <w:pStyle w:val="Normal"/>
        <w:spacing w:before="0" w:after="120"/>
        <w:rPr>
          <w:rFonts w:cs="Arial"/>
        </w:rPr>
      </w:pPr>
      <w:bookmarkStart w:id="27" w:name="dieu_5"/>
      <w:bookmarkEnd w:id="27"/>
      <w:r>
        <w:rPr>
          <w:rFonts w:cs="Arial"/>
          <w:b/>
          <w:bCs/>
        </w:rPr>
        <w:t>Điều 5. Nhóm đất chưa sử dụng:</w:t>
      </w:r>
    </w:p>
    <w:p>
      <w:pPr>
        <w:pStyle w:val="Normal"/>
        <w:spacing w:before="0" w:after="120"/>
        <w:rPr>
          <w:rFonts w:cs="Arial"/>
        </w:rPr>
      </w:pPr>
      <w:bookmarkStart w:id="28" w:name="dieu_5"/>
      <w:bookmarkEnd w:id="28"/>
      <w:r>
        <w:rPr>
          <w:rFonts w:cs="Arial"/>
        </w:rPr>
        <w:t>Đối với các loại đất chưa xác định mục đích sử dụng bao gồm đất bằng chưa sử dụng, đất đồi núi chưa sử dụng, căn cứ vào giá các loại đất liền kề để xác định giá.</w:t>
      </w:r>
    </w:p>
    <w:p>
      <w:pPr>
        <w:pStyle w:val="Normal"/>
        <w:spacing w:before="0" w:after="120"/>
        <w:rPr/>
      </w:pPr>
      <w:bookmarkStart w:id="29" w:name="dieu_6"/>
      <w:bookmarkEnd w:id="29"/>
      <w:r>
        <w:rPr>
          <w:rFonts w:cs="Arial"/>
          <w:b/>
          <w:bCs/>
        </w:rPr>
        <w:t xml:space="preserve">Điều 6. </w:t>
      </w:r>
      <w:r>
        <w:rPr>
          <w:rFonts w:cs="Arial"/>
        </w:rPr>
        <w:t>Đối với đất vườn, ao nằm xen kẽ trong khu dân cư tại các huyện nhưng không được cấp có thẩm quyền cấp giấy chứng nhận đất ở thì giá đất được tính bằng mức giá đất trồng cây lâu năm hạng cao nhất cùng khu vực.</w:t>
      </w:r>
    </w:p>
    <w:p>
      <w:pPr>
        <w:pStyle w:val="Normal"/>
        <w:spacing w:before="0" w:after="120"/>
        <w:rPr/>
      </w:pPr>
      <w:bookmarkStart w:id="30" w:name="dieu_6"/>
      <w:bookmarkStart w:id="31" w:name="dieu_7"/>
      <w:bookmarkEnd w:id="30"/>
      <w:bookmarkEnd w:id="31"/>
      <w:r>
        <w:rPr>
          <w:rFonts w:cs="Arial"/>
          <w:b/>
          <w:bCs/>
        </w:rPr>
        <w:t>Điều 7.</w:t>
      </w:r>
      <w:r>
        <w:rPr>
          <w:rFonts w:cs="Arial"/>
        </w:rPr>
        <w:t xml:space="preserve"> Đối với đất nông nghiệp nằm xen kẽ trong khu dân cư tại các quận không được quy hoạch là đất ở hoặc đất phi nông nghiệp khác, thì giá đất được tính bằng 2 lần mức giá đất trồng cây lâu năm hạng cao nhất cùng khu vực.</w:t>
      </w:r>
    </w:p>
    <w:p>
      <w:pPr>
        <w:pStyle w:val="Normal"/>
        <w:spacing w:before="0" w:after="120"/>
        <w:rPr>
          <w:rFonts w:cs="Arial"/>
        </w:rPr>
      </w:pPr>
      <w:bookmarkStart w:id="32" w:name="dieu_7"/>
      <w:bookmarkStart w:id="33" w:name="chuong_3"/>
      <w:bookmarkEnd w:id="32"/>
      <w:bookmarkEnd w:id="33"/>
      <w:r>
        <w:rPr>
          <w:rFonts w:cs="Arial"/>
          <w:b/>
          <w:bCs/>
        </w:rPr>
        <w:t>Chương 3:</w:t>
      </w:r>
    </w:p>
    <w:p>
      <w:pPr>
        <w:pStyle w:val="Normal"/>
        <w:spacing w:before="0" w:after="120"/>
        <w:jc w:val="center"/>
        <w:rPr>
          <w:rFonts w:cs="Arial"/>
        </w:rPr>
      </w:pPr>
      <w:bookmarkStart w:id="34" w:name="chuong_3"/>
      <w:bookmarkStart w:id="35" w:name="chuong_3_name"/>
      <w:bookmarkEnd w:id="34"/>
      <w:bookmarkEnd w:id="35"/>
      <w:r>
        <w:rPr>
          <w:rFonts w:cs="Arial"/>
          <w:b/>
          <w:bCs/>
          <w:sz w:val="24"/>
          <w:szCs w:val="24"/>
        </w:rPr>
        <w:t>ĐIỀU KHOẢN THI HÀNH</w:t>
      </w:r>
    </w:p>
    <w:p>
      <w:pPr>
        <w:pStyle w:val="Normal"/>
        <w:spacing w:before="0" w:after="120"/>
        <w:rPr/>
      </w:pPr>
      <w:bookmarkStart w:id="36" w:name="chuong_3_name"/>
      <w:bookmarkStart w:id="37" w:name="dieu_8"/>
      <w:bookmarkEnd w:id="36"/>
      <w:bookmarkEnd w:id="37"/>
      <w:r>
        <w:rPr>
          <w:rFonts w:cs="Arial"/>
          <w:b/>
          <w:bCs/>
        </w:rPr>
        <w:t xml:space="preserve">Điều 8. </w:t>
      </w:r>
      <w:r>
        <w:rPr>
          <w:rFonts w:cs="Arial"/>
        </w:rPr>
        <w:t>Đối với mục đích bồi thường giải phóng mặt bằng khi cơ quan Nhà nước có thẩm quyền thu hồi đất, ngoài việc áp dụng giá đất theo Quy định này còn áp dụng các biện pháp hỗ trợ khác theo Nghị định số 197/2004/NĐ-CP ngày 03 tháng 12 năm 2004 của Chính phủ về bồi thường, hỗ trợ và tái định cư khi Nhà nước thu hồi đất.</w:t>
      </w:r>
    </w:p>
    <w:p>
      <w:pPr>
        <w:pStyle w:val="Normal"/>
        <w:spacing w:before="0" w:after="120"/>
        <w:rPr/>
      </w:pPr>
      <w:bookmarkStart w:id="38" w:name="dieu_8"/>
      <w:bookmarkStart w:id="39" w:name="dieu_9"/>
      <w:bookmarkEnd w:id="38"/>
      <w:bookmarkEnd w:id="39"/>
      <w:r>
        <w:rPr>
          <w:rFonts w:cs="Arial"/>
          <w:b/>
          <w:bCs/>
        </w:rPr>
        <w:t>Điều 9.</w:t>
      </w:r>
      <w:r>
        <w:rPr>
          <w:rFonts w:cs="Arial"/>
        </w:rPr>
        <w:t xml:space="preserve"> Đối với mục đích xác định giá trị quyền sử dụng đất để tính vào giá trị tài sản doanh nghiệp nhà nước khi doanh nghiệp cổ phần hoá, lựa chọn hình thức giao đất có thu tiền sử dụng đất theo quy định tại Khoản 3 Điều 59 của Luật Đất đai năm 2003 thì không áp dụng tại Quy định này.</w:t>
      </w:r>
    </w:p>
    <w:p>
      <w:pPr>
        <w:pStyle w:val="Normal"/>
        <w:spacing w:before="0" w:after="120"/>
        <w:rPr/>
      </w:pPr>
      <w:bookmarkStart w:id="40" w:name="dieu_9"/>
      <w:bookmarkStart w:id="41" w:name="dieu_10"/>
      <w:bookmarkEnd w:id="40"/>
      <w:bookmarkEnd w:id="41"/>
      <w:r>
        <w:rPr>
          <w:rFonts w:cs="Arial"/>
          <w:b/>
          <w:bCs/>
        </w:rPr>
        <w:t>Điều 10.</w:t>
      </w:r>
      <w:r>
        <w:rPr>
          <w:rFonts w:cs="Arial"/>
        </w:rPr>
        <w:t xml:space="preserve"> Giao trách nhiệm cho Giám đốc Sở Tài chính chủ trì phối hợp với Cục trưởng Cục Thuế, Giám đốc Sở Tài nguyên và Môi trường và các Sở, ngành có liên quan hướng dẫn thi hành Quy định này. Trong quá trình thực hiện nếu có vướng mắc phát sinh, giao Giám đốc Sở Tài chính chủ trì phối hợp với các Sở, ngành liên quan và Ủy ban nhân dân các quận - huyện đề xuất ý kiến trình Chủ tịch Ủy ban nhân dân thành phố quyết định việc sửa đổi, bổ sung cho phù hợp và kịp thời./.</w:t>
      </w:r>
    </w:p>
    <w:p>
      <w:pPr>
        <w:pStyle w:val="Normal"/>
        <w:rPr>
          <w:rFonts w:cs="Arial"/>
        </w:rPr>
      </w:pPr>
      <w:r>
        <w:rPr>
          <w:rFonts w:cs="Arial"/>
        </w:rPr>
      </w:r>
      <w:bookmarkStart w:id="42" w:name="dieu_10"/>
      <w:bookmarkStart w:id="43" w:name="dieu_10"/>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r>
              <w:rPr>
                <w:rFonts w:cs="Arial"/>
                <w:b/>
              </w:rPr>
              <w:t>ỦY BAN NHÂN DÂN</w:t>
              <w:br/>
              <w:t>THÀNH PHỐ HỒ CHÍ MINH</w:t>
            </w:r>
            <w:r>
              <w:rPr>
                <w:rFonts w:cs="Arial"/>
              </w:rPr>
              <w:br/>
            </w:r>
            <w:r>
              <w:rPr>
                <w:rFonts w:cs="Arial"/>
                <w:b/>
              </w:rPr>
              <w:t>-----</w:t>
            </w:r>
          </w:p>
        </w:tc>
        <w:tc>
          <w:tcPr>
            <w:tcW w:w="5508" w:type="dxa"/>
            <w:tcBorders/>
          </w:tcPr>
          <w:p>
            <w:pPr>
              <w:pStyle w:val="Normal"/>
              <w:spacing w:before="0" w:after="120"/>
              <w:jc w:val="center"/>
              <w:rPr>
                <w:rFonts w:cs="Arial"/>
              </w:rPr>
            </w:pPr>
            <w:r>
              <w:rPr>
                <w:rFonts w:cs="Arial"/>
                <w:b/>
                <w:lang w:val="nl-NL"/>
              </w:rPr>
              <w:t>CỘNG HÒA XÃ HỘI CHỦ NGHĨA VIỆT NAM</w:t>
              <w:br/>
              <w:t>Độc lập - Tự do - Hạnh phúc</w:t>
              <w:br/>
              <w:t>-----------</w:t>
            </w:r>
          </w:p>
        </w:tc>
      </w:tr>
    </w:tbl>
    <w:p>
      <w:pPr>
        <w:pStyle w:val="Normal"/>
        <w:spacing w:before="0" w:after="120"/>
        <w:jc w:val="center"/>
        <w:rPr>
          <w:b/>
          <w:b/>
          <w:sz w:val="24"/>
        </w:rPr>
      </w:pPr>
      <w:bookmarkStart w:id="44" w:name="chuong_phuluc1"/>
      <w:bookmarkEnd w:id="44"/>
      <w:r>
        <w:rPr>
          <w:b/>
          <w:sz w:val="24"/>
        </w:rPr>
        <w:t>BẢNG 6</w:t>
      </w:r>
    </w:p>
    <w:p>
      <w:pPr>
        <w:pStyle w:val="Normal"/>
        <w:spacing w:before="0" w:after="120"/>
        <w:jc w:val="center"/>
        <w:rPr>
          <w:i/>
          <w:i/>
        </w:rPr>
      </w:pPr>
      <w:bookmarkStart w:id="45" w:name="chuong_phuluc1"/>
      <w:bookmarkStart w:id="46" w:name="muc_phuluc1"/>
      <w:bookmarkEnd w:id="45"/>
      <w:r>
        <w:rPr/>
        <w:t>BẢNG GIÁ ĐẤT Ở ĐÔ THỊ QUẬN 1</w:t>
        <w:br/>
      </w:r>
      <w:bookmarkEnd w:id="46"/>
      <w:r>
        <w:rPr>
          <w:i/>
        </w:rPr>
        <w:t>(Ban hành kèm theo Quyết định số 227/2005/QĐ-UB ngày 27 tháng 12 năm 2005 của Ủy ban nhân dân Thành phố Hồ Chí Minh)</w:t>
      </w:r>
    </w:p>
    <w:p>
      <w:pPr>
        <w:pStyle w:val="Normal"/>
        <w:spacing w:before="0" w:after="120"/>
        <w:jc w:val="right"/>
        <w:rPr/>
      </w:pPr>
      <w:r>
        <w:rPr/>
        <w:t>Đơn vị tính: 1.000 đồng/m</w:t>
      </w:r>
      <w:r>
        <w:rPr>
          <w:vertAlign w:val="superscript"/>
        </w:rPr>
        <w:t>2</w:t>
      </w:r>
    </w:p>
    <w:tbl>
      <w:tblPr>
        <w:tblW w:w="5000" w:type="pct"/>
        <w:jc w:val="left"/>
        <w:tblInd w:w="-34" w:type="dxa"/>
        <w:tblLayout w:type="fixed"/>
        <w:tblCellMar>
          <w:top w:w="0" w:type="dxa"/>
          <w:left w:w="29" w:type="dxa"/>
          <w:bottom w:w="0" w:type="dxa"/>
          <w:right w:w="29" w:type="dxa"/>
        </w:tblCellMar>
      </w:tblPr>
      <w:tblGrid>
        <w:gridCol w:w="645"/>
        <w:gridCol w:w="2509"/>
        <w:gridCol w:w="2331"/>
        <w:gridCol w:w="2332"/>
        <w:gridCol w:w="1254"/>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T</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TỪ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EXANDRE DE RHO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 LÊ CHÂ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CHƯƠNG DƯƠ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TÙNG MẬ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Ừ</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THỊ XUÂ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VIỆ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LMET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BÁ NHẠ</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BÁ QUÁ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U MẠNH TRI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H MẠNG THÁNG 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QUỲ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 BẮ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 GIA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RƯỜNG LAM SƠ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XÃ PARI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Y ĐIỆ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NH CÔNG TRÁ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NH TIÊN HOÀ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DUẪ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ỆN BIÊN PH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ỆN BIÊN PHỦ</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B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ỆN BIÊN PHỦ</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ĐIỆN BIÊN PHỦ</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NH TIÊN HOÀ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NH TIÊN HOÀ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DU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THỊ NH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TRẦN CÔ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TẤ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Ề THÁ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CHƯƠNG D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NGŨ LÃ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KHỞ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Ỗ QUANG ĐẨ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ÔNG D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BẠCH ĐẰ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INH KHA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INH KHA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TRẦN QUANG KHẢ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TRẦN QUANG KHẢ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IỆ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ÒA M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YỀN TRA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YỀN TRÂN CÔNG CHÚ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THÚC KHÁ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ÁCH THỊ TRA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KHƯƠNG NI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M NGH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N THUYÊ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ẢI TRIỀ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S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HUẤN NGHIỆ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HẢO HỚ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TÙNG MẬ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CHƯƠNG D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M NGH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M NGH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THẤT THIỆ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Ý CO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Ự TRỌ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SÁU PHÙ ĐỔ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ĐỨC THẮ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VĂN PHỨ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ƠNG HỮU KHÁ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ANH XUÂ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CÔNG KIỀ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DUẨ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A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Ợ BẾN THÀ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GHĨ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GHĨ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Ã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ÁNH TÔ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HỒNG THÁ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ĐỊ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KHỞ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KHỞ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ĐỨC THẮ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ĐỨC THẮ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ỈNH KHIÊ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HỒNG GẤ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LMET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LMETT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ĐỨC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RIÊ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U VĂN LA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HƯ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I THỊ LỰ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LỘ</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ẠC THỊ BƯỞ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ẠC ĐỈNH CH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ỆN BIÊN PHỦ</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CAO VÂ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CAO VÂ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INH KHA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THỊ NGHÈ</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QUỲ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QUỲ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SÁU NGUYỄN VĂN CỪ</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CHƯƠNG D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M NGH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M NGH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ÁNH TÔ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ÁNH TÔ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INH KHA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AN NI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ẢNH CHÂ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ÊN CÔNG TRỨ</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ĐỨC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ĐỨC CHÍ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TÙNG MẬ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Ư TRI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H MẠNG THÁNG 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ĐỨC THẮ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Y TỰ</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UỆ</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BÌ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NGUYỄ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ỮU CẦ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HẮC NH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PHI KHA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QUỐC CA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SIÊ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IỆ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BÌ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NGŨ LÃ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CÒN LẠ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w:t>
            </w:r>
            <w:r>
              <w:rPr>
                <w:b/>
              </w:rPr>
              <w:t xml:space="preserve"> </w:t>
            </w:r>
            <w:r>
              <w:rPr/>
              <w:t>THÀNH 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UYỄN THỊ NGHĨ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UNG NGẠ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UNG TRỰ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Ợ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ÁNH TÔ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ÁNH TÔ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6 PHÙ ĐỔ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QUỲ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ỐNG QUỲ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Ừ</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HIÊ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Ừ</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CHƯƠNG D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6 NGUYỄN VĂN CỪ</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GIA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THỦ</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ẠC ĐĨNH CH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ẠC ĐĨNH CH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S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TRÁ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ĐƯỢ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ÌNH CHIỂ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ỈNH KHIÊ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ỈNH KHIÊ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S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ỈNH KHIÊ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VĂN NĂ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ĐỨC KẾ</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EUR</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BỘI CHÂ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CHÂU TRI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KẾ BÍ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LIÊ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NG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TÔ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TRƯỜ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ĐẠ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HỒNG TH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NGỌC THẠC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NGŨ LÃ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ĐỨC CHÍ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GHĨ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GHĨ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Ã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VIẾT CHÁ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ĐỨC CHÍ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ÙNG KHẮC KHOA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ƯƠNG NGUYỆT Á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 SÁC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ÁI VĂN LU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ẠCH THỊ THA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KHOA HUÂ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Ự TRỌ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Ự TRỌ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ÁNH TÔ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CAO VÂ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DOÃN KHA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ÁCH THỊ TRA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HẮC NH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HẮC NH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Ừ</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KHÁNH D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KHẮC CHÂ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HẬT DUẬ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ANG KH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Ý KHOÁC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ĐÌNH X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ỊNH VĂN CẤ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HÁN SIÊ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ĐỊ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THẤT THIỆ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THẤT TÙ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THẤT ĐẠ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THẤT THIỆ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M NGH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M NGH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CHƯƠNG D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ĐỨC THẮ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DUẨ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RƯỜNG MÊ LI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RƯỜNG MÊ L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NGUYỄN TẤT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RSI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0</w:t>
            </w:r>
          </w:p>
        </w:tc>
      </w:tr>
    </w:tbl>
    <w:p>
      <w:pPr>
        <w:pStyle w:val="Normal"/>
        <w:spacing w:before="0" w:after="120"/>
        <w:rPr/>
      </w:pPr>
      <w:r>
        <w:rPr/>
      </w:r>
    </w:p>
    <w:p>
      <w:pPr>
        <w:pStyle w:val="Normal"/>
        <w:spacing w:before="0" w:after="120"/>
        <w:jc w:val="center"/>
        <w:rPr>
          <w:b/>
          <w:b/>
          <w:sz w:val="24"/>
        </w:rPr>
      </w:pPr>
      <w:r>
        <w:rPr>
          <w:b/>
          <w:sz w:val="24"/>
        </w:rPr>
        <w:t>BẢNG 6</w:t>
      </w:r>
    </w:p>
    <w:p>
      <w:pPr>
        <w:pStyle w:val="Normal"/>
        <w:spacing w:before="0" w:after="120"/>
        <w:jc w:val="center"/>
        <w:rPr>
          <w:i/>
          <w:i/>
        </w:rPr>
      </w:pPr>
      <w:bookmarkStart w:id="47" w:name="muc_phuluc2"/>
      <w:r>
        <w:rPr/>
        <w:t>BẢNG GIÁ ĐẤT Ở ĐÔ THỊ QUẬN 2</w:t>
        <w:br/>
      </w:r>
      <w:bookmarkEnd w:id="47"/>
      <w:r>
        <w:rPr>
          <w:i/>
        </w:rPr>
        <w:t>(Ban hành kèm theo Quyết định số 227/2005/QĐ-UB ngày 27 tháng 12 năm 2005 của Ủy ban nhân dân Thành phố Hồ Chí Minh)</w:t>
      </w:r>
    </w:p>
    <w:p>
      <w:pPr>
        <w:pStyle w:val="Normal"/>
        <w:spacing w:before="0" w:after="120"/>
        <w:jc w:val="right"/>
        <w:rPr/>
      </w:pPr>
      <w:r>
        <w:rPr/>
        <w:t>Đơn vị tính: 1.000 đồng/m</w:t>
      </w:r>
      <w:r>
        <w:rPr>
          <w:vertAlign w:val="superscript"/>
        </w:rPr>
        <w:t>2</w:t>
      </w:r>
    </w:p>
    <w:tbl>
      <w:tblPr>
        <w:tblW w:w="5000" w:type="pct"/>
        <w:jc w:val="left"/>
        <w:tblInd w:w="-34" w:type="dxa"/>
        <w:tblLayout w:type="fixed"/>
        <w:tblCellMar>
          <w:top w:w="0" w:type="dxa"/>
          <w:left w:w="29" w:type="dxa"/>
          <w:bottom w:w="0" w:type="dxa"/>
          <w:right w:w="29" w:type="dxa"/>
        </w:tblCellMar>
      </w:tblPr>
      <w:tblGrid>
        <w:gridCol w:w="645"/>
        <w:gridCol w:w="2509"/>
        <w:gridCol w:w="2331"/>
        <w:gridCol w:w="2332"/>
        <w:gridCol w:w="1254"/>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T</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TỪ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RƯNG,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ĐƯỜNG TRÂ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 3, 13, 14, 15, 16, 22, 25, 26, 28, 29, PHƯỜNG BÌNH A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Ã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ÀO CÁC TỔ DÂN PHỐ</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 10, 11, 12, 17, 18, 19, 20, 21, 23, 24, 27, 30, 31, 32, 34, PHƯỜNG BÌNH A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Ã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ÀO CÁC TỔ DÂN PHỐ</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4, 6, 7, 8, 9, PHƯỜNG BÌNH A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Ã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VÀO CÁC TỔ DÂN PHỐ</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HỮU PHỐ</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Ỗ QUA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ÂN THỦ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CỤ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Ỗ XUÂN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NĂM L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TÂN LẬ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ÀN HỮU TRƯ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TIẾN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ÀN HỮU TRƯ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ỊNH KHẮC LẬ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ÊN TỈNH LỘ 25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 KHU PHỐ 4 PHƯƠ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0,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RƯỜNG TOẢ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0,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RƯ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0, 11,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1,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RƯỜNG TOẢ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1,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2,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RƯỜNG TOẢ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2,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XỨ MỸ HÒ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3,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3, 15, 16, 17,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4,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XỨ MỸ HÒ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4,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5,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5, KP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PH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6,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RƯỜNG TOẢ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6,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6, KH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PH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7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GIỒNG ÔNG TỐ</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7, KP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BẾN DỐ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 KP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RƯỜNG TOẢ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9,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19, PHƯỜNG BÌNH TRƯNG TÂY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9, KP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RƯỜNG TOẢ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9,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ỊNH KHẮC LẬ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 3, 5,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 KP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0,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0, KP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0,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 KP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NG VĂN M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2,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2,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2 KHU PHỐ 1,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2 ẤP TÂY B,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2, KP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3,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3,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4,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ÌNH QUẢ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4,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4,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5,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ÌNH QUẢ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5,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6,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ÔN TIẾ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7,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ĐƯỜNG 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8,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ÌNH QUẢ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8,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8,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9,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9,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9,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TUỔI TRẺ</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 KH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TIẾN Đ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ỔNG PETE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0,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ÌNH QUẢ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0,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0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RƯ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Ư NGHIÊ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1,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ĐƯỜNG 23-ĐƯỜNG 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1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UYẾ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 PHƯỜNG THẠNH MỸ LỢI VÀ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3,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21H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3,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3, PHƯỜNG BÌNH A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Ã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SÀI GÒ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4,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21H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4,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5,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17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5,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UYẾ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6,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SỐ 50, ĐƯỜNG 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7,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7,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8,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8,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UNG NGUYỆ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8,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9,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ÂN THỦ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9,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UNG NGUYỆ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9,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UYẾ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SÀI GÒ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 KP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ÊN TỈNH LỘ 25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0,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GIÁ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ÔN TIẾ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6,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HƯỞ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0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HƯỞ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1,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Á HUÂ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PHÚ NHUẬ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Y PHÚ NHUẬ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VĂN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1,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UNG NGUYỆ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2,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2,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3,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154H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3,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4,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4,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154H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6, 48, 59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6,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47, PHƯỜNG THẢO ĐIỀN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7,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8,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ẺM 37 ĐƯỜNG 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9,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GIỒNG ÔNG TỐ</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9B,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ÂN THỦ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SÀI GÒ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ÔN TIẾ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 KP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PH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0,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4,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9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SÀI GÒ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5,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7,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8,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HƯỞ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GỌC DIỆ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GIÁ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Ư NGHIÊ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7, 8, 9, 10, 11, 12, 13, 1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0, 11, 12, 13, PHƯỜNG CÁT LÁ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 PHƯỜNG BÌNH A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UNG CƯ BỘ CÔNG 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0,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ÔNG DĨ</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1,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ĐƯỜNG 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2,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3,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4,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5,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7, PHƯỜNG 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ÊN TỈNH LỘ 25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ÍCH MẶT TH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7,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8,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ƯỚ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8,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8,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RƯ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9,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ƯỚ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9, PHƯỜNG BÌNH TRƯNG Đ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A2.10, PHƯỜNG AN PHÚ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1,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ƠNG ĐỊNH CỦ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2,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3,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5,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6,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ƠNG ĐỊNH CỦ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2,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GI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3,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4,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5,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6,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7,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8,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9, PHƯỜNG AN PH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A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BÌNH TRƯNG,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D2.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0 (10M),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4(14M),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6 (16M),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2,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20,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3,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4,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40,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5,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6,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7,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8,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LIÊN PHƯỜNG, PHƯỜNG BÌNH A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Ã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TRƯỜNG TIỂU HỌC AN KHÁ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SÀI GÒ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SÀI GÒ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5, KHU PHỐ 3,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BÁO CHÍ</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5, KHU PHỐ 1, PHƯỜNG 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Ư DĨ</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RỤC,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 PHƯỜNG BÌNH TRƯNG TÂ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NG VĂN MI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ÌNH QUẢ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ƯỚ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TÂM VĂN HÓA QUẬ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MIẾ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Ị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PHỤNG HIẾ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ỔNG CẢNG CÁT LÁ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ÊN TỈNH LỘ 25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CÁT LÁ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GIỒNG ÔNG TỐ</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GIỒNG ÔNG TỐ</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MỸ THỦ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MỸ THỦ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ƠNG ĐỊNH CỦ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À THỦ THIÊ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QUANG HU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Á HUÂ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ÂN THỦ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Á LÂ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ÂN THỦ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ĂNG GIA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ÔNG CHU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ÔN TIẾ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HIỆ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Í NGHIỆP SKAV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GIỒNG ÔNG TỐ</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TÂN LẬ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TÂN LẬ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XÂY DỰ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UYỄN THỊ ĐỊNH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A CÁT LÁ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GIỒNG ÔNG TỐ.</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GIỒNG ÔNG TỐ</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ẦU MỸ THỦY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MỸ THỦ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À CÁT LÁ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UNG NGUYỆ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Ư NGHIÊ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UYỂ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Ư DĨ</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GỌC DIỆ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Ừ</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ÂN THỦ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GIÁ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RƯ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HƯỞ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ÂN THỦ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THỜ</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CHỢ</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ÔNG CẬ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HƯƠ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A LỘ HÀ NỘI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ẠNH MỸ LỢ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FIDIC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FIDIC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ÍCH MẬT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HỮU ĐỊN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Ã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TRẦN NÃO -LƯƠNG ĐỊNH CỦ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TRẦN NÃO – LƯƠNG ĐỊNH CỦ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Á TRÊ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Á TRÊ 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Ờ SÔNG SÀI GÒ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ẦN NGỌC DIỆN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BƠI AN PH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SÀI GÒ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ÚC ĐƯỜ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SÀI GÒ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N S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 TRẦN NÃ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 CẦU PHAO SỐ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N SÔNG SÀI GÒ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CHỢ</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PHAO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RƯỜNG TOẢ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VERSI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ÂN CẦU SÀI GÒ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CHIẾ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ÂN THỦ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ỀN VĂN HƯỞ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ĐIỀ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bl>
    <w:p>
      <w:pPr>
        <w:pStyle w:val="Normal"/>
        <w:spacing w:before="0" w:after="120"/>
        <w:rPr/>
      </w:pPr>
      <w:r>
        <w:rPr/>
      </w:r>
    </w:p>
    <w:p>
      <w:pPr>
        <w:pStyle w:val="Normal"/>
        <w:spacing w:before="0" w:after="120"/>
        <w:jc w:val="center"/>
        <w:rPr>
          <w:b/>
          <w:b/>
          <w:sz w:val="24"/>
        </w:rPr>
      </w:pPr>
      <w:r>
        <w:rPr>
          <w:b/>
          <w:sz w:val="24"/>
        </w:rPr>
        <w:t>BẢNG 6</w:t>
      </w:r>
    </w:p>
    <w:p>
      <w:pPr>
        <w:pStyle w:val="Normal"/>
        <w:spacing w:before="0" w:after="120"/>
        <w:jc w:val="center"/>
        <w:rPr>
          <w:i/>
          <w:i/>
        </w:rPr>
      </w:pPr>
      <w:bookmarkStart w:id="48" w:name="muc_phuluc3"/>
      <w:r>
        <w:rPr/>
        <w:t>BẢNG GIÁ ĐẤT Ở ĐÔ THỊ QUẬN 3</w:t>
        <w:br/>
      </w:r>
      <w:bookmarkEnd w:id="48"/>
      <w:r>
        <w:rPr>
          <w:i/>
        </w:rPr>
        <w:t>(Ban hành kèm theo Quyết định số 227/2005/QĐ-UB ngày 27 tháng 12 năm 2005 của Ủy ban nhân dân Thành phố Hồ Chí Minh)</w:t>
      </w:r>
    </w:p>
    <w:p>
      <w:pPr>
        <w:pStyle w:val="Normal"/>
        <w:spacing w:before="0" w:after="120"/>
        <w:jc w:val="right"/>
        <w:rPr/>
      </w:pPr>
      <w:r>
        <w:rPr/>
        <w:t>Đơn vị tính: 1.000 đồng/m</w:t>
      </w:r>
      <w:r>
        <w:rPr>
          <w:vertAlign w:val="superscript"/>
        </w:rPr>
        <w:t>2</w:t>
      </w:r>
    </w:p>
    <w:tbl>
      <w:tblPr>
        <w:tblW w:w="5000" w:type="pct"/>
        <w:jc w:val="left"/>
        <w:tblInd w:w="-34" w:type="dxa"/>
        <w:tblLayout w:type="fixed"/>
        <w:tblCellMar>
          <w:top w:w="0" w:type="dxa"/>
          <w:left w:w="29" w:type="dxa"/>
          <w:bottom w:w="0" w:type="dxa"/>
          <w:right w:w="29" w:type="dxa"/>
        </w:tblCellMar>
      </w:tblPr>
      <w:tblGrid>
        <w:gridCol w:w="581"/>
        <w:gridCol w:w="2616"/>
        <w:gridCol w:w="2445"/>
        <w:gridCol w:w="2213"/>
        <w:gridCol w:w="1216"/>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T</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ĐƯỜNG</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OẠN ĐƯỜNG</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Ừ</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ẾN</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 HUYỆN THANH QUA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N CỜ</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Ờ KÊNH NHIÊU LỘ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THẮ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H MẠNG THÁNG 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TÂN BÌNH</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INH KHA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RƯỜNG QUỐC TẾ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TRONG CƯ XÁ ĐÔ THÀNH</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ỆN BIÊN PH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BẢ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H MẠNG THÁNG 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H MẠNG THÁNG 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ÀN CÔNG BỬ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INH KHA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CHÍNH THẮ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CHÍNH THẮ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IỆ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TỊNH CỦ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Ờ KÊNH NHIÊU LỘ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CHÍNH THẮ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CHÍNH THẮ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ỐC TOẢ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XUÂN HƯƠ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Ỳ ĐỒ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NGÔ CÁ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QUÝ ĐÔ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S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ẦU LÊ VĂN S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ANG DIỆ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ANG DIỆ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PHÚ NHUẬ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CHÍNH THẮ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ÁI TỔ</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GIA THIỀ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THỜI NHIỆ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PHÚC NGUYÊ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INH KHA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THẮ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THẮ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6 NGUYỄN VĂN CỪ</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ÌNH CHIỂ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SƠN HÀ</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IỆN THUẬ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INH KHA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ÌNH CHIỂ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ÌNH CHIỂ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ỆN BIÊN PHỦ</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DIỆ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Ô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XUÂN HƯƠ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Ỳ ĐỒ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Ỳ ĐỒ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ĐA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ƯỢNG HIỀ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MA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IỀ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TEU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ỐC TOẢ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NGỌC THẠC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ĐÌNH TOÁ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BÙNG BIN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Ư THIỆN CHIẾ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CAO VÂ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RƯỜNG QUỐC TẾ</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ANG DIỆ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ĐA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S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S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PHÚ NHUẬ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ỐC THẢ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VĂN TẦ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CHÍNH THẮ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CHÍNH THẮ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LÊ VĂN S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ỐC TOẢ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ỐC THẢ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ĐA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Ờ KÊNH NHIÊU LỘ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CHÍNH</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ĐỊN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QUYỀ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Ú XƯƠ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VĂN TẦ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KỲ KHỞI NGHĨ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THẮ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ƯỜN CHUỐ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00</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BẢNG 6</w:t>
      </w:r>
    </w:p>
    <w:p>
      <w:pPr>
        <w:pStyle w:val="Normal"/>
        <w:spacing w:before="0" w:after="120"/>
        <w:jc w:val="center"/>
        <w:rPr>
          <w:i/>
          <w:i/>
        </w:rPr>
      </w:pPr>
      <w:bookmarkStart w:id="49" w:name="muc_phuluc4"/>
      <w:r>
        <w:rPr/>
        <w:t>BẢNG GIÁ ĐẤT Ở ĐÔ THỊ QUẬN 4</w:t>
        <w:br/>
      </w:r>
      <w:bookmarkEnd w:id="49"/>
      <w:r>
        <w:rPr>
          <w:i/>
        </w:rPr>
        <w:t>(Ban hành kèm theo Quyết định số 227/2005/QĐ-UB ngày 27 tháng 12 năm 2005 của Ủy ban nhân dân Thành phố Hồ Chí Minh)</w:t>
      </w:r>
    </w:p>
    <w:p>
      <w:pPr>
        <w:pStyle w:val="Normal"/>
        <w:spacing w:before="0" w:after="120"/>
        <w:jc w:val="right"/>
        <w:rPr/>
      </w:pPr>
      <w:r>
        <w:rPr/>
        <w:t>Đơn vị tính: 1.000 đồng/m</w:t>
      </w:r>
      <w:r>
        <w:rPr>
          <w:vertAlign w:val="superscript"/>
        </w:rPr>
        <w:t>2</w:t>
      </w:r>
    </w:p>
    <w:tbl>
      <w:tblPr>
        <w:tblW w:w="5000" w:type="pct"/>
        <w:jc w:val="left"/>
        <w:tblInd w:w="-34" w:type="dxa"/>
        <w:tblLayout w:type="fixed"/>
        <w:tblCellMar>
          <w:top w:w="0" w:type="dxa"/>
          <w:left w:w="29" w:type="dxa"/>
          <w:bottom w:w="0" w:type="dxa"/>
          <w:right w:w="29" w:type="dxa"/>
        </w:tblCellMar>
      </w:tblPr>
      <w:tblGrid>
        <w:gridCol w:w="578"/>
        <w:gridCol w:w="2616"/>
        <w:gridCol w:w="2424"/>
        <w:gridCol w:w="2420"/>
        <w:gridCol w:w="1033"/>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VÂN ĐỒ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Ù LAO NGUYỄN K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KHOÁ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KHOÁ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ÔNG LÃ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3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ẦU ÔNG LÃNH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VĂN B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VĂN B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ẤT THÀ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INH L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NHỮ HÀ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1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VĂN B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VĂN ĐỒ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5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ÔN ĐẢ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8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ÔN ĐẢ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ÓM CHIẾ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ÓM CHIỂ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ẦN HIẾ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20 THƯỚ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ĐƯỜNG NỘI BỘ CƯ XÁ VĨNH HỘ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ĐƯỜNG NỘI BỘ CHUNG CƯ PHƯỜNG 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0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0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4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10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ĐƯỜNG SỐ 25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ÁT CẢNG SÀI GÒ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ẤT THÀ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1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ẤT THÀ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VĂN B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VĂN B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NH HỘ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NH HỘ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NH HỘ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VÂN ĐỒ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KÊNH T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3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KÊNH T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ÔN THẤT THUYẾ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4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ỐC HƯ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VĂN ĐỒ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3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L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5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THẠC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LI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ẤT THÀ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ỐC HƯ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ỐC HƯ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VĂN B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7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LINH NỐI DÀ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VĨ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VĂN S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HỮU HÀ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VÂN ĐỒ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1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KHOÁ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ẤT THÀ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KHÁNH HỘ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L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3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L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ÓM CHIẾ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3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ÓM CHIẾ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ÂN THUẬ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ẦN HIẾ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ƯỜNG T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VĨ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ÔN ĐẢ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ÔN THẤT THUYẾ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ẤT THÀ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ẦN HIẾ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6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ẦN HIẾ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ÓM CHIẾ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ÓM CHIẾ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ÔN ĐẢ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9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ÔN ĐẢ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KHOÁ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3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KHOÁ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ĨNH HỘ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7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ĨNH KHÁ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VÂN ĐỒ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D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ÔN ĐẢ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ÓM CHIẾ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900</w:t>
            </w:r>
          </w:p>
        </w:tc>
      </w:tr>
    </w:tbl>
    <w:p>
      <w:pPr>
        <w:pStyle w:val="Normal"/>
        <w:spacing w:before="0" w:after="120"/>
        <w:jc w:val="center"/>
        <w:rPr/>
      </w:pPr>
      <w:r>
        <w:rPr/>
      </w:r>
    </w:p>
    <w:p>
      <w:pPr>
        <w:pStyle w:val="Normal"/>
        <w:spacing w:before="0" w:after="120"/>
        <w:jc w:val="center"/>
        <w:rPr>
          <w:b/>
          <w:b/>
          <w:sz w:val="24"/>
        </w:rPr>
      </w:pPr>
      <w:r>
        <w:rPr>
          <w:b/>
          <w:sz w:val="24"/>
        </w:rPr>
        <w:t>BẢNG 6</w:t>
      </w:r>
    </w:p>
    <w:p>
      <w:pPr>
        <w:pStyle w:val="Normal"/>
        <w:spacing w:before="0" w:after="120"/>
        <w:jc w:val="center"/>
        <w:rPr>
          <w:i/>
          <w:i/>
        </w:rPr>
      </w:pPr>
      <w:bookmarkStart w:id="50" w:name="muc_phuluc5"/>
      <w:r>
        <w:rPr/>
        <w:t>BẢNG GIÁ ĐẤT Ở ĐÔ THỊ QUẬN 5</w:t>
        <w:br/>
      </w:r>
      <w:bookmarkEnd w:id="50"/>
      <w:r>
        <w:rPr>
          <w:i/>
        </w:rPr>
        <w:t>(Ban hành kèm theo Quyết định số 227/2005/QĐ-UB ngày 27 tháng 12 năm 2005 của Ủy ban nhân dân Thành phố Hồ Chí Minh)</w:t>
      </w:r>
    </w:p>
    <w:p>
      <w:pPr>
        <w:pStyle w:val="Normal"/>
        <w:spacing w:before="0" w:after="120"/>
        <w:jc w:val="right"/>
        <w:rPr/>
      </w:pPr>
      <w:r>
        <w:rPr/>
        <w:t>Đơn vị tính: 1.000 đồng/m</w:t>
      </w:r>
      <w:r>
        <w:rPr>
          <w:vertAlign w:val="superscript"/>
        </w:rPr>
        <w:t>2</w:t>
      </w:r>
    </w:p>
    <w:tbl>
      <w:tblPr>
        <w:tblW w:w="5000" w:type="pct"/>
        <w:jc w:val="left"/>
        <w:tblInd w:w="-34" w:type="dxa"/>
        <w:tblLayout w:type="fixed"/>
        <w:tblCellMar>
          <w:top w:w="0" w:type="dxa"/>
          <w:left w:w="29" w:type="dxa"/>
          <w:bottom w:w="0" w:type="dxa"/>
          <w:right w:w="29" w:type="dxa"/>
        </w:tblCellMar>
      </w:tblPr>
      <w:tblGrid>
        <w:gridCol w:w="549"/>
        <w:gridCol w:w="2587"/>
        <w:gridCol w:w="2395"/>
        <w:gridCol w:w="2507"/>
        <w:gridCol w:w="1033"/>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T</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B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C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I PH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I PH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QUYỀ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ĐIỂ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ẠCH VÂ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T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TUẤN KHẢ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TUẤN KHẢ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BÌ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TRIỆ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KI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Ý THƯỜNG KIỆ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Ý THƯỜNG KIỆ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IỆU QUANG PHỤ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ÃI SẬ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ÙI HỮU NGHĨ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O ĐẠ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ÂU VĂN LIÊ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ÊU ANH CÁ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TRƯỜNG AN ĐÔ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ƯƠNG TỬ GIA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ẶNG THÁI THÂ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ÀO TẤ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Ỗ NGỌC THẠ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ẢI THƯỢNG LÃN 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TH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Ỗ VĂN SỬ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A PH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Ò CÔ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 TÔN QUYỀ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T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ẢI THƯỢNG LÃN Ô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VĂN KIỀ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ÂU VĂN LIÊ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ÂU VĂN LIÊ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ỌC LẠ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NG BÀ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ỌC LẠ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ÙNG VƯƠ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ỲNH MẪN ĐẠ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T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PH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M BIÊ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Ý HÒ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ÃO T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HỒNG PHO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ÙNG V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Ã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Ã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ANG ĐỊ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ƯƠNG NHỮ HỌ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ƯU XUÂN TÍ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Ý THƯỜNG KIỆ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ẠC CỬ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ẠC THIÊN TÍ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NGHĨA  THỤ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GIA T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NHÂN TỊ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QUYỀ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T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TH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AN KHƯƠ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Á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BIỂ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Ã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O ĐẠ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O ĐẠ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T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THA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DUY DƯƠ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Ã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TH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KI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NH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ỜI TRU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Ã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C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Ù ĐỔNG THIÊN V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Ù ĐỔNG THIÊN V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ỌC LẠ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ỌC LẠ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NG BÀ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I PHƯƠ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T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TH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C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CHƯƠNG D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SÁU NGUYỄN VĂN C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ĐỪ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IÊU TÂ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BÂ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HỮU CH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KI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Ý THƯỜNG KIỆ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IỆU QUANG PHỤ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UẬN KIỀ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UẬN KIỀ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 TÔN QUYỀ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ĐÔ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HUY CH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PHÚ TIÊ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VĂN KHỎ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VĂN TR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ƯỚC HƯ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Ó CƠ ĐIỀ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Ù ĐỔNG THIÊN VƯƠ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ÙNG HƯ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VĂN KIỂ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ỊNH HOÀI ĐỨ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ỊNH HOÀI ĐỨ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NG BÀ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Ú GIÁ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Ú HỮ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Ú ĐI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Ư VẠN HẠ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ÂN HÀNG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ÂN HƯ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THÀ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UẬN KIỀ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Ỗ NGỌC THẠ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Ỗ NGỌC THẠ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 U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 UY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NH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BẠT H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 UYÊ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NG BÀ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HÍ TH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ẢN Đ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UẬN KIỀ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ỐNG DUY TÂ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BÌNH TRỌ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CHÁNH CHI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Ò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C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I PH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I PH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ÂU VĂN LIÊ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ÂU VĂN LIÊ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ỌC LẠ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NHÂN TÔ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ĐIỆ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PH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Ã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Ã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SÁU NGUYỄN VĂN C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TƯỚNG CÔ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TUẤN KHẢ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VĂN KIỂ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XUÂN HÒ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ANG T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IỆU QUANG PHỤ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ỊNH HOÀI ĐỨ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ẠN KIẾ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ẠN TƯỢ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Õ TRƯỜNG TOẢ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Ũ CHÍ HI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ÓM CH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ÓM VÔ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ẾT KIÊ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300</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BẢNG 6</w:t>
      </w:r>
    </w:p>
    <w:p>
      <w:pPr>
        <w:pStyle w:val="Normal"/>
        <w:spacing w:before="0" w:after="120"/>
        <w:jc w:val="center"/>
        <w:rPr>
          <w:i/>
          <w:i/>
        </w:rPr>
      </w:pPr>
      <w:bookmarkStart w:id="51" w:name="muc_phuluc6"/>
      <w:r>
        <w:rPr/>
        <w:t>BẢNG GIÁ ĐẤT Ở ĐÔ THỊ QUẬN 6</w:t>
        <w:br/>
      </w:r>
      <w:bookmarkEnd w:id="51"/>
      <w:r>
        <w:rPr>
          <w:i/>
        </w:rPr>
        <w:t>(Ban hành kèm theo Quyết định số 227/2005/QĐ-UB ngày 27 tháng 12 năm 2005 của Ủy ban nhân dân Thành phố Hồ Chí Minh)</w:t>
      </w:r>
    </w:p>
    <w:p>
      <w:pPr>
        <w:pStyle w:val="Normal"/>
        <w:spacing w:before="0" w:after="120"/>
        <w:jc w:val="right"/>
        <w:rPr/>
      </w:pPr>
      <w:r>
        <w:rPr/>
        <w:t>Đơn vị tính: 1.000 đồng/m</w:t>
      </w:r>
      <w:r>
        <w:rPr>
          <w:vertAlign w:val="superscript"/>
        </w:rPr>
        <w:t>2</w:t>
      </w:r>
    </w:p>
    <w:tbl>
      <w:tblPr>
        <w:tblW w:w="5000" w:type="pct"/>
        <w:jc w:val="left"/>
        <w:tblInd w:w="-34" w:type="dxa"/>
        <w:tblLayout w:type="fixed"/>
        <w:tblCellMar>
          <w:top w:w="0" w:type="dxa"/>
          <w:left w:w="29" w:type="dxa"/>
          <w:bottom w:w="0" w:type="dxa"/>
          <w:right w:w="29" w:type="dxa"/>
        </w:tblCellMar>
      </w:tblPr>
      <w:tblGrid>
        <w:gridCol w:w="549"/>
        <w:gridCol w:w="2587"/>
        <w:gridCol w:w="2395"/>
        <w:gridCol w:w="2578"/>
        <w:gridCol w:w="962"/>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T</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HÒA ĐÔ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Ý CHIÊU HOÀ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Ý CHIÊU HOÀ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QUẬN 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HO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ẺM 76 BÀ H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ẺM 76 BÀ HO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K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LÀ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ÃI SẬ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NHÂN TỊN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IÊ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IÊ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Ò GỐ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LÒ GỐ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NG BÀ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LÀ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LÀ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VĂN K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PHÚ LÂ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PH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Â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IÊ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ỬU Đ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O VÂN LẦ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ANG SU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ÃI SẬ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ÃI SẬ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VĂN K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Ợ LỚ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U VĂN A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ANG SU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ÃI SẬ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ÃI SẬ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VĂN K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ẶNG NGUYÊN CẨ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HÓ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HÒA Đ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HÒA ĐÔ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H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HO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ỘI BỘ CƯ XÁ ĐÀI RAĐ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ƯỜNG 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ỘI BỘ CƯ XÁ PHÚ LÂM 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ƯỜNG 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ỘI BỘ CƯ XÁ PHÚ LÂM B</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ƯỜNG 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ỘI BỘ CƯ XÁ PHÚ LÂM 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ƯỜNG 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ỘI BỘ KHU PHỐ CHỢ PHÚ LÂ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ƯỜNG 13, 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ƯỜNG 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ƯỜNG 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A PH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ẬU GIA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ĐÌNH H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H PHỤ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H PHỤ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LU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LUÔ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ŨI TÀ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NG BÀ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NH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PHÚ LÂ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PHÚ LÂ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ÒNG XOAY PHÚ LÂ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LÊ KH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ANG SU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NHÂN TỊN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I XUÂN THƯỞ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I XUÂN THƯỞ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H PHỤ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H PHỤ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Ò GỐ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TẤN K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TRỰ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TUẤN MẬ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Ý CHIÊU HOÀ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I XUÂN THƯỞ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ANG SU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VĂN KHỎ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VĂN KHỎ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VĂN K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H PHỤ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NHÂN TỊ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QUANG SU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VĂN KHỎ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VĂN KHỎ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VĂN K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HỮU THẬ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NGỌC CU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ĐÌNH CH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PHẠM TUÂ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NH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LUÔ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ÒNG XOAY PHÚ LÂ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ẬU GIA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ẬU GIA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À LÀ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À LÀ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Ý CHIÊU HOÀ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XUÂN PHỤ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ĐÌNH H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NG BÀ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ÃI SẬ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ÃI SẬ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VĂN CH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PHÚ TH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VĂN CH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Â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IÊ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IÊ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Ò GỐ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A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VĂN KHỎ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NHÂN TỊN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I XUÂN THƯỞ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I XUÂN THƯỞ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IÊ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IÊ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Ò GỐ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HÒA ĐÔ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ÒNG XOAY PHÚ LÂ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ẶNG NGUYÊN CẨ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ẶNG NGUYÊN CẨ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HÓ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NG BÀ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ẶNG NGUYÊN CẨ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ẶNG NGUYÊN CẨ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ÂN HÓ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ÁP MƯỜ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B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TRUNG LẬ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VĂN KIỂ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ANG T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ĂN THÂ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IÊ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LÀ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LÀ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Ò GỐ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300</w:t>
            </w:r>
          </w:p>
        </w:tc>
      </w:tr>
    </w:tbl>
    <w:p>
      <w:pPr>
        <w:pStyle w:val="Normal"/>
        <w:spacing w:before="0" w:after="120"/>
        <w:rPr/>
      </w:pPr>
      <w:r>
        <w:rPr/>
      </w:r>
    </w:p>
    <w:p>
      <w:pPr>
        <w:pStyle w:val="Normal"/>
        <w:spacing w:before="0" w:after="120"/>
        <w:jc w:val="center"/>
        <w:rPr>
          <w:b/>
          <w:b/>
          <w:sz w:val="24"/>
        </w:rPr>
      </w:pPr>
      <w:r>
        <w:rPr>
          <w:b/>
          <w:sz w:val="24"/>
        </w:rPr>
        <w:t>BẢNG 6</w:t>
      </w:r>
    </w:p>
    <w:p>
      <w:pPr>
        <w:pStyle w:val="Normal"/>
        <w:spacing w:before="0" w:after="120"/>
        <w:jc w:val="center"/>
        <w:rPr/>
      </w:pPr>
      <w:bookmarkStart w:id="52" w:name="muc_phuluc7"/>
      <w:r>
        <w:rPr/>
        <w:t>BẢNG GIÁ ĐẤT Ở ĐÔ THỊ QUẬN 7</w:t>
        <w:br/>
      </w:r>
      <w:bookmarkEnd w:id="52"/>
      <w:r>
        <w:rPr>
          <w:i/>
        </w:rPr>
        <w:t>(Ban hành kèm theo Quyết định 227/2005/QĐ-UB ngày 27 tháng 12 năm 2005 của Ủy ban nhân dân thành phố Hồ Chí Minh)</w:t>
      </w:r>
    </w:p>
    <w:p>
      <w:pPr>
        <w:pStyle w:val="Normal"/>
        <w:spacing w:before="0" w:after="120"/>
        <w:jc w:val="right"/>
        <w:rPr>
          <w:vertAlign w:val="superscript"/>
        </w:rPr>
      </w:pPr>
      <w:r>
        <w:rPr>
          <w:vertAlign w:val="superscript"/>
        </w:rPr>
        <w:t>Đơn vị tính: 1.000 đồng/m2</w:t>
      </w:r>
    </w:p>
    <w:tbl>
      <w:tblPr>
        <w:tblW w:w="8831" w:type="dxa"/>
        <w:jc w:val="left"/>
        <w:tblInd w:w="-34" w:type="dxa"/>
        <w:tblLayout w:type="fixed"/>
        <w:tblCellMar>
          <w:top w:w="0" w:type="dxa"/>
          <w:left w:w="29" w:type="dxa"/>
          <w:bottom w:w="0" w:type="dxa"/>
          <w:right w:w="29" w:type="dxa"/>
        </w:tblCellMar>
      </w:tblPr>
      <w:tblGrid>
        <w:gridCol w:w="564"/>
        <w:gridCol w:w="3135"/>
        <w:gridCol w:w="2166"/>
        <w:gridCol w:w="2109"/>
        <w:gridCol w:w="85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 VĂN CẨ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NGHÉ</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VĂN B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TRONG CƯ XÁ NGÂN HÀ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UYÊN DÙNG 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ÀO TRÍ</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Ò Ô MÔ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QUỐC VIỆ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QUỐC VIỆ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HÀNG GIA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17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ÂM VĂN BỀ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M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CẦU TÂN THUẬN 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N TÂN THUẬN 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LI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CHÍNH KHU CƯ XÁ TÂN QUY ĐÔNG (PHƯỜNG TÂN KIỂNG – PHƯỜNG TÂN QUY)</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CÒN LẠI TRONG CƯ XÁ TÂN QUY ĐÔ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HÁNH CẦU TÂN THUẬN 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XUÂN SOẠ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CẦU TÂN THUẬN 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TRONG KHU DÂN CƯ CỦA CÔNG TY ĐẦU TƯ VÀ XÂY DỰNG TÂN THUẬ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NỘI BỘ KHU DÂN CƯ BỘ NỘI VỤ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NỘI BỘ KHU CƯ XÁ NGÂN HÀNG CÔNG THƯƠNG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TRONG KHU DÂN CƯ CỦA CẢNG BẾN NGHÉ</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NỘI BỘ TRONG KHU DÂN CƯ CỦA CÔNG TY MÍA ĐƯỜNG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ỐI LÊ VĂN LƯƠNG VỚI NGUYỄN HỮU TH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ỮU THỌ</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L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RỤC CHÍNH KHU QUY HOẠCH DÂN CƯ (CỦA CTY VẠN PHÁT HƯNG ĐẦU T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RỤC CHÍNH KHU QUY HOẠCH DÂN CƯ (CỦA CÔNG TY TTNT ĐẦU TƯ) (PHƯỜNG PHÚ THUẬ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QUY HOẠCH DÂN CƯ (CỦA CÔNG TY TTNT ĐẦU TƯ (PHƯỜNG PHÚ THUẬ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ĐƯỜNG NỘI BỘ TRONG KHU DÂN CƯ (CỦA CTY VẠN PHÁT HƯNG ĐẦU TƯ) (PHƯỜNG PHÚ THUẬ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RỤC CHÍNH KHU QUY HOẠCH TÂN HƯNG (KIỀU ĐÀM NI TỰ)</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HÁNH NỘI BỘ KHU QUY HOẠCH DÂN CƯ TÂN HƯNG (KIỀU ĐÀM NI TỰ)</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RỤC CHÍNH TRONG KHU DÂN CƯ (CỦA CÔNG TY NAM LONG ĐẦU T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CỦA CÔNG TY NAM LONG ĐẦ TƯ) PHƯỜNG PHÚ THUẬ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RỤC CHÍNH TRONG KHU DÂN CƯ TÂN M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TRONG KHU DÂN CƯ TÂN M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RỤC CHÍNH TRONG KHU DÂN CƯ TÂN PHO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TÂN PHONG &lt;16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TÂN PHONG &gt;=16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VÀO KHU DÂN CƯ BỘ NỘI VỤ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QUỲ</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DÂN CƯ BỘ NỘI VỤ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TÁI ĐỊNH CƯ TÂN HƯ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TRỤC CHÍ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NHÁ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Ú THUẬN (Phường Phú Thuậ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TÂN THÀNH LẬP (phường Phú M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TRỤC CHÍ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NHÁ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CHỢ GÒ Ô MÔ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LÊ HOÀI ANH (phường Phú Thuậ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TẤN TRƯỜNG (phường Phú Thuậ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TRỤC CHÍ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NHÁ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ĐÀO TRÍ NỐI DÀI (phường Phú Thuậ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ĐÀO CHIẾN THẮNG (phường Phú Thuậ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TRỤC CHÍ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ĐƯỜNG NHÁ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PHÚ MỸ (phường Phú M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TRỤC CHÍ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NHÁ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NAM LONG (phường Tân Thuận Đô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TRỤC CHÍ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NHÁ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VÕ VĂN THƠM (phường Tân Ph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DÂN CƯ CỦA TỔNG CÔNG TY ĐƯỜNG SÔNG MIỀN NAM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ỘI BỘ KHU DÂN CƯ CỦA CÔNG TY TNHH PHƯƠNG NAM (phường Tân Ph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ĐƯỜNG TRỤC CHÍ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ƯỜNG NHÁ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Ò Ô MÔ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QUỐC VIỆ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TẤN PHÁ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TÂN THUẬ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THẬ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THẬ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PHÚ XUÂ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ÂM VĂN B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LƯƠ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XUÂN SOẠ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BÀ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BÀ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ĐĨ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U TRỌNG L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TẤN PHÁ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O 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PHỤC MA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I VĂN VĨ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ỮU TH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KÊNH T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Ờ SÔNG RẠCH ĐĨ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THẬ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LI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QU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HỮU LẦ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HUY THỰ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M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UẬN TÂ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TRỌNG CU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KHÁ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XUÂN SOẠ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0</w:t>
            </w:r>
          </w:p>
        </w:tc>
      </w:tr>
      <w:tr>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TUYẾN ĐƯỜNG KHU ĐÔ THỊ NAM THÀNH PHỐ</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RTRAND RUSSELL (CR.2102+C2210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BẰNG ĐOÀN (BẮC PARK WA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TRIỀU PHÁT (R.210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ĐẠI ĐỘ (R.210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ĐỨC THUẬT (H.210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Ô ĐỐC TUYẾT (CN.210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Ố TIỂU NA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PH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LƯƠNG BẰ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LƯƠNG BẰ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ƯNG LO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ƯNG LO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VĂN THÁ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CẢ CẤ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CẢ CẤ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VĂN THÁ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TRÀ</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ÔNG CẢ CẤ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TRÀ</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DẬT TIÊ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DẬT TIÊ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ỔNG CH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ỔNG CH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DẬT TIÊ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DẬT TIÊ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TRÀ</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 HUY TẬP (H.210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VĂN THÁI (CR.2102+C.210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ƯNG LONG NA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ÊM (R.210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UTHER KING (CR.210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LONG TƯỜNG (H.210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RISON (CR.2103+C.210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ÍNH (H.210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AO (R.210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ỨC CẢNH (NAM PARK WA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HẮC VIỆN (C.210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LƯƠNG BĂNG (BROAD WA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ỔNG CH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Ả CẤM 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Ả CẤM 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PHAN CHÁNH (H.210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THÁI BƯỜNG (H.210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THIỀU (CR.2104+C.210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VĂN NGHỊ (H.210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KHIÊM ÍCH (R.210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CHƯƠNG (R.210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Ố TIỂU BẮ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Ố TIỂU ĐÔ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Ố TIỂU NA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DƠI (CR.210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YMONDIENNE (C.210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PHÚ (C.210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LI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Ả CẤM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Ả CẤM 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RÀO (MARKET STREE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DẬT TIÊN (CR.210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ỔNG CH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LI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LI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TRÀ</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TRÀ (C.2401+C.2404 ROI RIVER DRIV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bl>
    <w:p>
      <w:pPr>
        <w:pStyle w:val="Normal"/>
        <w:spacing w:before="0" w:after="120"/>
        <w:jc w:val="center"/>
        <w:rPr/>
      </w:pPr>
      <w:r>
        <w:rPr/>
      </w:r>
    </w:p>
    <w:p>
      <w:pPr>
        <w:pStyle w:val="Normal"/>
        <w:spacing w:before="0" w:after="120"/>
        <w:jc w:val="center"/>
        <w:rPr>
          <w:b/>
          <w:b/>
          <w:sz w:val="24"/>
        </w:rPr>
      </w:pPr>
      <w:r>
        <w:rPr>
          <w:b/>
          <w:sz w:val="24"/>
        </w:rPr>
        <w:t>BẢNG 6</w:t>
      </w:r>
    </w:p>
    <w:p>
      <w:pPr>
        <w:pStyle w:val="Normal"/>
        <w:spacing w:before="0" w:after="120"/>
        <w:jc w:val="center"/>
        <w:rPr/>
      </w:pPr>
      <w:bookmarkStart w:id="53" w:name="muc_phuluc8"/>
      <w:r>
        <w:rPr/>
        <w:t>BẢNG GIÁ ĐẤT Ở ĐÔ THỊ QUẬN 8</w:t>
        <w:br/>
      </w:r>
      <w:bookmarkEnd w:id="53"/>
      <w:r>
        <w:rPr>
          <w:i/>
        </w:rPr>
        <w:t>(Ban hành kèm theo Quyết định 227/2005/QĐ-UB ngày 27 tháng 12 năm 2005 của Ủy ban nhân dân thành phố Hồ Chí Minh)</w:t>
      </w:r>
    </w:p>
    <w:p>
      <w:pPr>
        <w:pStyle w:val="Normal"/>
        <w:spacing w:before="0" w:after="120"/>
        <w:jc w:val="right"/>
        <w:rPr>
          <w:vertAlign w:val="superscript"/>
        </w:rPr>
      </w:pPr>
      <w:r>
        <w:rPr>
          <w:vertAlign w:val="superscript"/>
        </w:rPr>
        <w:t>Đơn vị tính: 1.000 đồng/m2</w:t>
      </w:r>
    </w:p>
    <w:tbl>
      <w:tblPr>
        <w:tblW w:w="8831" w:type="dxa"/>
        <w:jc w:val="left"/>
        <w:tblInd w:w="-34" w:type="dxa"/>
        <w:tblLayout w:type="fixed"/>
        <w:tblCellMar>
          <w:top w:w="0" w:type="dxa"/>
          <w:left w:w="29" w:type="dxa"/>
          <w:bottom w:w="0" w:type="dxa"/>
          <w:right w:w="29" w:type="dxa"/>
        </w:tblCellMar>
      </w:tblPr>
      <w:tblGrid>
        <w:gridCol w:w="564"/>
        <w:gridCol w:w="3135"/>
        <w:gridCol w:w="2166"/>
        <w:gridCol w:w="2109"/>
        <w:gridCol w:w="85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DƯƠNG VƯƠ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ẢNG PHÚ ĐỊ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MỸ THUẬ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U DƯƠNG LÂ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 ĐỊ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 T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CẦN GIUỘ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PHÚ ĐỊ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XÓM CỦ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ẾN Ụ CÂ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HÁNH HƯ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PHÁT TRIỂ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ĐÔ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 (PHƯỜNG 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HÀ VÀ</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HÀ VÀ</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SỐ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SỐ 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VĨNH MẬ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ĐỨ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ÔNG SA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THẾ HIỂ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Ạ QUANG BỬ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HUY ÍC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MINH TRỰ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ÔNG SA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Y SU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L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THẾ HIỂ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XUÂN DỤ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LÔ TRONG KHU DÂN CƯ PHƯỜNG 9, 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SỐ CHẴN PHƯỜNG 4, 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SỐ LẺ PHƯỜNG 4, 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TRONG KHU DÂN CƯ MỚI BÁO THANH NIÊN PHƯỜNG 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12 MÉT ĐẾN 16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6 MÉT ĐẾN DƯỚI 12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TRONG KHU DÂN CƯ MỚI PHƯỜNG 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12 MÉT ĐẾN 16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TRONG KHU DÂN CƯ MỚI PHƯỜNG 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12 MÉT ĐẾN 16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6 MÉT ĐẾN DƯỚI 12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TRONG KHU DÂN CƯ MỚI PHƯỜNG 6</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12 MÉT ĐẾN 16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6 MÉT ĐẾN DƯỚI 12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TRONG KHU DÂN CƯ MỚI PHƯỜNG 7</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12 MÉT ĐẾN 16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6 MÉT ĐẾN DƯỚI 12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TRONG KHU DÂN CƯ MỚI PHƯỜNG 16</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12 MÉT ĐẾN 16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6 MÉT ĐẾN DƯỚI 12 M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Ạ NA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Ã TƯỢ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ƠNG BÁ TRẠ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THẾ HIỂ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2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29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SÔNG X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RẠCH Ô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ẢNG PHƯỜNG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CHẤ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ÀO CAM MỘ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ÌNH AN TÀ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NH HÒ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ÔNG HỒ (ĐƯỜNG SỐ 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101 PHẠM THẾ HIỂ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107 PHẠM THẾ HIỂN (DỌC RẠCH HIỆP Â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1 – PHÚ ĐỊ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4 – TRƯƠNG ĐÌNH HỘ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ỐI PHẠM THẾ HIỂN – BAT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KHU DÂN CƯ PHÚ LỢ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EN SÔNG XÁ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HỌC LÃ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MINH ĐẠ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ƯNG PH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I THA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ĐẠO THÚ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SĨ KHẢ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THỊ PHỤ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QUANG KI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ÀNH PHƯƠ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ƠNG NGỌC QUY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ƠNG VĂN CA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U HỮU PHƯỚ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U QUÝ K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5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ĐẠO THÀ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ẶC VÂ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I HẮC ĐẾ</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I A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Ễ CỐ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SĨ LIÊ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Ế NGHĨ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NGỌC CU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NHƯỢC TH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QUY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SĨ CỐ</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TẦ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Ủ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LI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QUẬN 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HÙNG (P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THẾ HIỂ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ÂN CẦU CHÁNH HƯ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ÂN CẦU CHÁNH HƯ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HUYỆN BÌNH CHÁ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HÙNG (P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 ĐÌ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ƯNG PH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ƯNG PHÚ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ẠM THẾ HIỂN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Ô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ÁNH HƯ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ÁNH HƯ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BÀ TÀ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BÀ TÀ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NG PH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5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ẠM THẾ HIỂ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ÂN CẦU NHỊ THIÊN ĐƯỜ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ÂN CẦU NHỊ THIÊN ĐƯỜNG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HUYỆN BÌNH CHÁ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CÁ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CÙ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LỒNG ĐÈ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Ạ QUANG BỬ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ẢNG PHƯỜNG 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HÙ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HÙ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C 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ỐC LỘ 50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ẠCH BÀ TÀ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ẦN NGUYÊN HÃN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ẦN VĂN THÀNH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ƯƠNG ĐÌNH HỘI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ÙNG THIỆN VƯƠNG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NHỊ THIÊN ĐƯỜNG (2 BÊN HÔNG CẦ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Ủ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Ủ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NH HÒ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NH HÒ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Y LÝ VƯƠ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ƯU LO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ẠN KIẾ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8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ĨNH NAM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RỨ</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bl>
    <w:p>
      <w:pPr>
        <w:pStyle w:val="Normal"/>
        <w:spacing w:before="0" w:after="120"/>
        <w:jc w:val="center"/>
        <w:rPr/>
      </w:pPr>
      <w:r>
        <w:rPr/>
      </w:r>
    </w:p>
    <w:p>
      <w:pPr>
        <w:pStyle w:val="Normal"/>
        <w:spacing w:before="0" w:after="120"/>
        <w:jc w:val="center"/>
        <w:rPr>
          <w:b/>
          <w:b/>
          <w:sz w:val="24"/>
        </w:rPr>
      </w:pPr>
      <w:r>
        <w:rPr>
          <w:b/>
          <w:sz w:val="24"/>
        </w:rPr>
        <w:t>BẢNG 6</w:t>
      </w:r>
    </w:p>
    <w:p>
      <w:pPr>
        <w:pStyle w:val="Normal"/>
        <w:spacing w:before="0" w:after="120"/>
        <w:jc w:val="center"/>
        <w:rPr/>
      </w:pPr>
      <w:bookmarkStart w:id="54" w:name="muc_phuluc9"/>
      <w:r>
        <w:rPr/>
        <w:t>BẢNG GIÁ ĐẤT Ở ĐÔ THỊ QUẬN 9</w:t>
        <w:br/>
      </w:r>
      <w:bookmarkEnd w:id="54"/>
      <w:r>
        <w:rPr>
          <w:i/>
        </w:rPr>
        <w:t>(Ban hành kèm theo Quyết định 227/2005/QĐ-UB ngày 27 tháng 12 năm 2005 của Ủy ban nhân dân thành phố Hồ Chí Minh)</w:t>
      </w:r>
    </w:p>
    <w:p>
      <w:pPr>
        <w:pStyle w:val="Normal"/>
        <w:spacing w:before="0" w:after="120"/>
        <w:jc w:val="right"/>
        <w:rPr>
          <w:vertAlign w:val="superscript"/>
        </w:rPr>
      </w:pPr>
      <w:r>
        <w:rPr>
          <w:vertAlign w:val="superscript"/>
        </w:rPr>
        <w:t>Đơn vị tính: 1.000 đồng/m2</w:t>
      </w:r>
    </w:p>
    <w:tbl>
      <w:tblPr>
        <w:tblW w:w="8831" w:type="dxa"/>
        <w:jc w:val="left"/>
        <w:tblInd w:w="-34" w:type="dxa"/>
        <w:tblLayout w:type="fixed"/>
        <w:tblCellMar>
          <w:top w:w="0" w:type="dxa"/>
          <w:left w:w="29" w:type="dxa"/>
          <w:bottom w:w="0" w:type="dxa"/>
          <w:right w:w="29" w:type="dxa"/>
        </w:tblCellMar>
      </w:tblPr>
      <w:tblGrid>
        <w:gridCol w:w="564"/>
        <w:gridCol w:w="2525"/>
        <w:gridCol w:w="2520"/>
        <w:gridCol w:w="2365"/>
        <w:gridCol w:w="85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QUỐC KH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TĂ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ƯNG ÔNG THOÀ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ƯNG SÁU XÃ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A LỘ HÀ NỘI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AM CAO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ẦU ĐÌ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IAO ĐƯỜNG LONG PHƯỚC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ÔNG ĐỒNG NAI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ẦU XÂ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UYẾN (HOÀNG HỮU NA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TUYẾN NAM CAO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ẦU XÂY 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ẦU TUYẾN NAM CAO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TUYẾN (CẦU XÂY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ẠI LỘ 2, PHƯỜNG PHƯỚC BÌ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ẠI LỘ 3, PHƯỜNG PHƯỚC BÌ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ÂN CHỦ, PHƯỜNG HIỆP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I BÀ TRƯNG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NHÀ MÁY BỘT GIẶT VIS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ƯƠNG ĐÌNH HỘ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Ỗ XUÂN HỢP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Ã 3 BƯNG ÔNG THOÀN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ÌNH PHONG PH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Ỗ XUÂN HỢ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Ã 4 BÌNH THÁI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ẦU NĂM LÝ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ẦU NĂM LÝ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UYỄN DUY TRINH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109, PHƯỜNG PHƯỚC LONG B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1, PHƯỜNG TĂNG NHƠN PHÚ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ƯƠNG VĂN HẢI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20, PHƯỜNG TÂ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20, PHƯỜNG PHƯỚC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38, PHƯỜNG TÂ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47, PHƯỜNG PHƯỚC LONG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16, PHƯỜNG LONG BÌ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A LỘ HÀ NỘI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60, PHƯỜNG TĂNG NHƠN PHÚ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Ã XUÂN OA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5, PHƯỜNG PHƯỚC LONG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A, PHƯỜNG PHƯỚC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6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B, PHƯỜNG PHƯỚC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ẠI LỘ 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6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1, PHƯỜNG PHƯỚC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2, PHƯỜNG PHƯỚC LONG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2-25, PHƯỜNG PHƯỚC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97, PHƯỜNG PHƯỚC LONG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39, PHƯỜNG PHƯỚC LONG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59, PHƯỜNG PHƯỚC LONG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Ỗ XUÂN HỢP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ƯƠNG ĐÌNH HỘI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475, PHƯỜNG PHƯỚC LONG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1, PHƯỜNG PHƯỚC LONG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Ỗ XUÂN HỢP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Ã 4 ĐƯỜNG 79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4 ĐƯỜNG 7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ĂNG NHƠN PHÚ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A, PHƯỜNG PHƯỚC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B, PHƯỜNG PHƯỚC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C, PHƯỜNG PHƯỚC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6D, PHƯỜNG PHƯỚC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8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79, PHƯỜNG PHƯỚC LONG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990 (GÒ TR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KHU PHỐ 1, 4, PHƯỜNG TÂN NHƠN PHÚ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LÀNG TĂNG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LIÊN PHƯỜNG PHÚ HỮ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AM CÔNG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NHÀ THIẾU N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Ê VĂN VIỆ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Ô QUYỀN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 PHƯỜNG LONG THẠNH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ÀNG HỮU NAM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1 (BAO BÌ KIẾN THIẾ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ỌN ĐƯỜNG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2, PHƯỜNG LONG THẠNH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UYỄN VĂN TĂNG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3, PHƯỜNG LONG THẠNH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UYỄN VĂN TĂNG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3, PHƯỜNG LO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A LỘ HÀ NỘI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4, PHƯỜNG LO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HỮU NA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5, PHƯỜNG LO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A LỘ HÀ NỘI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16, PHƯỜNG LONG THẠNH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UYỄN VĂN TĂNG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 PHƯỜNG LONG THẠNH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ÀNG HỮU NAM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0, PHƯỜNG LONG THẠNH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ÀNG HỮU NAM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07, PHƯỜNG HIỆP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Ê VĂN VIỆ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36, PHƯỜNG TĂNG NHƠN PHÚ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Ã 3 TRƯƠNG VĂN THÀNH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ÌNH TĂNG PH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65, PHƯỜNG HIỆP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Ê VĂN VIỆ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N THIỆN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75, PHƯỜNG HIỆP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Ê VĂN VIỆ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311, PHƯỜNG HIỆP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V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379, PHƯỜNG TĂNG NHƠN PHÚ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Ê VĂN VIỆT (ĐOẠN II)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385, PHƯỜNG TĂNG NHƠN PHÚ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Ê VĂN VIỆT (ĐOẠN II)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5, PHƯỜNG LONG THẠNH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ÀNG HỮU NAM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6, PHƯỜNG LONG THẠNH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ÀNG HỮU NAM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6, PHƯỜNG TRƯỜNG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Ò L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ỐI ĐƯỜ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6, PHƯỜNG LO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XIỄ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ÔNG ĐỒNG NAI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SỐ 68, PHƯỜNG HIỆP PH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Ê VĂN VIỆ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Ô QUYỀN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7, PHƯỜNG LONG THẠNH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ÀNG HỮU NAM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7, PHƯỜNG TRƯỜNG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Ò L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SỐ 904, PHƯỜNG HIỆP PH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ỐC LỘ 22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HÒA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Ổ 2, 5, PHƯỜNG TÂN NHƠN PHÚ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RẠI GÀ 1/5, PHƯỜNG TÂ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Ò C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Ò N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BÁ PH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HỮU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XA LỘ HÀ NỘI (NGHĨA TRANG LIỆT SĨ THÀNH PHỐ)</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MỸ THÀ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NG S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ẦU TUYẾN (BÙI QUỐC KHÁ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 (ĐƯỜNG 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THÚC K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QUYỀ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ỔNG T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ÍCH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ỔNG T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QUYỀ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Ã XUÂN O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LÊ VĂN VIỆT (LÃ XUÂN OA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LONG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V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4 THỦ ĐỨ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LÃ XUÂN O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LÃ XUÂN OA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BẾN N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BẾN NỌ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MỸ THÀ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LIÊN KHU PHỐ 2, 3, PHƯỜNG TÂN NHƠN PHÚ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Ò L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 PH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 TH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ẠC HIỂN TÍ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 T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C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Q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ÔNG TR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I BÀ TRƯ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ỐC TOẢ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T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XI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CHU TR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ĐẠT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ĐÌNH PH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ỔNG TỬ</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Ợ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ƯỚC T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G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M Đ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TRI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HAI T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HAI T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M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HÒA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VĂN THÀ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 THIỆ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LẬP I, PHƯỜNG HIỆP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V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LẬP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ĂNG NHƠN PH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Y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ỐC TO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ỔNG TỬ</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Ợ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TRỌNG KHIÊ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ỊNH HOÀI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LƯ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VĂN H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VĂN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Ú X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CHU TRI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VĂN H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A LỘ HÀ N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CHIẾ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4 THỦ ĐỨ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4 THỦ ĐỨ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ĨA TRANG LIỆT S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bl>
    <w:p>
      <w:pPr>
        <w:pStyle w:val="Normal"/>
        <w:spacing w:before="0" w:after="120"/>
        <w:jc w:val="center"/>
        <w:rPr/>
      </w:pPr>
      <w:r>
        <w:rPr/>
      </w:r>
    </w:p>
    <w:p>
      <w:pPr>
        <w:pStyle w:val="Normal"/>
        <w:spacing w:before="0" w:after="120"/>
        <w:jc w:val="center"/>
        <w:rPr>
          <w:b/>
          <w:b/>
          <w:sz w:val="24"/>
        </w:rPr>
      </w:pPr>
      <w:r>
        <w:rPr>
          <w:b/>
          <w:sz w:val="24"/>
        </w:rPr>
        <w:t>BẢNG 6</w:t>
      </w:r>
    </w:p>
    <w:p>
      <w:pPr>
        <w:pStyle w:val="Normal"/>
        <w:spacing w:before="0" w:after="120"/>
        <w:jc w:val="center"/>
        <w:rPr/>
      </w:pPr>
      <w:bookmarkStart w:id="55" w:name="muc_phuluc10"/>
      <w:r>
        <w:rPr/>
        <w:t>BẢNG GIÁ ĐẤT Ở ĐÔ THỊ QUẬN 10</w:t>
        <w:br/>
      </w:r>
      <w:bookmarkEnd w:id="55"/>
      <w:r>
        <w:rPr>
          <w:i/>
        </w:rPr>
        <w:t>(Ban hành kèm theo Quyết định 227/2005/QĐ-UB ngày 27 tháng 12 năm 2005 của Ủy ban nhân dân thành phố Hồ Chí Minh)</w:t>
      </w:r>
    </w:p>
    <w:p>
      <w:pPr>
        <w:pStyle w:val="Normal"/>
        <w:spacing w:before="0" w:after="120"/>
        <w:jc w:val="right"/>
        <w:rPr>
          <w:vertAlign w:val="superscript"/>
        </w:rPr>
      </w:pPr>
      <w:r>
        <w:rPr>
          <w:vertAlign w:val="superscript"/>
        </w:rPr>
        <w:t>Đơn vị tính: 1.000 đồng/m2</w:t>
      </w:r>
    </w:p>
    <w:tbl>
      <w:tblPr>
        <w:tblW w:w="8831" w:type="dxa"/>
        <w:jc w:val="left"/>
        <w:tblInd w:w="-34" w:type="dxa"/>
        <w:tblLayout w:type="fixed"/>
        <w:tblCellMar>
          <w:top w:w="0" w:type="dxa"/>
          <w:left w:w="29" w:type="dxa"/>
          <w:bottom w:w="0" w:type="dxa"/>
          <w:right w:w="29" w:type="dxa"/>
        </w:tblCellMar>
      </w:tblPr>
      <w:tblGrid>
        <w:gridCol w:w="564"/>
        <w:gridCol w:w="2525"/>
        <w:gridCol w:w="2520"/>
        <w:gridCol w:w="2365"/>
        <w:gridCol w:w="85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 H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GIA T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I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 V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ẠCH M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ỬU L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ẮC H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H MẠNG THÁNG TÁ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N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ẮC HẢI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NA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ỆN BIÊN PHỦ</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DƯ KH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TRONG CƯ XÁ BẮC H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H MẠNG THÁNG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THỊ SÁ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QUẬN TÂN BÌ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ÂU TH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ỬU L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ỆN BIÊN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7 LÝ THÁI TỔ</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NGUYỄN THƯỢNG HIỀ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N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ÀO DUY T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HỒNG PHO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HỒNG PHO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6 CÔNG TRƯỜNG DÂN CHỦ</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BÁ K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 HIẾN THÀ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SƠ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NG LĨ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ƯNG L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ÒA 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ÒA HƯ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DƯ K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ƯƠNG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ÙNG V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ÁI TỔ</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HỒNG PH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Ỳ HÒ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7 LÝ THÁI TỔ</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7 LÝ THÁI TỔ</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ÙNG V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ÁI T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TÂN BÌ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GIA T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7 LÝ THÁI TỔ</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ÒA HẢ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ÒA HẢ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6 NGUYỄN TRI PH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Q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NGỌC LỘ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ÙNG V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 HẠ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L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ƯỢNG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IỂU 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ẬT T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RI PHƯƠ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Y D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Ư VẠN 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 HIẾN THÀ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GIA TỰ</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GIA T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PH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QUYỀ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ẤT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ÀNH TH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 HIẾN THÀ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ÀNH THÁI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 HIẾN THÀ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ẮC HẢI (NỐI DÀ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 HIẾN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ÀNH THÁ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ÀNH THÁ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H MẠNG THÁNG 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BÌNH TRỌ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MINH Q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NHÂN T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THIỆN CH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ĨNH VIỄ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HỒNG PHO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LÂ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LÂ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I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I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00</w:t>
            </w:r>
          </w:p>
        </w:tc>
      </w:tr>
    </w:tbl>
    <w:p>
      <w:pPr>
        <w:pStyle w:val="Normal"/>
        <w:spacing w:before="0" w:after="120"/>
        <w:jc w:val="center"/>
        <w:rPr/>
      </w:pPr>
      <w:r>
        <w:rPr/>
      </w:r>
    </w:p>
    <w:p>
      <w:pPr>
        <w:pStyle w:val="Normal"/>
        <w:spacing w:before="0" w:after="120"/>
        <w:jc w:val="center"/>
        <w:rPr>
          <w:b/>
          <w:b/>
          <w:sz w:val="24"/>
        </w:rPr>
      </w:pPr>
      <w:r>
        <w:rPr>
          <w:b/>
          <w:sz w:val="24"/>
        </w:rPr>
        <w:t>BẢNG 6</w:t>
      </w:r>
    </w:p>
    <w:p>
      <w:pPr>
        <w:pStyle w:val="Normal"/>
        <w:spacing w:before="0" w:after="120"/>
        <w:jc w:val="center"/>
        <w:rPr/>
      </w:pPr>
      <w:bookmarkStart w:id="56" w:name="muc_phuluc11"/>
      <w:r>
        <w:rPr/>
        <w:t>BẢNG GIÁ ĐẤT Ở ĐÔ THỊ QUẬN 11</w:t>
        <w:br/>
      </w:r>
      <w:bookmarkEnd w:id="56"/>
      <w:r>
        <w:rPr>
          <w:i/>
        </w:rPr>
        <w:t>(Ban hành kèm theo Quyết định 227/2005/QĐ-UB ngày 27 tháng 12 năm 2005 của Ủy ban nhân dân thành phố Hồ Chí Minh)</w:t>
      </w:r>
    </w:p>
    <w:p>
      <w:pPr>
        <w:pStyle w:val="Normal"/>
        <w:spacing w:before="0" w:after="120"/>
        <w:jc w:val="right"/>
        <w:rPr>
          <w:vertAlign w:val="superscript"/>
        </w:rPr>
      </w:pPr>
      <w:r>
        <w:rPr>
          <w:vertAlign w:val="superscript"/>
        </w:rPr>
        <w:t>Đơn vị tính: 1.000 đồng/m2</w:t>
      </w:r>
    </w:p>
    <w:tbl>
      <w:tblPr>
        <w:tblW w:w="8831" w:type="dxa"/>
        <w:jc w:val="left"/>
        <w:tblInd w:w="-34" w:type="dxa"/>
        <w:tblLayout w:type="fixed"/>
        <w:tblCellMar>
          <w:top w:w="0" w:type="dxa"/>
          <w:left w:w="29" w:type="dxa"/>
          <w:bottom w:w="0" w:type="dxa"/>
          <w:right w:w="29" w:type="dxa"/>
        </w:tblCellMar>
      </w:tblPr>
      <w:tblGrid>
        <w:gridCol w:w="564"/>
        <w:gridCol w:w="2525"/>
        <w:gridCol w:w="2520"/>
        <w:gridCol w:w="2365"/>
        <w:gridCol w:w="85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U C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HỚ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TÂN BÌ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DƯƠNG THI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U CƠ</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NG ÍCH KHIÊ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H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ẠI HÀ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H PH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H PHỤ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ẠC LONG QUÂ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ĐƯỜNG CÒN LẠI TRONG CƯ XÁ LỮ 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CHÚA NGỌC 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MINH KHIÊ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ÀO NGUYÊN PH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Ỗ NGỌC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ỘI CUNG (QUÂN SỰ C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100 BÌNH TH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HỚ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ẺM 86 ÔNG ÍCH KHIÊ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281 LÝ THƯỜNG K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ẠI HÀ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ẠI HÀ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H PHỤ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702 HỒNG B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NG BÀ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Ự PHÓ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762 HỒNG B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NG BÀ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ẠC LONG QUÂN (NỐI DÀ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 CƯ XÁ LỮ G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52 CƯ XÁ LỮ G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3 CƯ XÁ LỮ G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2, 5,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Ư XÁ BÌNH THỚI</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3,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Ư XÁ BÌNH THỚI</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3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Ư XÁ BÌNH THỚI</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4, 6,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Ư XÁ BÌNH THỚI</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5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Ư XÁ BÌNH THỚI</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SỐ 7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Ư XÁ BÌNH THỚI</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ƠNG ĐÌNH NGH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ƠNG TỬ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 TÔN Q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N HẢI NG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N HẢI NGUYÊN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Ú THỌ</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NG B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HÓ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ĐỨC T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ÒA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ẠC LONG QUÂ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H QUẬN TÂN PH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ÒA 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YỆN TO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ÔNG V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ẠC LONG Q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ẠC LONG QUÂN (NỐI DÀ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ÒA BÌ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ÒA BÌ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U C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ẠC LONG QUÂN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ÃNH BINH TH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HỚ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ẠI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HỚ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BẠCH C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Ữ G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Ò S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ÂN S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NG BÀ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NAM Đ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ÊN PHƯỚ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H PH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Á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ẠI HÀ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ẠI HÀ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NG BÀ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THỚ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ÊN PHƯỚ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ẬT T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NAM Đ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NAM Đ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NG ÍCH KHIÊ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XÍCH L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CƠ ĐI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CHÍ THA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Ú TH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HÓ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K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PH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NAM Đ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ẠI HÀ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RIÊ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Ò SIÊ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Ạ 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ÁI PH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ỘI C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NG BÀ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ÊN PH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 (NỐI DÀ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UẬN KI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N THẤT 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ỐNG L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ỐNG VĂN TR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ẠI HÀ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Ạ UYÊ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Ạ UYÊ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NH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ỊNH ĐÌNH TRỌ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U CƠ</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ỐNG VĂN TRÂ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Ệ TĨ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ĨNH VIỄ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ÓM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w:t>
            </w:r>
          </w:p>
        </w:tc>
      </w:tr>
    </w:tbl>
    <w:p>
      <w:pPr>
        <w:pStyle w:val="Normal"/>
        <w:spacing w:before="0" w:after="120"/>
        <w:jc w:val="center"/>
        <w:rPr/>
      </w:pPr>
      <w:r>
        <w:rPr/>
      </w:r>
    </w:p>
    <w:p>
      <w:pPr>
        <w:pStyle w:val="Normal"/>
        <w:spacing w:before="0" w:after="120"/>
        <w:jc w:val="center"/>
        <w:rPr>
          <w:b/>
          <w:b/>
          <w:sz w:val="24"/>
        </w:rPr>
      </w:pPr>
      <w:r>
        <w:rPr>
          <w:b/>
          <w:sz w:val="24"/>
        </w:rPr>
        <w:t>BẢNG 6</w:t>
      </w:r>
    </w:p>
    <w:p>
      <w:pPr>
        <w:pStyle w:val="Normal"/>
        <w:spacing w:before="0" w:after="120"/>
        <w:jc w:val="center"/>
        <w:rPr/>
      </w:pPr>
      <w:bookmarkStart w:id="57" w:name="muc_phuluc12"/>
      <w:r>
        <w:rPr/>
        <w:t>BẢNG GIÁ ĐẤT Ở ĐÔ THỊ QUẬN 12</w:t>
        <w:br/>
      </w:r>
      <w:bookmarkEnd w:id="57"/>
      <w:r>
        <w:rPr>
          <w:i/>
        </w:rPr>
        <w:t>(Ban hành kèm theo Quyết định 227/2005/QĐ-UB ngày 27 tháng 12 năm 2005 của Ủy ban nhân dân thành phố Hồ Chí Minh)</w:t>
      </w:r>
    </w:p>
    <w:p>
      <w:pPr>
        <w:pStyle w:val="Normal"/>
        <w:spacing w:before="0" w:after="120"/>
        <w:jc w:val="right"/>
        <w:rPr>
          <w:vertAlign w:val="superscript"/>
        </w:rPr>
      </w:pPr>
      <w:r>
        <w:rPr>
          <w:vertAlign w:val="superscript"/>
        </w:rPr>
        <w:t>Đơn vị tính: 1.000 đồng/m2</w:t>
      </w:r>
    </w:p>
    <w:tbl>
      <w:tblPr>
        <w:tblW w:w="8831" w:type="dxa"/>
        <w:jc w:val="left"/>
        <w:tblInd w:w="-34" w:type="dxa"/>
        <w:tblLayout w:type="fixed"/>
        <w:tblCellMar>
          <w:top w:w="0" w:type="dxa"/>
          <w:left w:w="29" w:type="dxa"/>
          <w:bottom w:w="0" w:type="dxa"/>
          <w:right w:w="29" w:type="dxa"/>
        </w:tblCellMar>
      </w:tblPr>
      <w:tblGrid>
        <w:gridCol w:w="564"/>
        <w:gridCol w:w="2525"/>
        <w:gridCol w:w="2520"/>
        <w:gridCol w:w="2365"/>
        <w:gridCol w:w="85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CÔNG TRỪ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VĂN NG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ÌNH GIAO KHẨ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 HUY GI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AN LỘ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G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G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PHÚ LO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ỨC TH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RIÊ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K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ẢNH TH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KHƯƠ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 K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 K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ÀNH VĨ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QU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HỚ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BÌNH TÂ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AN S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AN SƯƠ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ÒNG XOAY QUANG TRU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ÒNG XOAY QUANG TR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ỈNH LỘ 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ỈNH LỘ 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G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G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BÌNH PHƯỚ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AN SƯƠ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TRUNG CHÁ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CHÁNH HIỆP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CHÁNH HIỆP – TÂN THỚI HIỆP – HIỆP THÀNH (đường liên p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CHÁNH HIỆP – TÂN THỚI HIỆP – HIỆP THÀ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KH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HỒ ĐÀ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ỚI HIỆP – HIỆP THÀ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ỚI NHẤT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AN VĂN HỚN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ỚI NHẤT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ỚI NHẤT 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ỚI NHẤT 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ỚI NHẤT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HỚ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ỚI NHẤT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ỚI NHẤT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THỚI NHẤT 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HỚ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HỚ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ẠCH CẦU 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ẠNH LỘC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 HUY GIÁP</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ẠI CÁ SẤU HOA CÀ</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ẠNH XUÂN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ỔNG GÒ SA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ỈNH LỘ 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HỢ CẦ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 K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VƯỢT QUANG TR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3 BẦ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 NGỌC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BẾN PHÂ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À HUY GIÁ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MỸ TÂY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Ô K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YẾN NƯỚC SẠC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MỸ TÂY 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ẢNH THỦ</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TƯỞNG NIỆM NGUYỄN AN NI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MỸ TÂY 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2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QUÂN KHU 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ỜNG CH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THAM LƯƠ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TƯ AN SƯ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ƯỜN L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ỐC LỘ 1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G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RẠCH G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BẾN CÁ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BẢNG 6</w:t>
      </w:r>
    </w:p>
    <w:p>
      <w:pPr>
        <w:pStyle w:val="Normal"/>
        <w:spacing w:before="0" w:after="120"/>
        <w:jc w:val="center"/>
        <w:rPr/>
      </w:pPr>
      <w:bookmarkStart w:id="58" w:name="muc_phuluc13"/>
      <w:r>
        <w:rPr/>
        <w:t>BẢNG GIÁ ĐẤT Ở ĐÔ THỊ QUẬN GÒ VẤP</w:t>
        <w:br/>
      </w:r>
      <w:bookmarkEnd w:id="58"/>
      <w:r>
        <w:rPr>
          <w:i/>
        </w:rPr>
        <w:t>(Ban hành kèm theo Quyết định 227/2005/QĐ-UB ngày 27 tháng 12 năm 2005 của Ủy ban nhân dân thành phố Hồ Chí Minh)</w:t>
      </w:r>
    </w:p>
    <w:p>
      <w:pPr>
        <w:pStyle w:val="Normal"/>
        <w:spacing w:before="0" w:after="120"/>
        <w:jc w:val="right"/>
        <w:rPr>
          <w:vertAlign w:val="superscript"/>
        </w:rPr>
      </w:pPr>
      <w:r>
        <w:rPr>
          <w:vertAlign w:val="superscript"/>
        </w:rPr>
        <w:t>Đơn vị tính: 1.000 đồng/m2</w:t>
      </w:r>
    </w:p>
    <w:tbl>
      <w:tblPr>
        <w:tblW w:w="8831" w:type="dxa"/>
        <w:jc w:val="left"/>
        <w:tblInd w:w="-34" w:type="dxa"/>
        <w:tblLayout w:type="fixed"/>
        <w:tblCellMar>
          <w:top w:w="0" w:type="dxa"/>
          <w:left w:w="29" w:type="dxa"/>
          <w:bottom w:w="0" w:type="dxa"/>
          <w:right w:w="29" w:type="dxa"/>
        </w:tblCellMar>
      </w:tblPr>
      <w:tblGrid>
        <w:gridCol w:w="564"/>
        <w:gridCol w:w="2525"/>
        <w:gridCol w:w="2520"/>
        <w:gridCol w:w="2365"/>
        <w:gridCol w:w="85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NH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Y TR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ƠNG QUẢNG HÀ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ẠNH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HOA THÁ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MINH GIÁ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QUẬN PHÚ NHUẬ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IỆ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KHƯƠNG 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VĂN NGH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ỨC TH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TR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ƠNG QUẢNG HÀ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ƠNG QUẢNG HÀ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LƯỢ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LƯỢ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HOÀNG PHÁ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HOÀNG PHÁ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ỐNG NH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ỐNG NHẤ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VĂN CHIÊ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VĂN CHIÊ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CỤ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TRƯỜNG Đ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HOÀNG PH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SƠ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Ợ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Ợ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NGH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LA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IỆ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QUANG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HA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QUẬN BÌNH THẠ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H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G TR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ỨC TH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ƯƠNG NGỌC QUY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 THƯỜNG K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ỈNH KHIÊ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QUANG ĐỊ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 XE LỬ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D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ÊN H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QUANG ĐỊ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QUẬN BÌNH THẠ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SÁ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TR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TR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ỨC TH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ĐỨC THỌ</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AN LỘ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TÂN BÌ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IỆ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KIỆ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NGŨ LÃ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NGŨ LÃ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TR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TR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ƠNG QUẢNG HÀ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ƠNG QUẢNG HÀ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ƯỢNG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B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NG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HUY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NGŨ L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VĂN B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VĂN CH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HUY Í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QUẬN BÌNH THẠ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SƠ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SƠ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OA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OAN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ỐNG NH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G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Ã SÁ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HỌ</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SƠ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SƠ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Ợ CẦ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ÍCH BỮU Đ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ÊN HỘ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ỐNG NH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ÂN BAY</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G TRU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G TR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U HIỀ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U HIỀ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THỜ HÀ NỘ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THỜ HÀ NỘ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ỐI Đ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ÔNG TÂY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BÌNH TRỌ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PHÚ C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QUỐC TU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THỊ NGH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NG NỮ V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ĐĂNG QU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ƯƠNG MINH K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ÂN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NG TR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RANH QUẬN TÂN BÌ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BÁ GI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UNG CƯ HÀ KIỀ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ÁI SƠ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Ú M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ỌN ĐƯỜ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0</w:t>
            </w:r>
          </w:p>
        </w:tc>
      </w:tr>
    </w:tbl>
    <w:p>
      <w:pPr>
        <w:pStyle w:val="Normal"/>
        <w:spacing w:before="0" w:after="120"/>
        <w:jc w:val="center"/>
        <w:rPr/>
      </w:pPr>
      <w:r>
        <w:rPr/>
      </w:r>
    </w:p>
    <w:p>
      <w:pPr>
        <w:pStyle w:val="Normal"/>
        <w:spacing w:before="0" w:after="120"/>
        <w:jc w:val="center"/>
        <w:rPr>
          <w:b/>
          <w:b/>
          <w:sz w:val="24"/>
        </w:rPr>
      </w:pPr>
      <w:r>
        <w:rPr>
          <w:b/>
          <w:sz w:val="24"/>
        </w:rPr>
        <w:t>BẢNG 6</w:t>
      </w:r>
    </w:p>
    <w:p>
      <w:pPr>
        <w:pStyle w:val="Normal"/>
        <w:spacing w:before="0" w:after="120"/>
        <w:jc w:val="center"/>
        <w:rPr/>
      </w:pPr>
      <w:bookmarkStart w:id="59" w:name="muc_phuluc14"/>
      <w:r>
        <w:rPr/>
        <w:t>BẢNG GIÁ ĐẤT Ở ĐÔ THỊ QUẬN BÌNH TÂN</w:t>
        <w:br/>
      </w:r>
      <w:bookmarkEnd w:id="59"/>
      <w:r>
        <w:rPr>
          <w:i/>
        </w:rPr>
        <w:t>(Ban hành kèm theo Quyết định 227/2005/QĐ-UB ngày 27 tháng 12 năm 2005 của Ủy ban nhân dân thành phố Hồ Chí Minh)</w:t>
      </w:r>
    </w:p>
    <w:p>
      <w:pPr>
        <w:pStyle w:val="Normal"/>
        <w:spacing w:before="0" w:after="120"/>
        <w:jc w:val="right"/>
        <w:rPr>
          <w:vertAlign w:val="superscript"/>
        </w:rPr>
      </w:pPr>
      <w:r>
        <w:rPr>
          <w:vertAlign w:val="superscript"/>
        </w:rPr>
        <w:t>Đơn vị tính: 1.000 đồng/m2</w:t>
      </w:r>
    </w:p>
    <w:tbl>
      <w:tblPr>
        <w:tblW w:w="8849" w:type="dxa"/>
        <w:jc w:val="left"/>
        <w:tblInd w:w="-34" w:type="dxa"/>
        <w:tblLayout w:type="fixed"/>
        <w:tblCellMar>
          <w:top w:w="0" w:type="dxa"/>
          <w:left w:w="29" w:type="dxa"/>
          <w:bottom w:w="0" w:type="dxa"/>
          <w:right w:w="29" w:type="dxa"/>
        </w:tblCellMar>
      </w:tblPr>
      <w:tblGrid>
        <w:gridCol w:w="569"/>
        <w:gridCol w:w="2520"/>
        <w:gridCol w:w="2520"/>
        <w:gridCol w:w="2479"/>
        <w:gridCol w:w="76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ƯỜNG</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Á</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ẾN</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HÒA ĐÔ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TƯ CÂY DA S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TƯ CÂY DA S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MỸ THUẬ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MỸ THUẬ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QUẬN 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O ĐÔ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Ã L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ẤP CHIẾN LƯỢ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ẾN L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Õ VĂN VÂ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Ộ TẺ ẤP 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KỲ TÂN QU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TƯ BỐN X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ÔNG S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ĐÌNH CẨ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ÙI DƯƠNG L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ÙI HỮU D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ỨC T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ÙI HỮU D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ÙI TỰ TO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ẠCH RUỘT NGỰ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K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ỬU PH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C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ÂY C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ẾN LƯỢ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HÒA ĐÔ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Ã L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Ã L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ƯƠNG BÁ C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ƯƠNG TỰ QU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ẤT M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ÌNH NGHI XUÂN, PHƯỜNG BÌNH TRỊ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A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5-1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Ỗ NĂNG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ÙA HUỆ NGHIÊ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PHÚ T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ỨC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18,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Ò XOÀ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504, PHƯỜNG AN L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532, PHƯỜNG AN L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BIA TRUYỀN TH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ĐÌNH CẨ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BỜ S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KHU DÂN CƯ BẮC LƯƠNG BÈ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BỜ TUY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KHU DÂN CƯ BẮC LƯƠNG BÈ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MIẾU BÌNH 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Ã L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MIẾU GÒ XO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GÒ XOÀ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LO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 (PHƯỜNG BÌNH TRỊ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ÊN L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LO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0, KP2-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0,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0, PHƯỜNG BÌNH HƯNG HÒA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1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1, KP2-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1A, KP2-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2, KP2-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2,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8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3, KP2-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3,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KỲ - TÂN QU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3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 KP2-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7-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5, KP2-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IÊN KHU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 KP2-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2-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ẾU GÒ XOÀ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ẾU GÒ XOÀ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7, KP2-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7,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KỲ - TÂN QU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9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7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KỲ - TÂN QU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3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7B, KP2-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8,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ẾU GÒ XOÀ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8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8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BÌNH TRỊ ĐÔ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8C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8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BÌNH TRỊ ĐÔ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8D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9 PHƯỜNG BÌNH TRỊ ĐÔNG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9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KỲ - TÂN QU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A, KP4-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ĂN HỢ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B, KP3-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C, KP4-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D, KP4-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Ò XOÀ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 PHƯỜNG BÌNH HƯNG HÒA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0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Ã L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8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0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2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4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4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8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5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ẾU GÒ XOÀ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6/3 (BÌNH HƯNG HÒ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LỘ 13 (LÊ TRỌNG TẤ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Ò XOÀ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B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 PHƯỜNG BÌNH TRỊ ĐÔNG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LO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B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C, PHƯỜNG AN L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C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 PHƯỜNG AN L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ÙNG TÁ CH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Ò XOÀ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 PHƯỜNG BÌNH HƯNG HÒA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0,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0A,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0B,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2,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2A,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9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4,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9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6,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8,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8A,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8B,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9,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9A,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0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0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9B,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9C,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2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C, KP4-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 PHƯỜNG BÌNH TRỊ ĐÔNG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A,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B,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5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C,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3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D,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1,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2,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2A,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3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2B,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3,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3A,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6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3B,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3C,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2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3D,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4,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5,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5A,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A,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2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B,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0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7C, PHƯỜNG TÂN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NƯỚC ĐE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C,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D,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7-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F,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NƯỚC ĐE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6,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6, KP3- PHƯỜNG AN LẠC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LO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7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8 (BÌNH HƯNG HÒ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KỲ- TÂN QU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LỘ 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8,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NƯỚC ĐE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8, PHƯỜNG BÌNH HƯNG HÒA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9,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LO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9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9A,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LO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ƯƠNG TỰ QU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ĂN HỢ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Ò XO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KỲ TÂN QU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 HỌC LÃ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ẠCH CÁT (PHÚ ĐỊ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 VĂN 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T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ÙI DƯƠNG LỊC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ÔNG SUỐ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HƯ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ỨC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ĂN HỢ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1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LỘ 13 (LÊ TRỌNG T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LO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LỘ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A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NƯỚC Đ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IẾU NĂNG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ŨI TÀ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AN L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AN LẠ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ÒNG XOAY AN L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ÂM HO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C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CÔNG PHÉ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ĐÌNH C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NGƯ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ỬU PH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ÊNH 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TẤN B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AN LẠ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GIẤ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TRỌNG T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BƯ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VĂN QU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TƯ 4 X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Ã L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2-10,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Ô T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Ò XOÀ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4-5, PHƯỜNG BÌNH HƯNG HÒA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5, PHƯỜNG BÌNH HƯNG HÒA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5-6, PHƯỜNG BÌNH HƯNG HÒA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7-13,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8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Ự ÁN 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8-9, PHƯỜNG BÌNH HƯNG HÒA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ÊN KHU PHỐ 10-11, PHƯỜNG BÌNH TRỊ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A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Ộ T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BA ĐƯỜNG BÀ TIẾ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Ô T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Ã L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GÒ XOÀ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Ã L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KỲ TÂN QU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Ô Y L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ẠCH RUỘT NGỰ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CỬU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HUYỆN BÌNH CHÁ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ĐÌNH K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H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Ò GỐ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QUÝ YÊ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ĨNH LỘ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T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ĨNH LỘ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ỨC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ỨC T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ỨC T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ỨC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VĂN HỢ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IỆU L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 VĂN L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RỌNG TR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ÊN LỬ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ĂN C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B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ỨC T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CÁT TỰ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ĐĂNG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LỘ 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QUẬN 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CÁT TỰ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TƯ BỐN X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HÒA ĐÔ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N ĐÌNH T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ÙNG TÁ CH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À HOM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IẾU NĂNG TỈ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RANH BÌNH CHÁ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ÂN TẠO (QUỐC LỘ 1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ÂN TẠO (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HUYỆN HÓC MÔ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ÔNG SUỐ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ANH SÔNG SUỐ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ÔNG TẮ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ĐẠI NGHĨ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KHU CÔNG NGHIỆP TÂN TẠ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 MỸ D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ỨC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HÒA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LỘ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N KỲ TÂN QU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LO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ẬP ĐOÀN 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ÂY L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ỐI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ÊN L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KHU DÂN CƯ AN L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 KHU DÂN CƯ AN LẠ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KHU DÂN CƯ AN LẠ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9 (C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9 (C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ÂY DA S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1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ÂN TẠO (TỈNH LỘ 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ẦU TÂN TẠO (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BÌNH CHÁ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ĐẠI NGHĨ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ẦN THANH M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KHU DÂN CƯ BẮC LƯƠNG BÈ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ƠNG PHƯỚC PH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ÀNH ĐAI TR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H DƯƠNG V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LỘ 2 (BÌNH TRỊ ĐÔ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ĨNH LỘC (HƯƠNG LỘ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T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U CÔNG NGHIỆP VĨNH LỘ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Õ VĂN V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ỈNH LỘ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HUYỆN BÌNH CHÁ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Ũ HỮ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 MỸ DUẬ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ỨC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ƯƠNG VĂN HU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ỌN Đ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00</w:t>
            </w:r>
          </w:p>
        </w:tc>
      </w:tr>
    </w:tbl>
    <w:p>
      <w:pPr>
        <w:pStyle w:val="Normal"/>
        <w:spacing w:before="0" w:after="120"/>
        <w:jc w:val="center"/>
        <w:rPr>
          <w:rFonts w:cs="Arial"/>
          <w:b/>
          <w:b/>
        </w:rPr>
      </w:pPr>
      <w:r>
        <w:rPr>
          <w:rFonts w:cs="Arial"/>
          <w:b/>
        </w:rPr>
      </w:r>
    </w:p>
    <w:p>
      <w:pPr>
        <w:pStyle w:val="Normal"/>
        <w:spacing w:before="0" w:after="120"/>
        <w:jc w:val="center"/>
        <w:rPr>
          <w:rFonts w:cs="Arial"/>
          <w:b/>
          <w:b/>
          <w:sz w:val="24"/>
        </w:rPr>
      </w:pPr>
      <w:r>
        <w:rPr>
          <w:rFonts w:cs="Arial"/>
          <w:b/>
          <w:sz w:val="24"/>
        </w:rPr>
        <w:t>BẢNG 6</w:t>
      </w:r>
    </w:p>
    <w:p>
      <w:pPr>
        <w:pStyle w:val="Normal"/>
        <w:spacing w:before="0" w:after="120"/>
        <w:jc w:val="center"/>
        <w:rPr/>
      </w:pPr>
      <w:bookmarkStart w:id="60" w:name="muc_phuluc15"/>
      <w:r>
        <w:rPr>
          <w:rFonts w:cs="Arial"/>
        </w:rPr>
        <w:t xml:space="preserve">BẢNG GIÁ ĐẤT Ở ĐÔ THỊ QUẬN TÂN BÌNH </w:t>
        <w:br/>
      </w:r>
      <w:bookmarkEnd w:id="60"/>
      <w:r>
        <w:rPr>
          <w:rFonts w:cs="Arial"/>
          <w:i/>
        </w:rPr>
        <w:t>(Ban hành kèm theo Quyết định số 227/2005/QĐ-UB ngày 27 tháng 12 năm 2005 của Ủy ban nhân dân Thành phố Hồ Chí Minh)</w:t>
      </w:r>
    </w:p>
    <w:p>
      <w:pPr>
        <w:pStyle w:val="Normal"/>
        <w:spacing w:before="0" w:after="120"/>
        <w:jc w:val="right"/>
        <w:rPr>
          <w:rFonts w:cs="Arial"/>
          <w:vertAlign w:val="superscript"/>
        </w:rPr>
      </w:pPr>
      <w:r>
        <w:rPr>
          <w:rFonts w:cs="Arial"/>
          <w:vertAlign w:val="superscript"/>
        </w:rPr>
        <w:t>Đơn vị tính: 1.000 đồng/m2</w:t>
      </w:r>
    </w:p>
    <w:tbl>
      <w:tblPr>
        <w:tblW w:w="8849" w:type="dxa"/>
        <w:jc w:val="left"/>
        <w:tblInd w:w="-34" w:type="dxa"/>
        <w:tblLayout w:type="fixed"/>
        <w:tblCellMar>
          <w:top w:w="0" w:type="dxa"/>
          <w:left w:w="29" w:type="dxa"/>
          <w:bottom w:w="0" w:type="dxa"/>
          <w:right w:w="29" w:type="dxa"/>
        </w:tblCellMar>
      </w:tblPr>
      <w:tblGrid>
        <w:gridCol w:w="569"/>
        <w:gridCol w:w="2520"/>
        <w:gridCol w:w="2520"/>
        <w:gridCol w:w="2520"/>
        <w:gridCol w:w="720"/>
      </w:tblGrid>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TÊN ĐƯỜNG</w:t>
            </w:r>
          </w:p>
        </w:tc>
        <w:tc>
          <w:tcPr>
            <w:tcW w:w="5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ĐOẠN ĐƯỜ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GIÁ</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rPr>
            </w:pPr>
            <w:r>
              <w:rPr>
                <w:rFonts w:cs="Arial"/>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rPr>
            </w:pPr>
            <w:r>
              <w:rPr>
                <w:rFonts w:cs="Arial"/>
                <w:b/>
                <w:bCs/>
              </w:rPr>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TỪ</w:t>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ĐẾ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rPr>
            </w:pPr>
            <w:r>
              <w:rPr>
                <w:rFonts w:cs="Arial"/>
                <w:b/>
                <w:bCs/>
              </w:rPr>
            </w:r>
          </w:p>
        </w:tc>
      </w:tr>
      <w:tr>
        <w:trPr>
          <w:trHeight w:val="255"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2520"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520"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520"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720"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5</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ẤP BẮC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ỜNG CHI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ỘNG HÒA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8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A GIA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A VÂ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HỒNG ĐÀO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A VÌ</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HĂNG LO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SÂN BAY (A41)</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ẮC HẢI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MẠNG THÁNG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8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ẠCH ĐẰNG 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VÒNG XOAY TRƯỜNG SƠ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HỒNG HÀ - BẠCH ĐẰNG 2</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ẠCH ĐẰNG 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Ã 3 HỒNG HÀ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8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ÀNH VĂN TRÂ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520" w:type="dxa"/>
            <w:tcBorders>
              <w:bottom w:val="single" w:sz="4" w:space="0" w:color="000000"/>
              <w:right w:val="single" w:sz="4" w:space="0" w:color="000000"/>
            </w:tcBorders>
            <w:vAlign w:val="center"/>
          </w:tcPr>
          <w:p>
            <w:pPr>
              <w:pStyle w:val="Normal"/>
              <w:spacing w:before="0" w:after="120"/>
              <w:rPr/>
            </w:pPr>
            <w:r>
              <w:rPr>
                <w:rFonts w:cs="Arial"/>
              </w:rPr>
              <w:t xml:space="preserve">BÀU BÀ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ÚI THÀ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ÌNH GIÃ</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ÀU CÁ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ƠNG CÔNG ĐỊ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ĐE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8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ĐE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Õ THÀNH TRA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C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ƠNG CÔNG ĐỊ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273 BÀU CÁ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C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ƠNG CÔNG ĐỊ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273 BÀU CÁ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C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ƠNG CÔNG ĐỊ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273 BÀU CÁ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C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ƠNG CÔNG ĐỊ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ĐE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C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HỒNG ĐÀO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ĐE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C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HỒNG ĐÀO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ĐE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C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HỒNG ĐÀO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ĐE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C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ĐE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ĐE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LẠC</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Ế VĂN ĐÀ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HỒNG ĐÀO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ĐE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ẾN CÁ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PHÚ HÒA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HĨA PHÁ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ÌNH GIÃ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ỜNG CHI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ỘNG HÒA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ÙI THỊ XUÂ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NHIÊU LỘC</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A VĂN THỈ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VÕ THÀNH TRA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ĐE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ẦU CỐNG LỠ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HUY 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VĂN BẠC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ÁCH MẠNG THÁNG 8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7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HẤN HƯ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MẠNG THÁNG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HĨA HÒA NỐI DÀ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HÂU VĨNH TẾ</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Ử NH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HÍ CÔ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HÍ LI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AI TRÍ</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ẠI NGHĨA</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HỬ ĐỒNG TỬ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ÀNH VĂN TR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ÂN CÔ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ỜNG CHI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ĂNG CHA CẢ</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4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ỬU LO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YÊN THẾ</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Ù CHÍNH LA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QUANG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HIÊN LÊ</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DÂN TRÍ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HĨA HÒA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KHAI TRÍ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DỌC BỜ KÊNH NHIÊU LỘC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Ã BA ĐƯỜNG LÊ BÌNH, ÚT TỊC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GIÁP RANH QUẬN PHÚ NHUẬN VÀ QUẬN 3</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DƯƠNG VÂN NG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BẶC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122 PHẠM VĂN HAI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DUY TÂ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TIẾ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ẠI NGHĨ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HĨA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DÂN TRÍ</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ẶNG LỘ</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HĨA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HỬ ĐỒNG TỬ</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ẤT TH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ẮC HẢ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 SƠ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HĂNG LO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HẺM SỐ 6 HẢI VÂ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ÔNG HỒ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ỒNG NAI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LAM SƠ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ỒNG ĐE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ÔNG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ÂN CÔ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A GIA</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ỒNG XOÀ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ÌNH GIÃ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HOA THÁM</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INH ĐIỀ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DƯƠNG VÂN NG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NHÀ KHO PEPS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A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ỜNG CHINH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B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KẾ XÍ NGHIỆP ĐÔNG L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ƯỜN LA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122 PHẠM VĂN HA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VĂN HA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VĂN SỸ</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175 LÝ THƯỜNG KIỆ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B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ÂN NHÂN TRU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12</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QUANG BÍC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1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B1</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1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ÁI BÌ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QUANG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2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A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18</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2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A4</w:t>
            </w:r>
          </w:p>
        </w:tc>
        <w:tc>
          <w:tcPr>
            <w:tcW w:w="2520" w:type="dxa"/>
            <w:tcBorders>
              <w:bottom w:val="single" w:sz="4" w:space="0" w:color="000000"/>
              <w:right w:val="single" w:sz="4" w:space="0" w:color="000000"/>
            </w:tcBorders>
            <w:vAlign w:val="center"/>
          </w:tcPr>
          <w:p>
            <w:pPr>
              <w:pStyle w:val="Normal"/>
              <w:spacing w:before="0" w:after="120"/>
              <w:rPr/>
            </w:pPr>
            <w:r>
              <w:rPr>
                <w:rFonts w:cs="Arial"/>
              </w:rPr>
              <w:t>NGUYỄN BÁ TUYẾN (C29)</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QUANG BÍCH</w:t>
            </w:r>
          </w:p>
        </w:tc>
        <w:tc>
          <w:tcPr>
            <w:tcW w:w="2520" w:type="dxa"/>
            <w:tcBorders>
              <w:bottom w:val="single" w:sz="4" w:space="0" w:color="000000"/>
              <w:right w:val="single" w:sz="4" w:space="0" w:color="000000"/>
            </w:tcBorders>
            <w:vAlign w:val="center"/>
          </w:tcPr>
          <w:p>
            <w:pPr>
              <w:pStyle w:val="Normal"/>
              <w:spacing w:before="0" w:after="120"/>
              <w:rPr/>
            </w:pPr>
            <w:r>
              <w:rPr>
                <w:rFonts w:cs="Arial"/>
              </w:rPr>
              <w:t>NGUYỄN HIẾN LÊ</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D50</w:t>
            </w:r>
          </w:p>
        </w:tc>
        <w:tc>
          <w:tcPr>
            <w:tcW w:w="2520" w:type="dxa"/>
            <w:tcBorders>
              <w:bottom w:val="single" w:sz="4" w:space="0" w:color="000000"/>
              <w:right w:val="single" w:sz="4" w:space="0" w:color="000000"/>
            </w:tcBorders>
            <w:vAlign w:val="center"/>
          </w:tcPr>
          <w:p>
            <w:pPr>
              <w:pStyle w:val="Normal"/>
              <w:spacing w:before="0" w:after="120"/>
              <w:rPr/>
            </w:pPr>
            <w:r>
              <w:rPr>
                <w:rFonts w:cs="Arial"/>
              </w:rPr>
              <w:t>NGUYỄN MINH HOÀNG (C2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ỘNG HÒA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D5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2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ÁI BÌ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D5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D5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HÔNG TRƯỜNG MẦM NON 10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TRƯỚC TRƯỜNG MẦM NON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I SƯ HUỲNH LIÊ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NHÀ KHO PEPS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122 PHẠM VĂN HA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À SỐ 130/9 PHẠM VĂN HA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HÔNG TRƯỜNG MẦM NON 10</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TỔ 46-P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LẠ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1</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TRƯỚC TRƯỜNG MẦM NON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LẠ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I SƯ HUỲNH LIÊ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ỐNG Đ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ỬU LO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IỀN GIA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GIẢI PHÓ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HĂNG LO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GÒ CẤM ĐỆ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VĂN ĐA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ẬU GI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HĂNG LO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SƠ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À BÁ T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LA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ÁT GI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AM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YÊN THẾ</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IỆP NHẤ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ÒA HIỆP</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À SỐ 1024 HIỆP NHẤ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HÀ</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LẠ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LẠC (HƯƠNG LỘ 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ĐỒNG ĐE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BẬT Đ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PHÚC CH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ỐNG LỠ</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HOA THÁ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ỘNG HÒA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8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SÂN BAY</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HOÀNG KẾ VIÊM (C21)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A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TRỖ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4 BẢY HIỀ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BÌ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7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ƯNG HÓ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HẤN HƯ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3 THÁNH GIA</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ÒA HIỆP</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IỆP NHẤT</w:t>
            </w:r>
          </w:p>
        </w:tc>
        <w:tc>
          <w:tcPr>
            <w:tcW w:w="2520" w:type="dxa"/>
            <w:tcBorders>
              <w:bottom w:val="single" w:sz="4" w:space="0" w:color="000000"/>
              <w:right w:val="single" w:sz="4" w:space="0" w:color="000000"/>
            </w:tcBorders>
            <w:vAlign w:val="center"/>
          </w:tcPr>
          <w:p>
            <w:pPr>
              <w:pStyle w:val="Normal"/>
              <w:spacing w:before="0" w:after="120"/>
              <w:rPr/>
            </w:pPr>
            <w:r>
              <w:rPr>
                <w:rFonts w:cs="Arial"/>
              </w:rPr>
              <w:t>NHÀ 1253 HÒA HIỆP</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TỊNH CỦ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ƠN HƯ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Ử NHA</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VĂN NGHỆ</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HUY 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VĂN BẠC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AI QU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HỢ NAM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ẤT THÁ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AI TRÍ</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HĨA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DÂN TRÍ</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7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AM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ÔNG NHUỆ</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HÀ</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DUY NHUẬN (C2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1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A4</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LA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HẺM 291 TRƯỜNG CHINH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LỢ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11 LÊ LA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MINH X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ÂN CÔ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8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NG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Ử NHA</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TẤN QUỐ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ẤT CHI MA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TRUNG NGHĨA (C2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1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HOA THÁM</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7</w:t>
            </w:r>
          </w:p>
        </w:tc>
        <w:tc>
          <w:tcPr>
            <w:tcW w:w="2520" w:type="dxa"/>
            <w:tcBorders>
              <w:bottom w:val="single" w:sz="4" w:space="0" w:color="000000"/>
              <w:right w:val="single" w:sz="4" w:space="0" w:color="000000"/>
            </w:tcBorders>
            <w:vAlign w:val="center"/>
          </w:tcPr>
          <w:p>
            <w:pPr>
              <w:pStyle w:val="Normal"/>
              <w:spacing w:before="0" w:after="120"/>
              <w:rPr/>
            </w:pPr>
            <w:r>
              <w:rPr>
                <w:rFonts w:cs="Arial"/>
              </w:rPr>
              <w:t>LÊ VĂN H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B1</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VĂN SỸ</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ĂNG CHA CẢ</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PHÚ NHUẬ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2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ỘC HƯ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HẤN HƯ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3 NHÀ THỜ LỘC HƯ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7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LỘC VI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HĨA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HĨA HÒA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ONG HƯ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ẾN C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A GIA</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ƯU NHÂN CHÚ</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VĂN HA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98 CÁCH MẠNG THÁNG 8</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7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4 BẢY HIỀ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10</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MAI LÃO B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ÂN NHÂN TRU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VĂN DƯ</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ĂM CHÂ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HĨA HƯ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TỔ 3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HẺM TỔ 28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HĨA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HĨA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ẮC HẢ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HĨA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ÀNH VĂN TRÂ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ÀNH VĂN TR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ẾN CÁ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Ô BỆ</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B1</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Ự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BẶ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VĂN HA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DƯƠNG VÂN NGA</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BÁ TÒ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ƠN HƯ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3</w:t>
            </w:r>
          </w:p>
        </w:tc>
        <w:tc>
          <w:tcPr>
            <w:tcW w:w="2520" w:type="dxa"/>
            <w:tcBorders>
              <w:bottom w:val="single" w:sz="4" w:space="0" w:color="000000"/>
              <w:right w:val="single" w:sz="4" w:space="0" w:color="000000"/>
            </w:tcBorders>
            <w:vAlign w:val="center"/>
          </w:tcPr>
          <w:p>
            <w:pPr>
              <w:pStyle w:val="Normal"/>
              <w:spacing w:before="0" w:after="120"/>
              <w:rPr/>
            </w:pPr>
            <w:r>
              <w:rPr>
                <w:rFonts w:cs="Arial"/>
              </w:rPr>
              <w:t>NGUYỄN BÁ TUYỂN (C2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2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28</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CẢNH DỊ</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HĂNG LO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MẠ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CHÁNH SẮ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VĂN DƯ</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2</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6</w:t>
            </w:r>
          </w:p>
        </w:tc>
        <w:tc>
          <w:tcPr>
            <w:tcW w:w="2520" w:type="dxa"/>
            <w:tcBorders>
              <w:bottom w:val="single" w:sz="4" w:space="0" w:color="000000"/>
              <w:right w:val="single" w:sz="4" w:space="0" w:color="000000"/>
            </w:tcBorders>
            <w:vAlign w:val="center"/>
          </w:tcPr>
          <w:p>
            <w:pPr>
              <w:pStyle w:val="Normal"/>
              <w:spacing w:before="0" w:after="120"/>
              <w:rPr/>
            </w:pPr>
            <w:r>
              <w:rPr>
                <w:rFonts w:cs="Arial"/>
              </w:rPr>
              <w:t>NGUYỄN HIỂN LÊ</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VĂN DƯ</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HOA THÁM</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HỒNG ĐÀ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ỜNG CHI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MINH HOÀNG (C2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HOA THÁ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ÁCH VĂN TUẤ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ĐÌNH KHƠI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IỆ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PHÚC CH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HY VỌ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QUANG BÍCH (B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VĂN DƯ</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HOA THÁM</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2</w:t>
            </w:r>
          </w:p>
        </w:tc>
        <w:tc>
          <w:tcPr>
            <w:tcW w:w="2520" w:type="dxa"/>
            <w:tcBorders>
              <w:bottom w:val="single" w:sz="4" w:space="0" w:color="000000"/>
              <w:right w:val="single" w:sz="4" w:space="0" w:color="000000"/>
            </w:tcBorders>
            <w:vAlign w:val="center"/>
          </w:tcPr>
          <w:p>
            <w:pPr>
              <w:pStyle w:val="Normal"/>
              <w:spacing w:before="0" w:after="120"/>
              <w:rPr/>
            </w:pPr>
            <w:r>
              <w:rPr>
                <w:rFonts w:cs="Arial"/>
              </w:rPr>
              <w:t>NGUYỄN SỸ SÁ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VĂN BẠC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ANH TUYỀ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RỌNG TUYỂ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500 PHẠM VĂN HA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ÁI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ỘNG HÒA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Ế LỰ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A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A18</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Ị NHỎ</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IÊN PHƯỚC</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Ử NH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ĂM CHÂ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À THỜ VÂN CÔ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8</w:t>
            </w:r>
          </w:p>
        </w:tc>
        <w:tc>
          <w:tcPr>
            <w:tcW w:w="2520" w:type="dxa"/>
            <w:tcBorders>
              <w:bottom w:val="single" w:sz="4" w:space="0" w:color="000000"/>
              <w:right w:val="single" w:sz="4" w:space="0" w:color="000000"/>
            </w:tcBorders>
            <w:vAlign w:val="center"/>
          </w:tcPr>
          <w:p>
            <w:pPr>
              <w:pStyle w:val="Normal"/>
              <w:spacing w:before="0" w:after="120"/>
              <w:rPr/>
            </w:pPr>
            <w:r>
              <w:rPr>
                <w:rFonts w:cs="Arial"/>
              </w:rPr>
              <w:t>NGUYỄN TRỌNG LỘ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ẬU GI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27/10 NGUYỄN VĂN VĨ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RỌNG TUYỂ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413 HOÀNG VĂN THỤ</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PHÚ NHUẬ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MẠ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Ố 1 TRƯỜNG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Ố 1/54 TRƯỜNG SƠ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TRỖ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PHÚ NHUẬ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VĨ</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Ử NH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VĨNH</w:t>
            </w:r>
          </w:p>
        </w:tc>
        <w:tc>
          <w:tcPr>
            <w:tcW w:w="2520" w:type="dxa"/>
            <w:tcBorders>
              <w:bottom w:val="single" w:sz="4" w:space="0" w:color="000000"/>
              <w:right w:val="single" w:sz="4" w:space="0" w:color="000000"/>
            </w:tcBorders>
            <w:vAlign w:val="center"/>
          </w:tcPr>
          <w:p>
            <w:pPr>
              <w:pStyle w:val="Normal"/>
              <w:spacing w:before="0" w:after="120"/>
              <w:rPr/>
            </w:pPr>
            <w:r>
              <w:rPr>
                <w:rFonts w:cs="Arial"/>
              </w:rPr>
              <w:t>HẺM 27 HẬU GI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ĂNG LO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ẤT CHI MA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12</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I SƯ HUỲNH LI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ÚI THÀ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ẤP BẮ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ỘNG HÒA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CỰ LƯỢ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Ổ QU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HỒNG THÁ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Ổ QU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PHÚ THỨ</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1017/6 LẠC LONG Q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ỒNG ĐE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VĂN BẠ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GÒ VẤP</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VĂN HA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MẠNG THÁNG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VĂN SỸ</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LÊ VĂN SỸ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PHAN BÁ PHIẾ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A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ÁCH VĂN TUẤ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HUY 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GÒ VẤP</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9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ÌNH GIÓ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Ổ QU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SƠ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8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SÀO NA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ÀU C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LẠC</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THÚC DUY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HĂNG LO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ÌNH GIÓ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PHAN VĂN LÂU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Ồ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61 THĂNG LO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PHAN VĂN SỬU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ẤT CHI MA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Ổ QU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ÌNH GIÓ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 VĂN HUÊ (QUẬN PHÚ NHUẬ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9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Ú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ẾN C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8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Ú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ÀNH VĂN TR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À SỐ 61/22</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ÁCH VĂN TUẤ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ẢNG HIỀ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ĂM CHÂ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ƠN HƯ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ẦM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AO MA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Ố 147 CÁCH MẠNG THÁNG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ÀNH VĂN TRÂ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ÀNH VĂN TR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À THỜ SAO MA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ÔNG ĐÀ</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À KHÚC</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ÔNG ĐÁ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ÔNG NHUỆ</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SÔNG THAO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AM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ỐNG ĐA</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ÔNG TH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ƠN C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ƠN HƯ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HUỲNH TỊNH CỦA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BÁ TÒ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BÁ TÒ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CA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RỌNG TUYỂ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VĂN SỸ</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CHÂ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DUY T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PHƯỚC</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ÂN KHAI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IỆP NHẤ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Ự CƯỜ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KỲ TÂN QUÍ</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HẢ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ỘNG HÒA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LẬP</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THỌ</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XUÂ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PHƯỚ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TIẾ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SƠN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TẠ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XUÂ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THỌ</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TIẾ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THỌ</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ÔNG HỒ</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8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TR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TRỤ</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PHÚC CH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HUY ÍC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X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MINH XUÂ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ÁI THIẾ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ĂM CHÂU</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ẢN VI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ÔNG ĐÁ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ỒNG NA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ÂN NHÂN TRU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MAI LÃO BẠ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ĂNG LO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GA HÀNG HÓA SÂN BAY</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ÀNH MỸ</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ÔNG HỒ</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175 LÝ THƯỜNG KIỆ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ÉP MỚ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HOA THÁ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ÁI BÌ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ÍCH MINH NGUY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IÊN PHƯỚ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Ị NHỎ</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Ủ KHOA H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Ú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ÔNG HỒ</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IỀN GI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LAM SƠ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ỐNG VĂN H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PHÚC CHU</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Ự C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Ự LẬP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ẺM 384 CÁCH MẠNG THÁNG 8</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Ự LẬP</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MẠNG THÁNG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IỆP NHẤ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Ứ HẢ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HĨA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ẤT THÁ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MAI N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ÀU CÁ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QUỐC HOÀ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ĂNG CHA CẢ</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ÀO CỔNG SÂN BAY</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2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THÁI TÔ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ẠM VĂN BẠC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THÁNH TÔ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VĂN NGHỆ</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ỐNG LỠ</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TRIỆU LUẬ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ẾN C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VĂN DƯ</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ƯỜNG RÀO SÂN BAY</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VĂN HOÀ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VĂN QU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ẠC LONG Q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À KHÚ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À SỐ 17 TRÀ KHÚC</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ƠNG CÔNG ĐỊ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ƠNG HOÀNG THA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ÁI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19</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4 BẢY HIỀ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3 BÀ QUẸO</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3 BÀ QUẸ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THAM LƯƠ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UNG L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MAI N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LA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ÚT TỊ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ỘNG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BÌ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ÂN CÔ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ÀNH VĂN TR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HĨA PHÁ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ĂN CHU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VĂN DƯ</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C2</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EN TƯỜNG RÀO SÂN BA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VÕ THÀNH TRA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LẠC</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ƯỜN LA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LẠ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HÔNG TRƯỜNG MẦM NON 10</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XUÂN DIỆ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ÁI BÌ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7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XUÂN HỒ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XUÂN DIỆU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7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YÊN THẾ</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ƯỜNG RÀO QUÂN ĐỘ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HÀ</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ỒNG HÀ</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KÊNH NHẬT BẢ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bl>
    <w:p>
      <w:pPr>
        <w:pStyle w:val="Normal"/>
        <w:spacing w:before="0" w:after="120"/>
        <w:jc w:val="center"/>
        <w:rPr>
          <w:rFonts w:cs="Arial"/>
          <w:b/>
          <w:b/>
        </w:rPr>
      </w:pPr>
      <w:r>
        <w:rPr>
          <w:rFonts w:cs="Arial"/>
          <w:b/>
        </w:rPr>
      </w:r>
    </w:p>
    <w:p>
      <w:pPr>
        <w:pStyle w:val="Normal"/>
        <w:spacing w:before="0" w:after="120"/>
        <w:jc w:val="center"/>
        <w:rPr>
          <w:rFonts w:cs="Arial"/>
          <w:b/>
          <w:b/>
          <w:sz w:val="24"/>
        </w:rPr>
      </w:pPr>
      <w:r>
        <w:rPr>
          <w:rFonts w:cs="Arial"/>
          <w:b/>
          <w:sz w:val="24"/>
        </w:rPr>
        <w:t>BẢNG 6</w:t>
      </w:r>
    </w:p>
    <w:p>
      <w:pPr>
        <w:pStyle w:val="Normal"/>
        <w:spacing w:before="0" w:after="120"/>
        <w:jc w:val="center"/>
        <w:rPr/>
      </w:pPr>
      <w:bookmarkStart w:id="61" w:name="muc_phuluc16"/>
      <w:r>
        <w:rPr>
          <w:rFonts w:cs="Arial"/>
        </w:rPr>
        <w:t>BẢNG GIÁ ĐẤT Ở ĐÔ THỊ QUẬN TÂN PHÚ</w:t>
        <w:br/>
      </w:r>
      <w:bookmarkEnd w:id="61"/>
      <w:r>
        <w:rPr>
          <w:rFonts w:cs="Arial"/>
          <w:i/>
        </w:rPr>
        <w:t>(Ban hành kèm theo Quyết định số 227/2005/QĐ-UB ngày 27 tháng 12 năm 2005 của Ủy ban nhân dân Thành phố Hồ Chí Minh)</w:t>
      </w:r>
    </w:p>
    <w:p>
      <w:pPr>
        <w:pStyle w:val="Normal"/>
        <w:spacing w:before="0" w:after="120"/>
        <w:jc w:val="right"/>
        <w:rPr>
          <w:rFonts w:cs="Arial"/>
          <w:vertAlign w:val="superscript"/>
        </w:rPr>
      </w:pPr>
      <w:r>
        <w:rPr>
          <w:rFonts w:cs="Arial"/>
          <w:vertAlign w:val="superscript"/>
        </w:rPr>
        <w:t>Đơn vị tính: 1.000 đồng/m2</w:t>
      </w:r>
    </w:p>
    <w:tbl>
      <w:tblPr>
        <w:tblW w:w="8846" w:type="dxa"/>
        <w:jc w:val="left"/>
        <w:tblInd w:w="-34" w:type="dxa"/>
        <w:tblLayout w:type="fixed"/>
        <w:tblCellMar>
          <w:top w:w="0" w:type="dxa"/>
          <w:left w:w="29" w:type="dxa"/>
          <w:bottom w:w="0" w:type="dxa"/>
          <w:right w:w="29" w:type="dxa"/>
        </w:tblCellMar>
      </w:tblPr>
      <w:tblGrid>
        <w:gridCol w:w="594"/>
        <w:gridCol w:w="2495"/>
        <w:gridCol w:w="2520"/>
        <w:gridCol w:w="2520"/>
        <w:gridCol w:w="717"/>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STT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ÊN ĐƯỜNG  </w:t>
            </w:r>
          </w:p>
        </w:tc>
        <w:tc>
          <w:tcPr>
            <w:tcW w:w="5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OẠN ĐƯỜNG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GIÁ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Ừ </w:t>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ẾN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2495"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25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25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717"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ÂU CƠ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ÁC Á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S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ÌNH PHÙ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ÌNH LO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495" w:type="dxa"/>
            <w:tcBorders>
              <w:bottom w:val="single" w:sz="4" w:space="0" w:color="000000"/>
              <w:right w:val="single" w:sz="4" w:space="0" w:color="000000"/>
            </w:tcBorders>
            <w:vAlign w:val="center"/>
          </w:tcPr>
          <w:p>
            <w:pPr>
              <w:pStyle w:val="Normal"/>
              <w:spacing w:before="0" w:after="120"/>
              <w:rPr/>
            </w:pPr>
            <w:r>
              <w:rPr>
                <w:rFonts w:cs="Arial"/>
              </w:rPr>
              <w:t xml:space="preserve">BÙI CẨM HỔ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ŨY BÁN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TÂN HÓ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ẦU XÉ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ÁC ĐƯỜNG NỐI GIỮA ĐƯỜNG SỐ 16 VÀ 2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NHỮ LÃ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Ỗ ĐỨC DỤ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ÁCH M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ŨY BÁN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SI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HÂN LÝ</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ỘC LẬP</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RƯỜNG TỘ</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HẾ LAN VIÊ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H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UỐI ĐƯỜNG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HU THI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MỸ C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Ô HIỆU</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HU VĂN A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XUÂN KHO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UỐI ĐƯỜNG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ỘNG HÒA 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ÌNH PHÙ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HUYÊ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DÂN CHỦ</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ÌNH PHÙ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XUÂN KHOÁ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DÂN T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DƯƠNG KHUÊ</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ŨY BÁN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Ô HIỆU</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DƯƠNG ĐỨC HIỀ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TRỌNG TẤ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HẾ LAN VIÊ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DƯƠNG VĂN D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KỲ TÂN QUÝ</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Ỗ THỪA LUÔ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ÀM THẬN HU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INH L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OÀN GIỎ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OÀN KẾ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S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Ự DO 1</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Ỗ BÍ</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Ỗ CÔNG T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Ô ĐỐC CHẤ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Ô ĐỐC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Ô ĐỐC LO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Ô ĐỐC THỦ</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Ỗ ĐỨC DỤ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Ỗ THỊ TÂ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Ỗ THỪA LUÔ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Ỗ THỪA TỰ</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Ỗ NHUẬ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ỘC LẬP</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30/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BỜ BAO TÂN THẮ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CÂY KEO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ŨY BÁN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Ô HIỆU</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HƯỚNG ĐÔNG CHỢ SƠN KỲ</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KÊNH TÂN HÓ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ĐIỆN CAO THẾ</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NỐI TÂN SƠN NHÌ - TRƯƠNG VĨNH KÝ</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1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1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2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TRƯỚC TRƯỜNG PTTH TÂN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GÒ DẦ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ÀNG LANG BẢO VỆ NHÁNH PHỤ KÊNH NƯỚC ĐE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H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ƯỢNG NGUỒN NHÁNH PHỤ</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TỔ 4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TỔ 4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ÀN MẶC TỬ</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ỐNG NHẤ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RƯỜNG TỘ</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IỀN V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UNG TÂ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ĂN CAO + ĐOẠN NỐI BÌNH LO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Ồ ĐẮC D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Ồ NGỌC CẨ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HƯNG ĐẠ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ỐNG NHẤT</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OÀNG NGỌC PHÁ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THÚC HOẠC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OÀNG THIỀU HO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ẠCH LA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ÒA BÌ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OÀNG VĂN HÒE</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OÀNG XUÂN NHỊ</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ÂU CƠ</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UÔNG VIỆT</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ÒA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UÔNG V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ŨY BÁN BÍC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ŨY BÁN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TƯ 4 XÃ</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UỲNH VĂN CHÍ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UÔNG V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HUNG CƯ NHIÊU LỘ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UỲNH THIỆN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ŨY BÁN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TÂN HÓ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ÍCH THIỆ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Ố CHỢ</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RƯỜNG TỘ</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KHUÔNG V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ÂU CƠ</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ÒA BÌ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CAO LÃ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CẢNH T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KHÔ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LÂ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CẤP NƯỚC SÔNG SÀI GÒ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ĂN CAO</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LĂ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LIỄ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LÊ LƯ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LỘ</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ĐẠ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NGÃ</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NIỆ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ĐÌNH THÁ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QUANG CHIẾ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LÊ QUỐC TRI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LÊ SAO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LÊ SÁ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TH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THÚC HOẠ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TRỌNG TẤ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TRUNG Đ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VĂN PHA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VĨNH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ƯƠNG MINH NGUY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ƯƠNG ĐẮC BẰ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ƯƠNG THẾ V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ƯƠNG TRÚC ĐÀ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ŨY BÁN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Ý THÁI TÔ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Ý THÁNH TÔ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1</w:t>
            </w:r>
          </w:p>
        </w:tc>
        <w:tc>
          <w:tcPr>
            <w:tcW w:w="2495" w:type="dxa"/>
            <w:tcBorders>
              <w:bottom w:val="single" w:sz="4" w:space="0" w:color="000000"/>
              <w:right w:val="single" w:sz="4" w:space="0" w:color="000000"/>
            </w:tcBorders>
            <w:vAlign w:val="center"/>
          </w:tcPr>
          <w:p>
            <w:pPr>
              <w:pStyle w:val="Normal"/>
              <w:spacing w:before="0" w:after="120"/>
              <w:rPr/>
            </w:pPr>
            <w:r>
              <w:rPr>
                <w:rFonts w:cs="Arial"/>
              </w:rPr>
              <w:t>LÝ TUỆ</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Ô QUYỀ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BÁ TÒ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CH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CỬU ĐÀ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DỮ</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HẬ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HỮU DẬ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HỮU TIẾ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LỘ TRẠ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LÝ</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MINH CHÂ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MỸ C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CÂY KEO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ÁCH VŨ</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NGỌC NHỰ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NHỮ LÃ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Ú THỌ HÒ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SÚ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THÁI HỌ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TRƯỜNG TỘ</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DƯ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HUY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NGỌ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SĂ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TỐ</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XUÂN KHO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6</w:t>
            </w:r>
          </w:p>
        </w:tc>
        <w:tc>
          <w:tcPr>
            <w:tcW w:w="2495" w:type="dxa"/>
            <w:tcBorders>
              <w:bottom w:val="single" w:sz="4" w:space="0" w:color="000000"/>
              <w:right w:val="single" w:sz="4" w:space="0" w:color="000000"/>
            </w:tcBorders>
            <w:vAlign w:val="center"/>
          </w:tcPr>
          <w:p>
            <w:pPr>
              <w:pStyle w:val="Normal"/>
              <w:spacing w:before="0" w:after="120"/>
              <w:rPr/>
            </w:pPr>
            <w:r>
              <w:rPr>
                <w:rFonts w:cs="Arial"/>
              </w:rPr>
              <w:t>NHÁNH ĐƯỜNG LÝ TUỆ</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ẠM NGỌ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8</w:t>
            </w:r>
          </w:p>
        </w:tc>
        <w:tc>
          <w:tcPr>
            <w:tcW w:w="2495" w:type="dxa"/>
            <w:tcBorders>
              <w:bottom w:val="single" w:sz="4" w:space="0" w:color="000000"/>
              <w:right w:val="single" w:sz="4" w:space="0" w:color="000000"/>
            </w:tcBorders>
            <w:vAlign w:val="center"/>
          </w:tcPr>
          <w:p>
            <w:pPr>
              <w:pStyle w:val="Normal"/>
              <w:spacing w:before="0" w:after="120"/>
              <w:rPr/>
            </w:pPr>
            <w:r>
              <w:rPr>
                <w:rFonts w:cs="Arial"/>
              </w:rPr>
              <w:t xml:space="preserve">PHẠM VẨ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ẠM VĂN XẢ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ẠM QUÝ TH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THÚC HOẠ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HƯƠ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AN A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AN CHU TR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AN HUY 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AN ĐÌNH PHÙ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AN VĂN NĂ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Ố CHỢ</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ÙNG CHÍ KI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Ú THỌ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QUÁCH ĐÌNH BẢ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QUÁCH VŨ</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QUÁCH HỮU NGHIÊ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HOẠI NGỌC HẦU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UỐI ĐƯỜNG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SƠN KỲ</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ÂN H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ÂN KỲ TÂN QUÝ</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ÂN QUÝ</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ÂN SƠN NHÌ</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ÂN THÀ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ÂY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ÂY THẠ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HẨM MỸ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HẠCH LA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HÀNH CÔ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HOẠI NGỌC HẦU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ÂU CƠ</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ŨY BÁN BÍC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ŨY BÁN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PHAN ANH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HỐNG NHẤ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Ô HIỆ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Ự DO 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Ự QUYẾ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ƠNG VĨNH KÝ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UỐI ĐƯỜNG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ẦN HƯNG ĐẠ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ẦN QUANG CƠ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ẦN TẤ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ẦN THỦ ĐỘ</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VĂN CAO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CẤP NƯỚC SÔNG SÀI GÒN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ẦN VĂN GIÁP</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LÊ QUANG CHIỂU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HẺM THẠCH LAM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ẦN VĂN 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ỊNH LỖ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ỊNH ĐÌNH THẢ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ỊNH ĐÌNH TRỌ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ƯƠNG VĨNH KÝ</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ƠNG VÂN LĨ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ƠNG VĨNH KÝ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DÂN TỘC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ỜNG CHI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ĂN CA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ẠN H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Õ HOÀ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Õ VĂN DŨ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ƯỜN LÀ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Ũ TRỌNG PHỤ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YÊN ĐỖ</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Ỷ LA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500</w:t>
            </w:r>
          </w:p>
        </w:tc>
      </w:tr>
    </w:tbl>
    <w:p>
      <w:pPr>
        <w:pStyle w:val="Normal"/>
        <w:spacing w:before="0" w:after="120"/>
        <w:jc w:val="right"/>
        <w:rPr>
          <w:rFonts w:cs="Arial"/>
          <w:vertAlign w:val="superscript"/>
        </w:rPr>
      </w:pPr>
      <w:r>
        <w:rPr>
          <w:rFonts w:cs="Arial"/>
          <w:vertAlign w:val="superscript"/>
        </w:rPr>
      </w:r>
    </w:p>
    <w:p>
      <w:pPr>
        <w:pStyle w:val="Normal"/>
        <w:spacing w:before="0" w:after="120"/>
        <w:jc w:val="center"/>
        <w:rPr>
          <w:rFonts w:cs="Arial"/>
          <w:b/>
          <w:b/>
          <w:sz w:val="24"/>
        </w:rPr>
      </w:pPr>
      <w:r>
        <w:rPr>
          <w:rFonts w:cs="Arial"/>
          <w:b/>
          <w:sz w:val="24"/>
        </w:rPr>
        <w:t>BẢNG 6</w:t>
      </w:r>
    </w:p>
    <w:p>
      <w:pPr>
        <w:pStyle w:val="Normal"/>
        <w:spacing w:before="0" w:after="120"/>
        <w:jc w:val="center"/>
        <w:rPr/>
      </w:pPr>
      <w:bookmarkStart w:id="62" w:name="muc_phuluc17"/>
      <w:r>
        <w:rPr>
          <w:rFonts w:cs="Arial"/>
        </w:rPr>
        <w:t>BẢNG GIÁ ĐẤT Ở ĐÔ THỊ QUẬN THỦ ĐỨC</w:t>
        <w:br/>
      </w:r>
      <w:bookmarkEnd w:id="62"/>
      <w:r>
        <w:rPr>
          <w:rFonts w:cs="Arial"/>
          <w:i/>
        </w:rPr>
        <w:t>(Ban hành kèm theo Quyết định số 227/2005/QĐ-UB ngày 27 tháng 12 năm 2005 của Ủy ban nhân dân Thành phố Hồ Chí Minh)</w:t>
      </w:r>
    </w:p>
    <w:p>
      <w:pPr>
        <w:pStyle w:val="Normal"/>
        <w:spacing w:before="0" w:after="120"/>
        <w:jc w:val="right"/>
        <w:rPr>
          <w:rFonts w:cs="Arial"/>
        </w:rPr>
      </w:pPr>
      <w:r>
        <w:rPr>
          <w:rFonts w:cs="Arial"/>
        </w:rPr>
        <w:t>Đơn vị tính: 1.000 đồng/m</w:t>
      </w:r>
      <w:r>
        <w:rPr>
          <w:rFonts w:cs="Arial"/>
          <w:vertAlign w:val="superscript"/>
        </w:rPr>
        <w:t>2</w:t>
      </w:r>
    </w:p>
    <w:tbl>
      <w:tblPr>
        <w:tblW w:w="8849" w:type="dxa"/>
        <w:jc w:val="left"/>
        <w:tblInd w:w="-34" w:type="dxa"/>
        <w:tblLayout w:type="fixed"/>
        <w:tblCellMar>
          <w:top w:w="0" w:type="dxa"/>
          <w:left w:w="29" w:type="dxa"/>
          <w:bottom w:w="0" w:type="dxa"/>
          <w:right w:w="29" w:type="dxa"/>
        </w:tblCellMar>
      </w:tblPr>
      <w:tblGrid>
        <w:gridCol w:w="594"/>
        <w:gridCol w:w="2495"/>
        <w:gridCol w:w="2568"/>
        <w:gridCol w:w="2472"/>
        <w:gridCol w:w="720"/>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TT</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ÊN ĐƯỜNG</w:t>
            </w:r>
          </w:p>
        </w:tc>
        <w:tc>
          <w:tcPr>
            <w:tcW w:w="5040" w:type="dxa"/>
            <w:gridSpan w:val="2"/>
            <w:tcBorders>
              <w:top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OẠN ĐƯỜ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GIÁ</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2568" w:type="dxa"/>
            <w:tcBorders>
              <w:bottom w:val="single" w:sz="4" w:space="0" w:color="000000"/>
              <w:right w:val="single" w:sz="4" w:space="0" w:color="000000"/>
            </w:tcBorders>
          </w:tcPr>
          <w:p>
            <w:pPr>
              <w:pStyle w:val="Normal"/>
              <w:spacing w:before="0" w:after="120"/>
              <w:jc w:val="center"/>
              <w:rPr>
                <w:rFonts w:cs="Arial"/>
                <w:b/>
                <w:b/>
                <w:bCs/>
              </w:rPr>
            </w:pPr>
            <w:r>
              <w:rPr>
                <w:rFonts w:cs="Arial"/>
                <w:b/>
                <w:bCs/>
              </w:rPr>
              <w:t>TỪ</w:t>
            </w:r>
          </w:p>
        </w:tc>
        <w:tc>
          <w:tcPr>
            <w:tcW w:w="2472" w:type="dxa"/>
            <w:tcBorders>
              <w:bottom w:val="single" w:sz="4" w:space="0" w:color="000000"/>
              <w:right w:val="single" w:sz="4" w:space="0" w:color="000000"/>
            </w:tcBorders>
          </w:tcPr>
          <w:p>
            <w:pPr>
              <w:pStyle w:val="Normal"/>
              <w:spacing w:before="0" w:after="120"/>
              <w:jc w:val="center"/>
              <w:rPr>
                <w:rFonts w:cs="Arial"/>
                <w:b/>
                <w:b/>
                <w:bCs/>
              </w:rPr>
            </w:pPr>
            <w:r>
              <w:rPr>
                <w:rFonts w:cs="Arial"/>
                <w:b/>
                <w:bCs/>
              </w:rPr>
              <w:t>ĐẾ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95" w:type="dxa"/>
            <w:tcBorders>
              <w:bottom w:val="single" w:sz="4" w:space="0" w:color="000000"/>
              <w:right w:val="single" w:sz="4" w:space="0" w:color="000000"/>
            </w:tcBorders>
          </w:tcPr>
          <w:p>
            <w:pPr>
              <w:pStyle w:val="Normal"/>
              <w:spacing w:before="0" w:after="120"/>
              <w:jc w:val="center"/>
              <w:rPr>
                <w:rFonts w:cs="Arial"/>
              </w:rPr>
            </w:pPr>
            <w:r>
              <w:rPr>
                <w:rFonts w:cs="Arial"/>
              </w:rPr>
              <w:t>2</w:t>
            </w:r>
          </w:p>
        </w:tc>
        <w:tc>
          <w:tcPr>
            <w:tcW w:w="2568" w:type="dxa"/>
            <w:tcBorders>
              <w:bottom w:val="single" w:sz="4" w:space="0" w:color="000000"/>
              <w:right w:val="single" w:sz="4" w:space="0" w:color="000000"/>
            </w:tcBorders>
          </w:tcPr>
          <w:p>
            <w:pPr>
              <w:pStyle w:val="Normal"/>
              <w:spacing w:before="0" w:after="120"/>
              <w:jc w:val="center"/>
              <w:rPr>
                <w:rFonts w:cs="Arial"/>
              </w:rPr>
            </w:pPr>
            <w:r>
              <w:rPr>
                <w:rFonts w:cs="Arial"/>
              </w:rPr>
              <w:t>3</w:t>
            </w:r>
          </w:p>
        </w:tc>
        <w:tc>
          <w:tcPr>
            <w:tcW w:w="2472" w:type="dxa"/>
            <w:tcBorders>
              <w:bottom w:val="single" w:sz="4" w:space="0" w:color="000000"/>
              <w:right w:val="single" w:sz="4" w:space="0" w:color="000000"/>
            </w:tcBorders>
          </w:tcPr>
          <w:p>
            <w:pPr>
              <w:pStyle w:val="Normal"/>
              <w:spacing w:before="0" w:after="120"/>
              <w:jc w:val="center"/>
              <w:rPr>
                <w:rFonts w:cs="Arial"/>
              </w:rPr>
            </w:pPr>
            <w:r>
              <w:rPr>
                <w:rFonts w:cs="Arial"/>
              </w:rPr>
              <w:t>4</w:t>
            </w:r>
          </w:p>
        </w:tc>
        <w:tc>
          <w:tcPr>
            <w:tcW w:w="720" w:type="dxa"/>
            <w:tcBorders>
              <w:bottom w:val="single" w:sz="4" w:space="0" w:color="000000"/>
              <w:right w:val="single" w:sz="4" w:space="0" w:color="000000"/>
            </w:tcBorders>
          </w:tcPr>
          <w:p>
            <w:pPr>
              <w:pStyle w:val="Normal"/>
              <w:spacing w:before="0" w:after="120"/>
              <w:jc w:val="center"/>
              <w:rPr>
                <w:rFonts w:cs="Arial"/>
              </w:rPr>
            </w:pPr>
            <w:r>
              <w:rPr>
                <w:rFonts w:cs="Arial"/>
              </w:rPr>
              <w:t>5</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95" w:type="dxa"/>
            <w:tcBorders/>
          </w:tcPr>
          <w:p>
            <w:pPr>
              <w:pStyle w:val="Normal"/>
              <w:spacing w:before="0" w:after="120"/>
              <w:rPr>
                <w:rFonts w:cs="Arial"/>
              </w:rPr>
            </w:pPr>
            <w:r>
              <w:rPr>
                <w:rFonts w:cs="Arial"/>
              </w:rPr>
              <w:t xml:space="preserve">BÀ GIANG </w:t>
            </w:r>
          </w:p>
        </w:tc>
        <w:tc>
          <w:tcPr>
            <w:tcW w:w="2568"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1K</w:t>
            </w:r>
          </w:p>
        </w:tc>
        <w:tc>
          <w:tcPr>
            <w:tcW w:w="2472" w:type="dxa"/>
            <w:tcBorders>
              <w:bottom w:val="single" w:sz="4" w:space="0" w:color="000000"/>
              <w:right w:val="single" w:sz="4" w:space="0" w:color="000000"/>
            </w:tcBorders>
          </w:tcPr>
          <w:p>
            <w:pPr>
              <w:pStyle w:val="Normal"/>
              <w:spacing w:before="0" w:after="120"/>
              <w:rPr/>
            </w:pPr>
            <w:r>
              <w:rPr>
                <w:rFonts w:cs="Arial"/>
              </w:rPr>
              <w:t>RANH TỈNH BÌNH DƯƠ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1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495"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BÌNH CHIỂU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TỈNH LỘ 43</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RANH QUẬN ĐOÀN 4</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9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495" w:type="dxa"/>
            <w:tcBorders>
              <w:bottom w:val="single" w:sz="4" w:space="0" w:color="000000"/>
              <w:right w:val="single" w:sz="4" w:space="0" w:color="000000"/>
            </w:tcBorders>
          </w:tcPr>
          <w:p>
            <w:pPr>
              <w:pStyle w:val="Normal"/>
              <w:spacing w:before="0" w:after="120"/>
              <w:rPr/>
            </w:pPr>
            <w:r>
              <w:rPr>
                <w:rFonts w:cs="Arial"/>
              </w:rPr>
              <w:t xml:space="preserve">BỒI HOÀN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LINH TRU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QUỐC LỘ 1A</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1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 xml:space="preserve">CÂY KEO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Ô NGỌC VÂN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CHƯƠNG DƯƠNG</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VÕ VĂN NGÂN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ẶNG THỊ RÀNH</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TRỌN ĐƯỜ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ẶNG VĂN BI</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TRỌN ĐƯỜ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ÀO TRINH NHẤT</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RANH TỈNH BÌNH DƯƠ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OÀN CÔNG HỚN</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TRỌN ĐƯỜ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3.4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23, PHƯỜNG LINH ĐÔNG</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LINH ĐÔ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12 (ĐƯỜNG CẦU BÀ CẢ)</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TRỌN ĐƯỜ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pPr>
            <w:r>
              <w:rPr>
                <w:rFonts w:cs="Arial"/>
              </w:rPr>
              <w:t>1.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CHỮ U, PHƯỜNG LINH XUÂN</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QUỐC LỘ 1K</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12, PHƯỜNG LINH TÂY</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17, PHƯỜNG LINH CHIỂU</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HOÀNG DIỆU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17, PHƯỜNG HIỆP BÌNH PHƯỚC</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QUỐC LỘ 13</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7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17, PHƯỜNG LINH TRUNG</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QUỐC LỘ 1A</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2, PHƯỜNG HIỆP BÌNH CHÁNH</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QUỐC LỘ 13</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7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3, PHƯỜNG TRƯỜNG THỌ</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UYỄN VĂN BÁ (XA LỘ HÀ NỘI)</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35, PHƯỜNG LINH ĐÔNG</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Ô NGỌC VÂN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36 (BẾN ĐÒ), PHƯỜNG LINH ĐÔNG</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4, PHƯỜNG LINH XUÂN</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QUỐC LỘ 1K</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4, PHƯỜNG TRƯỜNG THỌ</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ĐẶNG VĂN BI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4 (LINH TÂY), PHƯỜNG LINH TÂY</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UYỄN VĂN LỊCH</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NGÃ BA ĐÌNH THẦN LINH TÂY</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3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6, PHƯỜNG LINH CHIỂU</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HOÀNG DIỆU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VÕ VĂN NGÂ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6, PHƯỜNG LINH TRUNG</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LINH TRU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7, PHƯỜNG LINH TRUNG</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LINH TRU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9, PHƯỜNG LINH TÂY</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DƯƠNG VĂN CAM</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TRỌN ĐƯỜ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1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GÒ DƯA (HƯƠNG LỘ 25 PHƯỜNG TAM BÌNH)</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TRỌN ĐƯỜ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HIỆP BÌNH</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QUỐC LỘC 13</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9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HỒ VĂN TƯ</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3 KHA VẠN C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NGÃ 3 ĐOÀN CÔNG HỚ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3 ĐOÀN CÔNG HỚ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4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 xml:space="preserve">HOÀNG DIỆU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LÊ VĂN CHÍ</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2495" w:type="dxa"/>
            <w:tcBorders>
              <w:right w:val="single" w:sz="4" w:space="0" w:color="000000"/>
            </w:tcBorders>
          </w:tcPr>
          <w:p>
            <w:pPr>
              <w:pStyle w:val="Normal"/>
              <w:spacing w:before="0" w:after="120"/>
              <w:rPr>
                <w:rFonts w:cs="Arial"/>
              </w:rPr>
            </w:pPr>
            <w:r>
              <w:rPr>
                <w:rFonts w:cs="Arial"/>
              </w:rPr>
              <w:t xml:space="preserve">KHA VẠN CÂN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3 NGUYỄN VĂN LỊCH</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CẦU NGA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3.4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CẦU NGA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CẦU GÒ DƯA</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 </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BÊN CÓ ĐƯỜNG SẮT</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BÊN KHÔNG CÓ</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CẦU GÒ DƯA</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CẦU BÌNH LỢI</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 </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BÊN CÓ ĐƯỜNG SẮT</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1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BÊN KHÔNG CÓ ĐƯỜNG SẮT</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7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3 NGUYỄN VĂN LỊCH</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NGÃ 4 LINH XUÂ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KHU LÀNG ĐẠI HỌC (PHƯỜNG BÌNH THỌ)</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CÁC TUYẾN ĐƯỜNG CÓ TÊN KHU LÀNG ĐẠI HỌC (TRỌN ĐƯỜ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9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LAM SƠN</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6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 xml:space="preserve">LÊ THỊ HOA, PHƯỜNG BÌNH CHIỂU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TỈNH LỘ 43</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QUỐC LỘ 1A</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LÊ VĂN CHÍ</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4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 xml:space="preserve">LÊ VĂN NINH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3.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LÊ VĂN TÁCH</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1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 xml:space="preserve">LINH ĐÔNG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TÔ NGỌC VÂ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3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LINH TRUNG</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LÝ TẾ XUYÊN</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LINH ĐÔ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 xml:space="preserve">NGÔ CHÍ QUỐC (ĐƯỜNG GÒ ĐÌNH, PHƯỜNG BÌNH CHIỂU)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NGUYỄN VĂN LỊCH (NGUYỄN TRÃI CŨ)</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PHÚ CHÂU</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QUỐC LỘ 1A</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TÔ NGỌC VÂ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QUỐC LỘ 13 CŨ</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7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QUỐC LỘ 13 MỚI</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CẦU BÌNH TRIỆU</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ẦU ÔNG DẦU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CẦU ÔNG DẦU</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NGÃ 4 BÌNH PHƯỚC</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5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4 BÌNH PHƯỚC</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CẦU VĨNH BÌNH</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1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QUỐC LỘ 1A</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CẦU BÌNH PHƯỚC</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NGÃ 4 LINH XUÂ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4 LINH XU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XA LỘ HÀ NỘI</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9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QUỐC LỘ 1K (KHA VẠN CÂN CŨ)</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4 LINH XU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SUỐI NHUM (RANH TỈNH BÌNH DƯƠ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9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TAM BÌNH</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Ô NGỌC VÂN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HIỆP BÌNH</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3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TAM HÀ</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Ô NGỌC VÂN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PHÚ CHÂU</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TAM CHÂU (TAM PHÚ - TAM BÌNH)</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PHÚ CHÂU</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THỐNG NHẤT, DÂN CHỦ (PHƯỜNG BÌNH THỌ)</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TRỌN ĐƯỜ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1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TỈNH LỘ 43</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4 GÒ DƯA</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RANH TỈNH BÌNH DƯƠ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9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TÔ NGỌC VÂN</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NGÃ 3 TRẦN VĂN NỮA (NGÔ QUYỀ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3.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3 TRẦN VĂN NỮA (NGÔ QUYỀ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QUỐC LỘ 1A</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TÔ VĨNH DIỆN</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VÕ VĂN NGÂN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HOÀNG DIỆU</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9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TRẦN VĂN NỮA (NGÔ QUYỀN)</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TRỌN ĐƯỜ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7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TRƯỜNG THỌ (LÊ VĂN KHÓI)</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XA LỘ HÀ NỘI</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NGÃ 4 ĐƯỜNG PHỐ NHÀ TRÀ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3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4 ĐƯỜNG PHỐ NHÀ TRÀ</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11 (TRUÔNG TRE)</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3 ĐƯỜNG BÀ GIANG</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RANH TỈNH BÌNH DƯƠ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4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TRƯƠNG VĂN NGƯ (THỦ KHOA HUÂN)</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VÕ VĂN NGÂN (HOÀNG DIỆU 1 CŨ)</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KHA VẠN CÂN</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NGÃ 4 THỦ ĐỨC</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5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XA LỘ HÀ NỘI (QUỐC LỘ 52)</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CẦU RẠCH CHIẾC</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NGÃ 4 THỦ ĐỨC</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8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95" w:type="dxa"/>
            <w:tcBorders>
              <w:bottom w:val="single" w:sz="4" w:space="0" w:color="000000"/>
              <w:right w:val="single" w:sz="4" w:space="0" w:color="000000"/>
            </w:tcBorders>
          </w:tcPr>
          <w:p>
            <w:pPr>
              <w:pStyle w:val="Normal"/>
              <w:spacing w:before="0" w:after="120"/>
              <w:rPr>
                <w:rFonts w:cs="Arial"/>
              </w:rPr>
            </w:pPr>
            <w:r>
              <w:rPr>
                <w:rFonts w:cs="Arial"/>
              </w:rPr>
              <w:t> </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NGÃ 4 THỦ ĐỨC</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RANH TỈNH BÌNH DƯƠ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30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w:t>
            </w:r>
          </w:p>
        </w:tc>
        <w:tc>
          <w:tcPr>
            <w:tcW w:w="2495" w:type="dxa"/>
            <w:tcBorders>
              <w:bottom w:val="single" w:sz="4" w:space="0" w:color="000000"/>
              <w:right w:val="single" w:sz="4" w:space="0" w:color="000000"/>
            </w:tcBorders>
          </w:tcPr>
          <w:p>
            <w:pPr>
              <w:pStyle w:val="Normal"/>
              <w:spacing w:before="0" w:after="120"/>
              <w:rPr>
                <w:rFonts w:cs="Arial"/>
              </w:rPr>
            </w:pPr>
            <w:r>
              <w:rPr>
                <w:rFonts w:cs="Arial"/>
              </w:rPr>
              <w:t>ĐƯỜNG SỐ 8 (XUÂN HIỆP)</w:t>
            </w:r>
          </w:p>
        </w:tc>
        <w:tc>
          <w:tcPr>
            <w:tcW w:w="2568" w:type="dxa"/>
            <w:tcBorders>
              <w:bottom w:val="single" w:sz="4" w:space="0" w:color="000000"/>
              <w:right w:val="single" w:sz="4" w:space="0" w:color="000000"/>
            </w:tcBorders>
          </w:tcPr>
          <w:p>
            <w:pPr>
              <w:pStyle w:val="Normal"/>
              <w:spacing w:before="0" w:after="120"/>
              <w:rPr>
                <w:rFonts w:cs="Arial"/>
              </w:rPr>
            </w:pPr>
            <w:r>
              <w:rPr>
                <w:rFonts w:cs="Arial"/>
              </w:rPr>
              <w:t>QUỐC LỘ 1K</w:t>
            </w:r>
          </w:p>
        </w:tc>
        <w:tc>
          <w:tcPr>
            <w:tcW w:w="2472" w:type="dxa"/>
            <w:tcBorders>
              <w:bottom w:val="single" w:sz="4" w:space="0" w:color="000000"/>
              <w:right w:val="single" w:sz="4" w:space="0" w:color="000000"/>
            </w:tcBorders>
          </w:tcPr>
          <w:p>
            <w:pPr>
              <w:pStyle w:val="Normal"/>
              <w:spacing w:before="0" w:after="120"/>
              <w:rPr>
                <w:rFonts w:cs="Arial"/>
              </w:rPr>
            </w:pPr>
            <w:r>
              <w:rPr>
                <w:rFonts w:cs="Arial"/>
              </w:rPr>
              <w:t xml:space="preserve">CUỐI ĐƯỜNG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500</w:t>
            </w:r>
          </w:p>
        </w:tc>
      </w:tr>
    </w:tbl>
    <w:p>
      <w:pPr>
        <w:pStyle w:val="Normal"/>
        <w:spacing w:before="0" w:after="120"/>
        <w:jc w:val="right"/>
        <w:rPr>
          <w:rFonts w:cs="Arial"/>
        </w:rPr>
      </w:pPr>
      <w:r>
        <w:rPr>
          <w:rFonts w:cs="Arial"/>
        </w:rPr>
      </w:r>
    </w:p>
    <w:p>
      <w:pPr>
        <w:pStyle w:val="Normal"/>
        <w:spacing w:before="0" w:after="120"/>
        <w:jc w:val="center"/>
        <w:rPr>
          <w:rFonts w:cs="Arial"/>
          <w:b/>
          <w:b/>
          <w:sz w:val="24"/>
        </w:rPr>
      </w:pPr>
      <w:r>
        <w:rPr>
          <w:rFonts w:cs="Arial"/>
          <w:b/>
          <w:sz w:val="24"/>
        </w:rPr>
        <w:t>BẢNG 6</w:t>
      </w:r>
    </w:p>
    <w:p>
      <w:pPr>
        <w:pStyle w:val="Normal"/>
        <w:spacing w:before="0" w:after="120"/>
        <w:jc w:val="center"/>
        <w:rPr/>
      </w:pPr>
      <w:bookmarkStart w:id="63" w:name="muc_phuluc18"/>
      <w:r>
        <w:rPr>
          <w:rFonts w:cs="Arial"/>
        </w:rPr>
        <w:t xml:space="preserve">BẢNG GIÁ ĐẤT Ở ĐÔ THỊ VÀ NÔNG THÔN HUYỆN BÌNH CHÁNH </w:t>
        <w:br/>
      </w:r>
      <w:bookmarkEnd w:id="63"/>
      <w:r>
        <w:rPr>
          <w:rFonts w:cs="Arial"/>
          <w:i/>
        </w:rPr>
        <w:t>(Ban hành kèm theo Quyết định số 227/2005/QĐ-UB ngày 27 tháng 12 năm 2005 của Ủy ban nhân dân Thành phố Hồ Chí Minh)</w:t>
      </w:r>
    </w:p>
    <w:p>
      <w:pPr>
        <w:pStyle w:val="Normal"/>
        <w:spacing w:before="0" w:after="120"/>
        <w:jc w:val="right"/>
        <w:rPr>
          <w:rFonts w:cs="Arial"/>
        </w:rPr>
      </w:pPr>
      <w:r>
        <w:rPr>
          <w:rFonts w:cs="Arial"/>
        </w:rPr>
        <w:t>Đơn vị tính: 1.000 đồng/m</w:t>
      </w:r>
      <w:r>
        <w:rPr>
          <w:rFonts w:cs="Arial"/>
          <w:vertAlign w:val="superscript"/>
        </w:rPr>
        <w:t>2</w:t>
      </w:r>
    </w:p>
    <w:tbl>
      <w:tblPr>
        <w:tblW w:w="8846" w:type="dxa"/>
        <w:jc w:val="left"/>
        <w:tblInd w:w="-34" w:type="dxa"/>
        <w:tblLayout w:type="fixed"/>
        <w:tblCellMar>
          <w:top w:w="0" w:type="dxa"/>
          <w:left w:w="29" w:type="dxa"/>
          <w:bottom w:w="0" w:type="dxa"/>
          <w:right w:w="29" w:type="dxa"/>
        </w:tblCellMar>
      </w:tblPr>
      <w:tblGrid>
        <w:gridCol w:w="594"/>
        <w:gridCol w:w="2495"/>
        <w:gridCol w:w="2520"/>
        <w:gridCol w:w="2520"/>
        <w:gridCol w:w="717"/>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STT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ÊN ĐƯỜNG  </w:t>
            </w:r>
          </w:p>
        </w:tc>
        <w:tc>
          <w:tcPr>
            <w:tcW w:w="5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OẠN ĐƯỜNG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GIÁ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Ừ </w:t>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ẾN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2495"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25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25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717"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495" w:type="dxa"/>
            <w:tcBorders/>
            <w:vAlign w:val="bottom"/>
          </w:tcPr>
          <w:p>
            <w:pPr>
              <w:pStyle w:val="Normal"/>
              <w:spacing w:before="0" w:after="120"/>
              <w:rPr>
                <w:rFonts w:cs="Arial"/>
              </w:rPr>
            </w:pPr>
            <w:r>
              <w:rPr>
                <w:rFonts w:cs="Arial"/>
              </w:rPr>
              <w:t>AN HẠ</w:t>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ỈNH LỘ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BỨ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495"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N PHÚ TÂY - HƯNG LO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ẦU RẠCH GIA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pPr>
            <w:r>
              <w:rPr>
                <w:rFonts w:cs="Arial"/>
              </w:rPr>
              <w:t xml:space="preserve">CẦU RẠCH GIA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OÀN NGUYỄN TUÂ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À CẢ</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50</w:t>
            </w:r>
          </w:p>
        </w:tc>
        <w:tc>
          <w:tcPr>
            <w:tcW w:w="2520" w:type="dxa"/>
            <w:tcBorders>
              <w:bottom w:val="single" w:sz="4" w:space="0" w:color="000000"/>
              <w:right w:val="single" w:sz="4" w:space="0" w:color="000000"/>
            </w:tcBorders>
            <w:vAlign w:val="center"/>
          </w:tcPr>
          <w:p>
            <w:pPr>
              <w:pStyle w:val="Normal"/>
              <w:spacing w:before="0" w:after="120"/>
              <w:rPr/>
            </w:pPr>
            <w:r>
              <w:rPr>
                <w:rFonts w:cs="Arial"/>
              </w:rPr>
              <w:t>ĐƯỜNG LIÊN ẤP 4,5</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À THA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CỬU PHÚ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XÃ TÂN NHỰT</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ÀU GỐ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DƯƠNG ĐÌNH CÚ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ƯNG NHƠ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ẾN LỘ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Õ VĂN V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BÌNH TÂ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ÌNH HƯ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5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LI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L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ỒN ÔNG VĨ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ÌNH M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ÍCH THIỆN HÒ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ÌNH TR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495" w:type="dxa"/>
            <w:tcBorders>
              <w:bottom w:val="single" w:sz="4" w:space="0" w:color="000000"/>
              <w:right w:val="single" w:sz="4" w:space="0" w:color="000000"/>
            </w:tcBorders>
            <w:vAlign w:val="center"/>
          </w:tcPr>
          <w:p>
            <w:pPr>
              <w:pStyle w:val="Normal"/>
              <w:spacing w:before="0" w:after="120"/>
              <w:rPr/>
            </w:pPr>
            <w:r>
              <w:rPr>
                <w:rFonts w:cs="Arial"/>
              </w:rPr>
              <w:t>BỜ HUỆ</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pPr>
            <w:r>
              <w:rPr>
                <w:rFonts w:cs="Arial"/>
              </w:rPr>
              <w:t>ĐƯỜNG NÔNG THÔN ẤP 2</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ÔNG VĂN DĨ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CỬU PHÚ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LÁNG MẶ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ÙI THANH KHIẾ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HỮU TRÍ</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ÁC ĐƯỜNG ĐÁ ĐỎ, ĐÁ XANH CÒN LẠI TRONG HUYỆ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Ề RỘNG MẶT ĐƯỜNG DƯỚI 2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Ề RỘNG MẶT ĐƯỜNG TỪ 2M TRỞ LÊ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ÁC ĐƯỜNG ĐẤT NÔNG THÔN CÒN LẠI TRONG HUYỆ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Ề RỘNG MẶT ĐƯỜNG DƯỚI 2M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Ề RỘNG MẶT ĐƯỜNG TỪ 2M TRỞ LÊ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ÁI TRU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ƯNG NH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ĐẠI NGHĨ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ÂY BÀ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ƯNG NH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ĐẠI NGHĨ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HÁNH HƯNG (NỐI DÀ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LI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LI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ỐNG ĐỒN ÔNG VĨNH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ỐNG ĐỒN ÔNG VĨNH </w:t>
            </w:r>
          </w:p>
        </w:tc>
        <w:tc>
          <w:tcPr>
            <w:tcW w:w="2520" w:type="dxa"/>
            <w:tcBorders>
              <w:bottom w:val="single" w:sz="4" w:space="0" w:color="000000"/>
              <w:right w:val="single" w:sz="4" w:space="0" w:color="000000"/>
            </w:tcBorders>
            <w:vAlign w:val="center"/>
          </w:tcPr>
          <w:p>
            <w:pPr>
              <w:pStyle w:val="Normal"/>
              <w:spacing w:before="0" w:after="120"/>
              <w:rPr/>
            </w:pPr>
            <w:r>
              <w:rPr>
                <w:rFonts w:cs="Arial"/>
              </w:rPr>
              <w:t>CÁCH RANH HUYỆN NHÀ BÈ 1KM</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RANH HUYỆN NHÀ BÈ 1K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HUYỆN NHÀ BÈ</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DƯƠNG ĐÌNH CÚ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TÂN KIÊN CŨ</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ẦU TÂN KIÊN CŨ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CỬU PHÚ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A PHƯỚ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50</w:t>
            </w:r>
          </w:p>
        </w:tc>
        <w:tc>
          <w:tcPr>
            <w:tcW w:w="2520" w:type="dxa"/>
            <w:tcBorders>
              <w:right w:val="single" w:sz="4" w:space="0" w:color="000000"/>
            </w:tcBorders>
            <w:vAlign w:val="center"/>
          </w:tcPr>
          <w:p>
            <w:pPr>
              <w:pStyle w:val="Normal"/>
              <w:spacing w:before="0" w:after="120"/>
              <w:rPr>
                <w:rFonts w:cs="Arial"/>
              </w:rPr>
            </w:pPr>
            <w:r>
              <w:rPr>
                <w:rFonts w:cs="Arial"/>
              </w:rPr>
              <w:t>SÔNG CẦN GIUỘ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INH ĐỨC THIỆ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ANH HUYỆN BÌNH CHÁNH - XÃ TÂN QUÝ TÂY</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HUYỆN BÌNH CHÁNH - XÃ TÂN QUÝ TÂ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OÀN NGUYỄN T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HƯƠNG LỘ 11-ĐOÀN NGUYỄN TUÂ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HƯƠNG LỘ 11 - ĐOÀN NGUYỄN T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18B</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HỢ BÌNH CH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INH ĐỨC THIỆ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1A (CÔNG NGHỆ MỚ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Õ VĂN V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ẾN LỘ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6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Õ VĂN VÂ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ẤP 4 (KINH 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ÍCH THIỆN HÒ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ĐÊ RẠCH ÔNG ĐỒ</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HỮU TRÍ</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KINH T1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ẠCH CẦU GI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KINH T1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INH ĐỨC THIỆ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TÂN QUÝ TÂY</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2495" w:type="dxa"/>
            <w:tcBorders>
              <w:bottom w:val="single" w:sz="4" w:space="0" w:color="000000"/>
              <w:right w:val="single" w:sz="4" w:space="0" w:color="000000"/>
            </w:tcBorders>
            <w:vAlign w:val="center"/>
          </w:tcPr>
          <w:p>
            <w:pPr>
              <w:pStyle w:val="Normal"/>
              <w:spacing w:before="0" w:after="120"/>
              <w:rPr/>
            </w:pPr>
            <w:r>
              <w:rPr>
                <w:rFonts w:cs="Arial"/>
              </w:rPr>
              <w:t>ĐƯỜNG LIÊN ẤP 3, 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ÂN LIÊ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LI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LIÊN ẤP 3,4,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OÀN NGUYỄN T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ƯNG LONG-QUY ĐỨ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LIÊN ẤP 4,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A PHƯỚ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50</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2495" w:type="dxa"/>
            <w:tcBorders>
              <w:bottom w:val="single" w:sz="4" w:space="0" w:color="000000"/>
              <w:right w:val="single" w:sz="4" w:space="0" w:color="000000"/>
            </w:tcBorders>
            <w:vAlign w:val="center"/>
          </w:tcPr>
          <w:p>
            <w:pPr>
              <w:pStyle w:val="Normal"/>
              <w:spacing w:before="0" w:after="120"/>
              <w:rPr/>
            </w:pPr>
            <w:r>
              <w:rPr>
                <w:rFonts w:cs="Arial"/>
              </w:rPr>
              <w:t>ĐƯỜNG LIÊN ẤP 5, 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ÁCH ĐIÊ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ỚI HÒ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2495" w:type="dxa"/>
            <w:tcBorders>
              <w:bottom w:val="single" w:sz="4" w:space="0" w:color="000000"/>
              <w:right w:val="single" w:sz="4" w:space="0" w:color="000000"/>
            </w:tcBorders>
            <w:vAlign w:val="center"/>
          </w:tcPr>
          <w:p>
            <w:pPr>
              <w:pStyle w:val="Normal"/>
              <w:spacing w:before="0" w:after="120"/>
              <w:rPr/>
            </w:pPr>
            <w:r>
              <w:rPr>
                <w:rFonts w:cs="Arial"/>
              </w:rPr>
              <w:t>ĐƯỜNG LIÊN ẤP 6, 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ÁCH ĐIÊ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INH TRUNG ƯƠ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2495" w:type="dxa"/>
            <w:tcBorders>
              <w:right w:val="single" w:sz="4" w:space="0" w:color="000000"/>
            </w:tcBorders>
            <w:vAlign w:val="center"/>
          </w:tcPr>
          <w:p>
            <w:pPr>
              <w:pStyle w:val="Normal"/>
              <w:spacing w:before="0" w:after="120"/>
              <w:rPr>
                <w:rFonts w:cs="Arial"/>
              </w:rPr>
            </w:pPr>
            <w:r>
              <w:rPr>
                <w:rFonts w:cs="Arial"/>
              </w:rPr>
              <w:t>ĐƯỜNG T1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INH ĐỨC THIỆ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LIÊN ẤP 1,3</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2495"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OÀNG ĐẠO THÚ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8</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OÀNG PHAN THÁ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GIAO THÔNG ẤP 1, BÌNH CHÁ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GIAO THÔNG ẤP 1 BÌNH CH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ỐC HƯ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OÀN NGUYỄN T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Y ĐỨ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ƯNG LONG-QUI ĐỨ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ƯNG NH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HƯNG NHƠ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HƯNG NH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CỬU PHÚ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ƯƠNG LỘ 1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Ã 3 ĐINH ĐỨC THIỆN - TÂN QUÝ TÂY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HƯƠNG LỘ 11-ĐOÀN NGUYỄN TUÂ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1</w:t>
            </w:r>
          </w:p>
        </w:tc>
        <w:tc>
          <w:tcPr>
            <w:tcW w:w="2495" w:type="dxa"/>
            <w:tcBorders>
              <w:bottom w:val="single" w:sz="4" w:space="0" w:color="000000"/>
              <w:right w:val="single" w:sz="4" w:space="0" w:color="000000"/>
            </w:tcBorders>
            <w:vAlign w:val="center"/>
          </w:tcPr>
          <w:p>
            <w:pPr>
              <w:pStyle w:val="Normal"/>
              <w:spacing w:before="0" w:after="120"/>
              <w:rPr/>
            </w:pPr>
            <w:r>
              <w:rPr>
                <w:rFonts w:cs="Arial"/>
              </w:rPr>
              <w:t>HUỲNH BÁ CH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ÔNG CHỢ ĐỆM</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UỲNH VĂN TRÍ</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INH ĐỨC THIỆ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INH ĐỨC THIỆ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KHOA ĐÔNG (LÊ MINH X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XÃ TÂN NHỰT</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KHUẤT VĂN BỨT</w:t>
            </w:r>
          </w:p>
        </w:tc>
        <w:tc>
          <w:tcPr>
            <w:tcW w:w="2520" w:type="dxa"/>
            <w:tcBorders>
              <w:bottom w:val="single" w:sz="4" w:space="0" w:color="000000"/>
              <w:right w:val="single" w:sz="4" w:space="0" w:color="000000"/>
            </w:tcBorders>
            <w:vAlign w:val="center"/>
          </w:tcPr>
          <w:p>
            <w:pPr>
              <w:pStyle w:val="Normal"/>
              <w:spacing w:before="0" w:after="120"/>
              <w:rPr/>
            </w:pPr>
            <w:r>
              <w:rPr>
                <w:rFonts w:cs="Arial"/>
              </w:rPr>
              <w:t xml:space="preserve">XÓM HỐ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ẦN ĐẠI NGHĨ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KINH 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VƯỜN THƠM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KINH LIÊN VÙNG (KINH TRUNG 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TÂN BÌ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KINH T1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VĂN TRÍ</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RANH XÃ TÂN QUÝ TÂY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ẠI HÙNG C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Õ VĂN VÂ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ÁNG LE - BÀU CÒ</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KINH B</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BÁ TRỊ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CỬU PHÚ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I TRU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CHÍNH Đ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A - LÊ MINH X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LIÊN ẤP 1,2,3</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ĐÌNH CH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ÍCH THIỆN HÒ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INH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5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LIÊN ẤP 4,5</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ƯƠNG KHÁNH THI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Ế LỮ</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Ố 3</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ƯƠNG NG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DIỆT LỆ</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BÀ TỴ</w:t>
            </w:r>
          </w:p>
        </w:tc>
        <w:tc>
          <w:tcPr>
            <w:tcW w:w="717" w:type="dxa"/>
            <w:tcBorders>
              <w:bottom w:val="single" w:sz="4" w:space="0" w:color="000000"/>
              <w:right w:val="single" w:sz="4" w:space="0" w:color="000000"/>
            </w:tcBorders>
            <w:vAlign w:val="bottom"/>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MAI BÁ H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X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LÝ MẠ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Ã BA CHÚ L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5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BÓNG XEO</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CỬU PHÚ</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CHỢ ĐỆ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RANH QUẬN BÌNH TÂN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ĐÌNH KI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LÁNG LE</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RANH QUẬN BÌNH TÂN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HỮU TRÍ</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ÙI THANH KHIẾT</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ÙI THANH KHIẾ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THỊ TÚ</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BÌNH TÂ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BỨ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TƯ ĐẶNG CÔNG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VĂN LI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LO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OÀN NGUYỄN T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ƯNG LONG-QUY ĐỨ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Ữ DÂN CÔ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TRUNG 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HUYỆN HÓC MÔ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6</w:t>
            </w:r>
          </w:p>
        </w:tc>
        <w:tc>
          <w:tcPr>
            <w:tcW w:w="2495" w:type="dxa"/>
            <w:tcBorders>
              <w:bottom w:val="single" w:sz="4" w:space="0" w:color="000000"/>
              <w:right w:val="single" w:sz="4" w:space="0" w:color="000000"/>
            </w:tcBorders>
            <w:vAlign w:val="center"/>
          </w:tcPr>
          <w:p>
            <w:pPr>
              <w:pStyle w:val="Normal"/>
              <w:spacing w:before="0" w:after="120"/>
              <w:rPr/>
            </w:pPr>
            <w:r>
              <w:rPr>
                <w:rFonts w:cs="Arial"/>
              </w:rPr>
              <w:t>PHAN TẤN MƯỜ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5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OÀN NGUYỄN TUÂ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QUÁCH ĐIÊ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HUYỆN HÓC MÔ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QUI ĐỨ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OÀN NGUYỄN T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ẠCH TRỊ YÊ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TÂN BÌNH</w:t>
            </w:r>
          </w:p>
        </w:tc>
        <w:tc>
          <w:tcPr>
            <w:tcW w:w="2520" w:type="dxa"/>
            <w:tcBorders>
              <w:bottom w:val="single" w:sz="4" w:space="0" w:color="000000"/>
              <w:right w:val="single" w:sz="4" w:space="0" w:color="000000"/>
            </w:tcBorders>
            <w:vAlign w:val="center"/>
          </w:tcPr>
          <w:p>
            <w:pPr>
              <w:pStyle w:val="Normal"/>
              <w:spacing w:before="0" w:after="120"/>
              <w:rPr/>
            </w:pPr>
            <w:r>
              <w:rPr>
                <w:rFonts w:cs="Arial"/>
              </w:rPr>
              <w:t>CẦU BÌNH ĐIỀ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BÌNH ĐIỀ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QUÁN CHUỐ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QUÁN CHUỐI</w:t>
            </w:r>
          </w:p>
        </w:tc>
        <w:tc>
          <w:tcPr>
            <w:tcW w:w="2520" w:type="dxa"/>
            <w:tcBorders>
              <w:bottom w:val="single" w:sz="4" w:space="0" w:color="000000"/>
              <w:right w:val="single" w:sz="4" w:space="0" w:color="000000"/>
            </w:tcBorders>
            <w:vAlign w:val="center"/>
          </w:tcPr>
          <w:p>
            <w:pPr>
              <w:pStyle w:val="Normal"/>
              <w:spacing w:before="0" w:after="120"/>
              <w:rPr/>
            </w:pPr>
            <w:r>
              <w:rPr>
                <w:rFonts w:cs="Arial"/>
              </w:rPr>
              <w:t>BỜ NHÀ THỜ BÌNH CHÁ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pPr>
            <w:r>
              <w:rPr>
                <w:rFonts w:cs="Arial"/>
              </w:rPr>
              <w:t>BỜ NHÀ THỜ BÌNH CH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QUỐC LỘ 5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XÃ BÌNH HƯNG - PHONG PHÚ</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XÃ BÌNH HƯNG- PHONG PHÚ</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ÔNG THÌ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ÔNG THÌ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ÂN LIÊ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5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LIÊN ẤP 3,4</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ÂN LIÊ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OÀN NGUYỄN T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ƯNG LONG-QUY ĐỨ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ÂN LO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ẤP QU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CHỢ ĐỆM</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ÂN TÚ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HỮU TRÍ</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HANH NI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X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HUYỆN HÓC MÔ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HẾ LỮ</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CỬU PHÚ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BÀ TỴ</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HÍCH THIỆN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HIÊN GI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ÙI THANH KHIẾ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HỮU TRÍ</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HỚI HÒ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ÁCH ĐIÊ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ỈNH LỘ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TÂN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XÁ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X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ẦN ĐẠI NGHĨ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KINH B</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ẦU KINH B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MAI BÁ HƯƠNG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ẦN HẢI PHỤ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HUYỆN HÓC MÔ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ẦN THÚC NH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HUYỆN HÓC MÔ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ỊNH NHƯ KHUÊ</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ỊNH QUANG NGHỊ</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QUẬN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50</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ƯƠNG VĂN ĐA</w:t>
            </w:r>
          </w:p>
        </w:tc>
        <w:tc>
          <w:tcPr>
            <w:tcW w:w="2520" w:type="dxa"/>
            <w:tcBorders>
              <w:bottom w:val="single" w:sz="4" w:space="0" w:color="000000"/>
              <w:right w:val="single" w:sz="4" w:space="0" w:color="000000"/>
            </w:tcBorders>
            <w:vAlign w:val="center"/>
          </w:tcPr>
          <w:p>
            <w:pPr>
              <w:pStyle w:val="Normal"/>
              <w:spacing w:before="0" w:after="120"/>
              <w:rPr/>
            </w:pPr>
            <w:r>
              <w:rPr>
                <w:rFonts w:cs="Arial"/>
              </w:rPr>
              <w:t>CẦU KÊNH B</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KÊNH 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U CÔNG NGHIỆP VĨNH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0</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Õ HỮU LỢ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XÃ TÂN NHỰT</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VÕ VĂN VÂ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VĨNH LỘ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ƯỜN THƠ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X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LO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XÓM DẦU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ÙI THANH KHIẾ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ẠCH ÔNG ĐỒ</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XÓM GIỮ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KINH 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CHỢ ĐỆM</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XÓM HỔ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DƯƠNG ĐÌNH CÚ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CỬU PHÚ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bl>
    <w:p>
      <w:pPr>
        <w:pStyle w:val="Normal"/>
        <w:spacing w:before="0" w:after="120"/>
        <w:jc w:val="right"/>
        <w:rPr>
          <w:rFonts w:cs="Arial"/>
        </w:rPr>
      </w:pPr>
      <w:r>
        <w:rPr>
          <w:rFonts w:cs="Arial"/>
        </w:rPr>
      </w:r>
    </w:p>
    <w:p>
      <w:pPr>
        <w:pStyle w:val="Normal"/>
        <w:spacing w:before="0" w:after="120"/>
        <w:jc w:val="center"/>
        <w:rPr>
          <w:rFonts w:cs="Arial"/>
          <w:b/>
          <w:b/>
          <w:sz w:val="24"/>
        </w:rPr>
      </w:pPr>
      <w:r>
        <w:rPr>
          <w:rFonts w:cs="Arial"/>
          <w:b/>
          <w:sz w:val="24"/>
        </w:rPr>
        <w:t>BẢNG 6</w:t>
      </w:r>
    </w:p>
    <w:p>
      <w:pPr>
        <w:pStyle w:val="Normal"/>
        <w:spacing w:before="0" w:after="120"/>
        <w:jc w:val="center"/>
        <w:rPr/>
      </w:pPr>
      <w:bookmarkStart w:id="64" w:name="muc_phuluc19"/>
      <w:r>
        <w:rPr>
          <w:rFonts w:cs="Arial"/>
        </w:rPr>
        <w:t>BẢNG GIÁ ĐẤT Ở ĐÔ THỊ QUẬN BÌNH THẠNH</w:t>
        <w:br/>
      </w:r>
      <w:bookmarkEnd w:id="64"/>
      <w:r>
        <w:rPr>
          <w:rFonts w:cs="Arial"/>
          <w:i/>
        </w:rPr>
        <w:t>(Ban hành kèm theo Quyết định số 227/2005/QĐ-UB ngày 27 tháng 12 năm 2005 của Ủy ban nhân dân Thành phố Hồ Chí Minh)</w:t>
      </w:r>
    </w:p>
    <w:p>
      <w:pPr>
        <w:pStyle w:val="Normal"/>
        <w:spacing w:before="0" w:after="120"/>
        <w:jc w:val="right"/>
        <w:rPr>
          <w:rFonts w:cs="Arial"/>
        </w:rPr>
      </w:pPr>
      <w:r>
        <w:rPr>
          <w:rFonts w:cs="Arial"/>
        </w:rPr>
        <w:t>Đơn vị tính: 1.000 đồng/m</w:t>
      </w:r>
      <w:r>
        <w:rPr>
          <w:rFonts w:cs="Arial"/>
          <w:vertAlign w:val="superscript"/>
        </w:rPr>
        <w:t>2</w:t>
      </w:r>
      <w:r>
        <w:rPr>
          <w:rFonts w:cs="Arial"/>
        </w:rPr>
        <w:br/>
      </w:r>
    </w:p>
    <w:tbl>
      <w:tblPr>
        <w:tblW w:w="8849" w:type="dxa"/>
        <w:jc w:val="left"/>
        <w:tblInd w:w="-34" w:type="dxa"/>
        <w:tblLayout w:type="fixed"/>
        <w:tblCellMar>
          <w:top w:w="0" w:type="dxa"/>
          <w:left w:w="29" w:type="dxa"/>
          <w:bottom w:w="0" w:type="dxa"/>
          <w:right w:w="29" w:type="dxa"/>
        </w:tblCellMar>
      </w:tblPr>
      <w:tblGrid>
        <w:gridCol w:w="610"/>
        <w:gridCol w:w="2432"/>
        <w:gridCol w:w="2607"/>
        <w:gridCol w:w="2480"/>
        <w:gridCol w:w="720"/>
      </w:tblGrid>
      <w:tr>
        <w:trPr>
          <w:trHeight w:val="25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STT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ÊN ĐƯỜNG  </w:t>
            </w:r>
          </w:p>
        </w:tc>
        <w:tc>
          <w:tcPr>
            <w:tcW w:w="508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OẠN ĐƯỜNG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GIÁ </w:t>
            </w:r>
          </w:p>
        </w:tc>
      </w:tr>
      <w:tr>
        <w:trPr>
          <w:trHeight w:val="2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607"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Ừ </w:t>
            </w:r>
          </w:p>
        </w:tc>
        <w:tc>
          <w:tcPr>
            <w:tcW w:w="248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ẾN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2432"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2607"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248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7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5</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432" w:type="dxa"/>
            <w:tcBorders/>
            <w:vAlign w:val="bottom"/>
          </w:tcPr>
          <w:p>
            <w:pPr>
              <w:pStyle w:val="Normal"/>
              <w:spacing w:before="0" w:after="120"/>
              <w:rPr>
                <w:rFonts w:cs="Arial"/>
              </w:rPr>
            </w:pPr>
            <w:r>
              <w:rPr>
                <w:rFonts w:cs="Arial"/>
              </w:rPr>
              <w:t>BẠCH ĐẰNG</w:t>
            </w:r>
          </w:p>
        </w:tc>
        <w:tc>
          <w:tcPr>
            <w:tcW w:w="2607"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Ã 3 HÀNG XANH</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CHỢ BÀ CHIỂU</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4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432"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ÌNH LỢI</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BÌNH QUỚI</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XÔ VIẾT NGHỆ TĨNH</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CẦU KI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6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ẦU KINH</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THANH ĐA</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9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THANH ĐA</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BẾN ĐÒ</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BÙI HỮU NGHĨA</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ẦU BÙI HỮU NGHĨA</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NGÃ BA THÁNH MẪU</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4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Ã BA THÁNH MẪU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BẠCH ĐẰ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1.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BÙI ĐÌNH TÚY</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PHAN VĂN TRỊ</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ĐINH BỘ LĨ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4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CHU VĂN A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NGÃ 5 BÌNH HÒA</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CẦU CHU VĂN A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ẦU CHU VĂN AN</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ĐINH BỘ LĨ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4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CƯ XÁ THANH ĐA</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ÁC ĐƯỜNG TRONG CƯ XÁ</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CÔNG TRƯỜNG HÒA BÌ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CÔNG TRƯỜNG TỰ DO</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DIÊN HỒ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ĐIỆN BIÊN PHỦ</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ẦU ĐIỆN BIÊN PHỦ</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ẦU SÀI GÒ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4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ĐINH BỘ LĨ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ẦU BÌNH TRIỆU</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NGUYỄN XÍ</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NGUYỄN XÍ</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IỆN BIÊN PHỦ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4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ĐINH TIÊN HOÀ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ẦU BÔNG</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PHAN ĐĂNG LƯU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4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ĐỐNG ĐA</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ĐƯỜNG 12AB KHU MIẾU NỔI</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ĐƯỜNG 16 KHU MIẾU NỔI</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D1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1.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ĐƯỜNG D2</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1.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D3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ĐƯỜNG D5</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ĐƯỜNG TRỤC 30M</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8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HỒ XUÂN HƯƠ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HỒNG BÀ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VŨ TÙNG</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DIÊN HỒ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HOÀNG HOA THÁM</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NGUYỄN THƯỢNG HIỀN</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ĐẬU</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7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NGUYỄN VĂN ĐẬU</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PHAN ĐĂNG LƯU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9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HUỲNH MẪN ĐẠT</w:t>
            </w:r>
          </w:p>
        </w:tc>
        <w:tc>
          <w:tcPr>
            <w:tcW w:w="2607" w:type="dxa"/>
            <w:tcBorders>
              <w:bottom w:val="single" w:sz="4" w:space="0" w:color="000000"/>
              <w:right w:val="single" w:sz="4" w:space="0" w:color="000000"/>
            </w:tcBorders>
            <w:vAlign w:val="center"/>
          </w:tcPr>
          <w:p>
            <w:pPr>
              <w:pStyle w:val="Normal"/>
              <w:spacing w:before="0" w:after="120"/>
              <w:rPr/>
            </w:pPr>
            <w:r>
              <w:rPr>
                <w:rFonts w:cs="Arial"/>
              </w:rPr>
              <w:t xml:space="preserve">CÔNG TRƯỜNG TỰ DO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NGỌC PHƯƠNG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HUỲNH ĐÌNH HAI</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HUỲNH TÁ BANG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HUỲNH TỊNH CỦA</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LAM SƠ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LÊ QUANG ĐỊ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HỢ BÀ CHIỂU</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NƠ TRANG LO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3.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NƠ TRANG LONG</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ĐẬU</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NGUYỄN VĂN ĐẬU</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RANH QUẬN GÒ VẤP</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LÊ TRỰC</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MAI XUÂN THƯỞ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MÊ LI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NGỌC PHƯƠ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THƯỢNG HIỀ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HOÀNG HOA THÁM</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LÊ QUANG ĐỊ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LÊ QUANG ĐỊNH</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TRẦN BÌNH TRỌNG</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Ô NHÂN TỊ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Ô ĐỨC KẾ</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Ô TẤT TỐ</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9</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ĐƯỜNG PHÚ MỸ</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TRUNG TRỰC</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1</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XÍ</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AN NI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BỈNH KHIÊM</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4</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CÔNG HOA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c>
          <w:tcPr>
            <w:tcW w:w="2432" w:type="dxa"/>
            <w:tcBorders>
              <w:right w:val="single" w:sz="4" w:space="0" w:color="000000"/>
            </w:tcBorders>
            <w:vAlign w:val="center"/>
          </w:tcPr>
          <w:p>
            <w:pPr>
              <w:pStyle w:val="Normal"/>
              <w:spacing w:before="0" w:after="120"/>
              <w:rPr>
                <w:rFonts w:cs="Arial"/>
              </w:rPr>
            </w:pPr>
            <w:r>
              <w:rPr>
                <w:rFonts w:cs="Arial"/>
              </w:rPr>
              <w:t>NGUYỄN CÔNG TRỨ</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w:t>
            </w:r>
          </w:p>
        </w:tc>
        <w:tc>
          <w:tcPr>
            <w:tcW w:w="2432"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GUYỄN CỬU VÂ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XÔ VIẾT NGHỆ TĨNH</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ĐIỆN BIÊN PHỦ</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DUY</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w:t>
            </w:r>
          </w:p>
        </w:tc>
        <w:tc>
          <w:tcPr>
            <w:tcW w:w="2432" w:type="dxa"/>
            <w:tcBorders>
              <w:bottom w:val="single" w:sz="4" w:space="0" w:color="000000"/>
              <w:right w:val="single" w:sz="4" w:space="0" w:color="000000"/>
            </w:tcBorders>
            <w:vAlign w:val="center"/>
          </w:tcPr>
          <w:p>
            <w:pPr>
              <w:pStyle w:val="Normal"/>
              <w:spacing w:before="0" w:after="120"/>
              <w:rPr/>
            </w:pPr>
            <w:r>
              <w:rPr>
                <w:rFonts w:cs="Arial"/>
              </w:rPr>
              <w:t>NGUYÊN HỒ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9</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HỮU CẢ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3.8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HUY LƯỢ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HUY TƯỞ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KHUYẾ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LÂM</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THÁI HỌC</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THIỆN THUẬT</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6</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VĂN LẠC</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7</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VĂN ĐẬU</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GIÁP RANH QUẬN PHÚ NHUẬN</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LÊ QUANG ĐỊ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LÊ QUANG ĐỊNH</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PHAN VĂN TRỊ</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GUYỄN XUÂN Ô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NƠ TRANG LO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PHAN ĐĂNG LƯU</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LÊ QUANG ĐỊ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3.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LÊ QUANG ĐỊNH</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NGUYỄN XÍ</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7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NGUYỄN XÍ</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BÌNH LỢI</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PHẠM VIẾT CHÁ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PHAN HUY Ô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PHAN BỘI CHÂU</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3</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PHAN CHU TRI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4</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PHAN ĐĂNG LƯU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LÊ QUANG ĐỊNH</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GIÁP QUẬN PHÚ NHUẬN</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4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PHAN VĂN HÂ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ĐIỆN BIÊN PHỦ</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XÔ VIẾT NGHỆ TĨNH</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XÔ VIẾT NGHỆ TĨNH</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CÔNG TRƯỜNG TỰ DO</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6</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PHAN VĂN TRỊ</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5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7</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PHÓ ĐỨC CHÍ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8</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QUỐC LỘ 13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ÀI LIỆT SĨ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ẦU BÌNH TRIỆU </w:t>
            </w:r>
          </w:p>
        </w:tc>
        <w:tc>
          <w:tcPr>
            <w:tcW w:w="720" w:type="dxa"/>
            <w:tcBorders>
              <w:bottom w:val="single" w:sz="4" w:space="0" w:color="000000"/>
              <w:right w:val="single" w:sz="4" w:space="0" w:color="000000"/>
            </w:tcBorders>
            <w:vAlign w:val="bottom"/>
          </w:tcPr>
          <w:p>
            <w:pPr>
              <w:pStyle w:val="Normal"/>
              <w:spacing w:before="0" w:after="120"/>
              <w:jc w:val="right"/>
              <w:rPr>
                <w:rFonts w:cs="Arial"/>
              </w:rPr>
            </w:pPr>
            <w:r>
              <w:rPr>
                <w:rFonts w:cs="Arial"/>
              </w:rPr>
              <w:t>12.7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9</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TĂNG BẠT HỔ</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bottom"/>
          </w:tcPr>
          <w:p>
            <w:pPr>
              <w:pStyle w:val="Normal"/>
              <w:spacing w:before="0" w:after="120"/>
              <w:jc w:val="right"/>
              <w:rPr>
                <w:rFonts w:cs="Arial"/>
              </w:rPr>
            </w:pPr>
            <w:r>
              <w:rPr>
                <w:rFonts w:cs="Arial"/>
              </w:rPr>
              <w:t>6.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0</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THIÊN HỘ VƯƠ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7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1</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TRẦN BÌNH TRỌ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2</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TRẦN KẾ XƯƠ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3</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TRẦN QUÝ CÁP</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4</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TRẦN VĂN KỶ</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5</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TRỊNH HOÀI ĐỨC</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6</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TRƯỜNG SA</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ẦU ĐIỆN BIÊN PHỦ</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Ờ KÈ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7</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UNG VĂN KHIÊM</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8</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VẠN KIẾP</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9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9</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VÕ TRƯỜNG TOẢ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0</w:t>
            </w:r>
          </w:p>
        </w:tc>
        <w:tc>
          <w:tcPr>
            <w:tcW w:w="2432" w:type="dxa"/>
            <w:tcBorders>
              <w:bottom w:val="single" w:sz="4" w:space="0" w:color="000000"/>
              <w:right w:val="single" w:sz="4" w:space="0" w:color="000000"/>
            </w:tcBorders>
            <w:vAlign w:val="center"/>
          </w:tcPr>
          <w:p>
            <w:pPr>
              <w:pStyle w:val="Normal"/>
              <w:spacing w:before="0" w:after="120"/>
              <w:rPr/>
            </w:pPr>
            <w:r>
              <w:rPr>
                <w:rFonts w:cs="Arial"/>
              </w:rPr>
              <w:t>VŨ HUY TẤN</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1</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VŨ TÙNG</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2</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XÔ VIẾT NGHỆ TĨNH</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ẦU THỊ NGHÈ</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ẦU SƠN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4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CẦU SƠN</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ÀI LIỆT SĨ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200</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3</w:t>
            </w:r>
          </w:p>
        </w:tc>
        <w:tc>
          <w:tcPr>
            <w:tcW w:w="2432"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YÊN ĐỖ </w:t>
            </w:r>
          </w:p>
        </w:tc>
        <w:tc>
          <w:tcPr>
            <w:tcW w:w="2607"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48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bl>
    <w:p>
      <w:pPr>
        <w:pStyle w:val="Normal"/>
        <w:spacing w:before="0" w:after="120"/>
        <w:jc w:val="right"/>
        <w:rPr>
          <w:rFonts w:cs="Arial"/>
        </w:rPr>
      </w:pPr>
      <w:r>
        <w:rPr>
          <w:rFonts w:cs="Arial"/>
        </w:rPr>
      </w:r>
    </w:p>
    <w:p>
      <w:pPr>
        <w:pStyle w:val="Normal"/>
        <w:spacing w:before="0" w:after="120"/>
        <w:jc w:val="center"/>
        <w:rPr>
          <w:rFonts w:cs="Arial"/>
          <w:b/>
          <w:b/>
          <w:sz w:val="24"/>
        </w:rPr>
      </w:pPr>
      <w:r>
        <w:rPr>
          <w:rFonts w:cs="Arial"/>
          <w:b/>
          <w:sz w:val="24"/>
        </w:rPr>
        <w:t>BẢNG 6</w:t>
      </w:r>
    </w:p>
    <w:p>
      <w:pPr>
        <w:pStyle w:val="Normal"/>
        <w:spacing w:before="0" w:after="120"/>
        <w:jc w:val="center"/>
        <w:rPr/>
      </w:pPr>
      <w:bookmarkStart w:id="65" w:name="muc_phuluc20"/>
      <w:r>
        <w:rPr>
          <w:rFonts w:cs="Arial"/>
        </w:rPr>
        <w:t>BẢNG GIÁ ĐẤT Ở ĐÔ THỊ QUẬN PHÚ NHUẬN</w:t>
        <w:br/>
      </w:r>
      <w:bookmarkEnd w:id="65"/>
      <w:r>
        <w:rPr>
          <w:rFonts w:cs="Arial"/>
          <w:i/>
        </w:rPr>
        <w:t>(Ban hành kèm theo Quyết định số 227/2005/QĐ-UB ngày 27 tháng 12 năm 2005 của Ủy ban nhân dân Thành phố Hồ Chí Minh)</w:t>
      </w:r>
    </w:p>
    <w:p>
      <w:pPr>
        <w:pStyle w:val="Normal"/>
        <w:spacing w:before="0" w:after="120"/>
        <w:jc w:val="right"/>
        <w:rPr>
          <w:rFonts w:cs="Arial"/>
          <w:vertAlign w:val="superscript"/>
        </w:rPr>
      </w:pPr>
      <w:r>
        <w:rPr>
          <w:rFonts w:cs="Arial"/>
          <w:vertAlign w:val="superscript"/>
        </w:rPr>
        <w:t>Đơn vị tính: 1.000 đồng/m2</w:t>
      </w:r>
    </w:p>
    <w:tbl>
      <w:tblPr>
        <w:tblW w:w="8834" w:type="dxa"/>
        <w:jc w:val="left"/>
        <w:tblInd w:w="-34" w:type="dxa"/>
        <w:tblLayout w:type="fixed"/>
        <w:tblCellMar>
          <w:top w:w="0" w:type="dxa"/>
          <w:left w:w="29" w:type="dxa"/>
          <w:bottom w:w="0" w:type="dxa"/>
          <w:right w:w="29" w:type="dxa"/>
        </w:tblCellMar>
      </w:tblPr>
      <w:tblGrid>
        <w:gridCol w:w="515"/>
        <w:gridCol w:w="2574"/>
        <w:gridCol w:w="2520"/>
        <w:gridCol w:w="2520"/>
        <w:gridCol w:w="705"/>
      </w:tblGrid>
      <w:tr>
        <w:trPr>
          <w:trHeight w:val="2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STT </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ÊN ĐƯỜNG  </w:t>
            </w:r>
          </w:p>
        </w:tc>
        <w:tc>
          <w:tcPr>
            <w:tcW w:w="5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OẠN ĐƯỜNG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GIÁ </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Ừ </w:t>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ẾN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2574"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25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25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705"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5</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574" w:type="dxa"/>
            <w:tcBorders/>
            <w:vAlign w:val="bottom"/>
          </w:tcPr>
          <w:p>
            <w:pPr>
              <w:pStyle w:val="Normal"/>
              <w:spacing w:before="0" w:after="120"/>
              <w:rPr>
                <w:rFonts w:cs="Arial"/>
              </w:rPr>
            </w:pPr>
            <w:r>
              <w:rPr>
                <w:rFonts w:cs="Arial"/>
              </w:rPr>
              <w:t>CẦM BÁ THƯỚC</w:t>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9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574"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AO THẮ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ÌNH PHÙ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VĂN TRỖI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CHIẾN THẮ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3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CÔ BẮ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CÔ GI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2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CÙ LA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6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574" w:type="dxa"/>
            <w:tcBorders>
              <w:bottom w:val="single" w:sz="4" w:space="0" w:color="000000"/>
              <w:right w:val="single" w:sz="4" w:space="0" w:color="000000"/>
            </w:tcBorders>
            <w:vAlign w:val="center"/>
          </w:tcPr>
          <w:p>
            <w:pPr>
              <w:pStyle w:val="Normal"/>
              <w:spacing w:before="0" w:after="120"/>
              <w:rPr/>
            </w:pPr>
            <w:r>
              <w:rPr>
                <w:rFonts w:cs="Arial"/>
              </w:rPr>
              <w:t>DUY T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ẶNG THAI MAI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4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ĐẶNG VĂN NGỮ</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RỌNG TUYỂ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NHIÊU LỘC</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7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ĐÀO DUY A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ĐÀO DUY TỪ (6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ĐỖ TẤN PHO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ĐOÀN THỊ ĐIỂM (8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7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ĐƯỜNG NỘI BỘ KHU DÂN CƯ RẠCH MIỄU (P.2,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6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HỒ BIỂU CH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VĂN TRỖI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VĂN BÁNH</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VĂN B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GIÁP QUẬN 3</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4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HOÀNG HOA THÁ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HƯỢNG HIỀ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3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HỒ VĂN HUÊ</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HOÀNG DIỆ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7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HOÀNG MINH GIÁ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7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HUỲNH VĂN B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ÌNH PHÙ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VĂN TRỖI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VĂN TRỖI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VĂN SỸ</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VĂN SỸ</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ẶNG VĂN NGỮ</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7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574" w:type="dxa"/>
            <w:tcBorders>
              <w:bottom w:val="single" w:sz="4" w:space="0" w:color="000000"/>
              <w:right w:val="single" w:sz="4" w:space="0" w:color="000000"/>
            </w:tcBorders>
            <w:vAlign w:val="center"/>
          </w:tcPr>
          <w:p>
            <w:pPr>
              <w:pStyle w:val="Normal"/>
              <w:spacing w:before="0" w:after="120"/>
              <w:rPr/>
            </w:pPr>
            <w:r>
              <w:rPr>
                <w:rFonts w:cs="Arial"/>
              </w:rPr>
              <w:t>KÝ CON (6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9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LAM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1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LÊ QUÝ ĐÔ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LÊ TỰ TÀ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4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LÊ VĂN SỸ</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1.9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MAI VĂN NGỌ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9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Ô THỜI NHIỆ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9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UYỄN CÔNG HOA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UYỄN KIỆ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4 PHÚ NHUẬ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ẮT</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SẮ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GIÁP QUẬN GÒ VẤP</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7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ĐÌNH CHIỂU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KIỆM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XÍCH LONG</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PHAN XÍCH LO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HÍCH QUẢNG ĐỨC</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9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UYỄN ĐÌNH CHÍ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UYỄN LÂ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UYỄN THỊ HUỲ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RỌNG TUYỂN</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NGUYỄN VĂN TRỖI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6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VĂN TRỖI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ĐÌNH CHÍNH</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UYỄN THƯỢNG HIỀ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4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UYỄN TRỌNG TUYỂ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ÌNH PHÙ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VĂN TRỖI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NGUYỄN VĂN TRỖI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GIÁP QUẬN TÂN BÌNH</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7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UYỄN TRƯỜNG TỘ</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9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UYỄN VĂN ĐẬ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1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9</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GUYỄN VĂN TRỖ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CÔNG LÝ</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RỌNG TUYỂN</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TRỌNG TUYỂ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NHIÊU TỨ</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9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1</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PHAN ĐĂNG LƯ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4 PHÚ NHUẬ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GIÁP QUẬN BÌNH THẠNH</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PHAN ĐÌNH PHÙ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3.0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PHAN TÂY HỒ</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M BÁ THƯỚ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IÊU TỨ</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9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HIÊU TỨ</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U DÂN CƯ RẠCH MIỄU</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6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4</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PHAN XÍCH LO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ĐÌNH CHIỂ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ĂNG LƯU</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7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ĂNG LƯ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GIÁP QUẬN BÌNH THẠNH</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PHÙNG VĂN CU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4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THÍCH QUẢNG ĐỨ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1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TRẦN CAO V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TRẦN HỮU TRA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5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9</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TRẦN HUY LIỆ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TRẦN KẾ X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PHAN ĐĂNG LƯ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GIÁP KHU DÂN CƯ RẠCH MIỄU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KHU DÂN CƯ RẠCH MIỄU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1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TRẦN KHẮC CH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w:t>
            </w:r>
          </w:p>
        </w:tc>
        <w:tc>
          <w:tcPr>
            <w:tcW w:w="2574" w:type="dxa"/>
            <w:tcBorders>
              <w:right w:val="single" w:sz="4" w:space="0" w:color="000000"/>
            </w:tcBorders>
            <w:vAlign w:val="center"/>
          </w:tcPr>
          <w:p>
            <w:pPr>
              <w:pStyle w:val="Normal"/>
              <w:spacing w:before="0" w:after="120"/>
              <w:rPr>
                <w:rFonts w:cs="Arial"/>
              </w:rPr>
            </w:pPr>
            <w:r>
              <w:rPr>
                <w:rFonts w:cs="Arial"/>
              </w:rPr>
              <w:t>TRƯƠNG QUỐC DU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VĂN THỤ</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DIỆU</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1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74"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OÀNG DIỆ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ẦN HỮU TRANG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8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w:t>
            </w:r>
          </w:p>
        </w:tc>
        <w:tc>
          <w:tcPr>
            <w:tcW w:w="2574" w:type="dxa"/>
            <w:tcBorders>
              <w:bottom w:val="single" w:sz="4" w:space="0" w:color="000000"/>
              <w:right w:val="single" w:sz="4" w:space="0" w:color="000000"/>
            </w:tcBorders>
            <w:vAlign w:val="center"/>
          </w:tcPr>
          <w:p>
            <w:pPr>
              <w:pStyle w:val="Normal"/>
              <w:spacing w:before="0" w:after="120"/>
              <w:rPr>
                <w:rFonts w:cs="Arial"/>
              </w:rPr>
            </w:pPr>
            <w:r>
              <w:rPr>
                <w:rFonts w:cs="Arial"/>
              </w:rPr>
              <w:t>VEN KÊNH NHIÊU LỘC THỊ NGHÈ</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0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0</w:t>
            </w:r>
          </w:p>
        </w:tc>
      </w:tr>
    </w:tbl>
    <w:p>
      <w:pPr>
        <w:pStyle w:val="Normal"/>
        <w:spacing w:before="0" w:after="120"/>
        <w:jc w:val="center"/>
        <w:rPr>
          <w:rFonts w:cs="Arial"/>
          <w:b/>
          <w:b/>
        </w:rPr>
      </w:pPr>
      <w:r>
        <w:rPr>
          <w:rFonts w:cs="Arial"/>
          <w:b/>
        </w:rPr>
      </w:r>
    </w:p>
    <w:p>
      <w:pPr>
        <w:pStyle w:val="Normal"/>
        <w:spacing w:before="0" w:after="120"/>
        <w:jc w:val="center"/>
        <w:rPr>
          <w:rFonts w:cs="Arial"/>
          <w:b/>
          <w:b/>
          <w:sz w:val="24"/>
        </w:rPr>
      </w:pPr>
      <w:r>
        <w:rPr>
          <w:rFonts w:cs="Arial"/>
          <w:b/>
          <w:sz w:val="24"/>
        </w:rPr>
        <w:t>BẢNG 6</w:t>
      </w:r>
    </w:p>
    <w:p>
      <w:pPr>
        <w:pStyle w:val="Normal"/>
        <w:spacing w:before="0" w:after="120"/>
        <w:jc w:val="center"/>
        <w:rPr/>
      </w:pPr>
      <w:bookmarkStart w:id="66" w:name="muc_phuluc21"/>
      <w:r>
        <w:rPr>
          <w:rFonts w:cs="Arial"/>
        </w:rPr>
        <w:t xml:space="preserve">BẢNG GIÁ ĐẤT Ở ĐÔ THỊ VÀ NÔNG THÔN HUYỆN NHÀ BÈ </w:t>
        <w:br/>
      </w:r>
      <w:bookmarkEnd w:id="66"/>
      <w:r>
        <w:rPr>
          <w:rFonts w:cs="Arial"/>
          <w:i/>
        </w:rPr>
        <w:t>(Ban hành kèm theo Quyết định số 227/2005/QĐ-UB ngày 27 tháng 12 năm 2005 của Ủy ban nhân dân Thành phố Hồ Chí Minh)</w:t>
      </w:r>
    </w:p>
    <w:p>
      <w:pPr>
        <w:pStyle w:val="Normal"/>
        <w:spacing w:before="0" w:after="120"/>
        <w:jc w:val="right"/>
        <w:rPr>
          <w:rFonts w:cs="Arial"/>
        </w:rPr>
      </w:pPr>
      <w:r>
        <w:rPr>
          <w:rFonts w:cs="Arial"/>
        </w:rPr>
        <w:t>Đơn vị tính: 1.000 đồng/m</w:t>
      </w:r>
      <w:r>
        <w:rPr>
          <w:rFonts w:cs="Arial"/>
          <w:vertAlign w:val="superscript"/>
        </w:rPr>
        <w:t>2</w:t>
      </w:r>
    </w:p>
    <w:tbl>
      <w:tblPr>
        <w:tblW w:w="8804" w:type="dxa"/>
        <w:jc w:val="left"/>
        <w:tblInd w:w="-34" w:type="dxa"/>
        <w:tblLayout w:type="fixed"/>
        <w:tblCellMar>
          <w:top w:w="0" w:type="dxa"/>
          <w:left w:w="29" w:type="dxa"/>
          <w:bottom w:w="0" w:type="dxa"/>
          <w:right w:w="29" w:type="dxa"/>
        </w:tblCellMar>
      </w:tblPr>
      <w:tblGrid>
        <w:gridCol w:w="495"/>
        <w:gridCol w:w="2594"/>
        <w:gridCol w:w="2520"/>
        <w:gridCol w:w="2520"/>
        <w:gridCol w:w="675"/>
      </w:tblGrid>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STT </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ÊN ĐƯỜNG  </w:t>
            </w:r>
          </w:p>
        </w:tc>
        <w:tc>
          <w:tcPr>
            <w:tcW w:w="5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OẠN ĐƯỜNG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GIÁ </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Ừ </w:t>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ẾN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2594"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25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25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675"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5</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594" w:type="dxa"/>
            <w:tcBorders/>
            <w:vAlign w:val="bottom"/>
          </w:tcPr>
          <w:p>
            <w:pPr>
              <w:pStyle w:val="Normal"/>
              <w:spacing w:before="0" w:after="120"/>
              <w:rPr>
                <w:rFonts w:cs="Arial"/>
              </w:rPr>
            </w:pPr>
            <w:r>
              <w:rPr>
                <w:rFonts w:cs="Arial"/>
              </w:rPr>
              <w:t>CHÁNH HƯNG NỐI DÀI</w:t>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594"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ƯƠNG CÁT LỢ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TẤN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O DẦU A</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ẶNG NHỮ LÂ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TẤN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O DẦU B</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ÀO SỬ T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VĂN L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PHƯỚC LỘC</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PHƯỚC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UỐI ĐƯỜNG</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ÀO TÔNG NGUY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TẤN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HO DẦU C</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BÀ CẢ HỔ</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TẤN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BÀ CẢ</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BỜ TÂ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CARITAS</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594" w:type="dxa"/>
            <w:tcBorders>
              <w:bottom w:val="single" w:sz="4" w:space="0" w:color="000000"/>
              <w:right w:val="single" w:sz="4" w:space="0" w:color="000000"/>
            </w:tcBorders>
            <w:vAlign w:val="center"/>
          </w:tcPr>
          <w:p>
            <w:pPr>
              <w:pStyle w:val="Normal"/>
              <w:spacing w:before="0" w:after="120"/>
              <w:rPr/>
            </w:pPr>
            <w:r>
              <w:rPr>
                <w:rFonts w:cs="Arial"/>
              </w:rPr>
              <w:t>ĐƯỜNG CHÍNH VÀO CHỢ PHÚ X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8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VÀO KHU CÔNG TRÌNH CẢNG SÀI GÒ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8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KHU DÂN CƯ COTE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8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KHU DÂN CƯ VĂN PHÒNG QUỐC HỘ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8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594" w:type="dxa"/>
            <w:tcBorders>
              <w:bottom w:val="single" w:sz="4" w:space="0" w:color="000000"/>
              <w:right w:val="single" w:sz="4" w:space="0" w:color="000000"/>
            </w:tcBorders>
            <w:vAlign w:val="center"/>
          </w:tcPr>
          <w:p>
            <w:pPr>
              <w:pStyle w:val="Normal"/>
              <w:spacing w:before="0" w:after="120"/>
              <w:rPr/>
            </w:pPr>
            <w:r>
              <w:rPr>
                <w:rFonts w:cs="Arial"/>
              </w:rPr>
              <w:t>ĐƯỜNG KHU DÂN CƯ VẠN HƯNG PHÚ, VẠN PHÁT HƯ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8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594" w:type="dxa"/>
            <w:tcBorders>
              <w:bottom w:val="single" w:sz="4" w:space="0" w:color="000000"/>
              <w:right w:val="single" w:sz="4" w:space="0" w:color="000000"/>
            </w:tcBorders>
            <w:vAlign w:val="center"/>
          </w:tcPr>
          <w:p>
            <w:pPr>
              <w:pStyle w:val="Normal"/>
              <w:spacing w:before="0" w:after="120"/>
              <w:rPr/>
            </w:pPr>
            <w:r>
              <w:rPr>
                <w:rFonts w:cs="Arial"/>
              </w:rPr>
              <w:t>ĐƯỜNG KHU TÁI ĐỊNH CƯ KHU CÔNG NGHIỆP HIỆP PHƯỚ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594" w:type="dxa"/>
            <w:tcBorders>
              <w:bottom w:val="single" w:sz="4" w:space="0" w:color="000000"/>
              <w:right w:val="single" w:sz="4" w:space="0" w:color="000000"/>
            </w:tcBorders>
            <w:vAlign w:val="center"/>
          </w:tcPr>
          <w:p>
            <w:pPr>
              <w:pStyle w:val="Normal"/>
              <w:spacing w:before="0" w:after="120"/>
              <w:rPr/>
            </w:pPr>
            <w:r>
              <w:rPr>
                <w:rFonts w:cs="Arial"/>
              </w:rPr>
              <w:t>ĐƯỜNG KHU TRUNG TÂM HUYỆ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LIÊN ẤP 2-3</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LIÊN ẤP 3-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NHÀ GIẢ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NƯỚC LONG HẬ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VÀO DẦU NHỚT BP</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VÀO KHO XĂNG DẦU LÂM TÀI CHÍ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VÀO KHO XĂNG DẦU PETECHI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ƯỜNG VÀO KHU CÔNG NGHIỆP, KHU CÁN BỘ CÔNG NHÂN VIÊ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VÀO KHU DÂN CƯ RẠCH NÒ</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8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VÀO KHU DÂN CƯ VITAC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ĐƯỜNG VÀO TRUNG TÂM SINH HOẠT THANH THIẾU NI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HUỲNH TẤN PHÁ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PHÚ X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MŨI NHÀ BÈ</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KHU DÂN CƯ THÁI SƠ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KHU DÂN CƯ TRƯỜNG ĐẠI HỌC KHOA HỌC XÃ HỘI VÀ NHÂN VĂ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LÊ VĂN L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RẠCH ĐĨA</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PHƯỚC KIẾN</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PHƯỚC KIẾ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RẠCH TÔM</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RẠCH TÔM</w:t>
            </w:r>
          </w:p>
        </w:tc>
        <w:tc>
          <w:tcPr>
            <w:tcW w:w="2520" w:type="dxa"/>
            <w:tcBorders>
              <w:bottom w:val="single" w:sz="4" w:space="0" w:color="000000"/>
              <w:right w:val="single" w:sz="4" w:space="0" w:color="000000"/>
            </w:tcBorders>
            <w:vAlign w:val="center"/>
          </w:tcPr>
          <w:p>
            <w:pPr>
              <w:pStyle w:val="Normal"/>
              <w:spacing w:before="0" w:after="120"/>
              <w:rPr/>
            </w:pPr>
            <w:r>
              <w:rPr>
                <w:rFonts w:cs="Arial"/>
              </w:rPr>
              <w:t>CẦU RẠCH DƠI</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LONG THỚI - NHƠN ĐỨ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NHƠN ĐỨC - PHƯỚC LỘ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2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NGÃ BA Đ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NGUYỄN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LÊ VĂN L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MƯƠNG CHUỐI</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NGUYỄN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MƯƠNG CHUỐ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HUỲNH TẤN PHÁT</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NGUYỄN HỮU THỌ</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NGUYỄN VĂN TẠ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HIỆP PHƯỚC</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HIỆP PHƯỚC</w:t>
            </w:r>
          </w:p>
        </w:tc>
        <w:tc>
          <w:tcPr>
            <w:tcW w:w="2520" w:type="dxa"/>
            <w:tcBorders>
              <w:right w:val="single" w:sz="4" w:space="0" w:color="000000"/>
            </w:tcBorders>
            <w:vAlign w:val="center"/>
          </w:tcPr>
          <w:p>
            <w:pPr>
              <w:pStyle w:val="Normal"/>
              <w:spacing w:before="0" w:after="120"/>
              <w:rPr>
                <w:rFonts w:cs="Arial"/>
              </w:rPr>
            </w:pPr>
            <w:r>
              <w:rPr>
                <w:rFonts w:cs="Arial"/>
              </w:rPr>
              <w:t>SÔNG KINH LỘ</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ÔNG KINH LỘ</w:t>
            </w:r>
          </w:p>
        </w:tc>
        <w:tc>
          <w:tcPr>
            <w:tcW w:w="2520" w:type="dxa"/>
            <w:tcBorders>
              <w:right w:val="single" w:sz="4" w:space="0" w:color="000000"/>
            </w:tcBorders>
            <w:vAlign w:val="center"/>
          </w:tcPr>
          <w:p>
            <w:pPr>
              <w:pStyle w:val="Normal"/>
              <w:spacing w:before="0" w:after="120"/>
              <w:rPr>
                <w:rFonts w:cs="Arial"/>
              </w:rPr>
            </w:pPr>
            <w:r>
              <w:rPr>
                <w:rFonts w:cs="Arial"/>
              </w:rPr>
              <w:t xml:space="preserve">RANH TỈNH LONG AN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PHẠM HỮU LẦ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PHƯỚC LONG</w:t>
            </w:r>
          </w:p>
        </w:tc>
        <w:tc>
          <w:tcPr>
            <w:tcW w:w="2520" w:type="dxa"/>
            <w:tcBorders>
              <w:right w:val="single" w:sz="4" w:space="0" w:color="000000"/>
            </w:tcBorders>
            <w:vAlign w:val="center"/>
          </w:tcPr>
          <w:p>
            <w:pPr>
              <w:pStyle w:val="Normal"/>
              <w:spacing w:before="0" w:after="120"/>
              <w:rPr>
                <w:rFonts w:cs="Arial"/>
              </w:rPr>
            </w:pPr>
            <w:r>
              <w:rPr>
                <w:rFonts w:cs="Arial"/>
              </w:rPr>
              <w:t>LÊ VĂN LƯƠNG</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9</w:t>
            </w:r>
          </w:p>
        </w:tc>
        <w:tc>
          <w:tcPr>
            <w:tcW w:w="2594" w:type="dxa"/>
            <w:tcBorders>
              <w:bottom w:val="single" w:sz="4" w:space="0" w:color="000000"/>
              <w:right w:val="single" w:sz="4" w:space="0" w:color="000000"/>
            </w:tcBorders>
            <w:vAlign w:val="center"/>
          </w:tcPr>
          <w:p>
            <w:pPr>
              <w:pStyle w:val="Normal"/>
              <w:spacing w:before="0" w:after="120"/>
              <w:rPr>
                <w:rFonts w:cs="Arial"/>
              </w:rPr>
            </w:pPr>
            <w:r>
              <w:rPr>
                <w:rFonts w:cs="Arial"/>
              </w:rPr>
              <w:t>PHAN VĂN BẢ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c>
          <w:tcPr>
            <w:tcW w:w="67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w:t>
            </w:r>
          </w:p>
        </w:tc>
      </w:tr>
    </w:tbl>
    <w:p>
      <w:pPr>
        <w:pStyle w:val="Normal"/>
        <w:spacing w:before="0" w:after="120"/>
        <w:jc w:val="center"/>
        <w:rPr>
          <w:rFonts w:cs="Arial"/>
          <w:b/>
          <w:b/>
        </w:rPr>
      </w:pPr>
      <w:r>
        <w:rPr>
          <w:rFonts w:cs="Arial"/>
          <w:b/>
        </w:rPr>
      </w:r>
    </w:p>
    <w:p>
      <w:pPr>
        <w:pStyle w:val="Normal"/>
        <w:spacing w:before="0" w:after="120"/>
        <w:jc w:val="center"/>
        <w:rPr>
          <w:rFonts w:cs="Arial"/>
          <w:b/>
          <w:b/>
          <w:sz w:val="24"/>
        </w:rPr>
      </w:pPr>
      <w:r>
        <w:rPr>
          <w:rFonts w:cs="Arial"/>
          <w:b/>
          <w:sz w:val="24"/>
        </w:rPr>
        <w:t>BẢNG 6</w:t>
      </w:r>
    </w:p>
    <w:p>
      <w:pPr>
        <w:pStyle w:val="Normal"/>
        <w:spacing w:before="0" w:after="120"/>
        <w:jc w:val="center"/>
        <w:rPr/>
      </w:pPr>
      <w:bookmarkStart w:id="67" w:name="muc_phuluc22"/>
      <w:r>
        <w:rPr>
          <w:rFonts w:cs="Arial"/>
        </w:rPr>
        <w:t xml:space="preserve">BẢNG GIÁ ĐẤT Ở ĐÔ THỊ VÀ NÔNG THÔN HUYỆN HÓC MÔN </w:t>
        <w:br/>
      </w:r>
      <w:bookmarkEnd w:id="67"/>
      <w:r>
        <w:rPr>
          <w:rFonts w:cs="Arial"/>
          <w:i/>
        </w:rPr>
        <w:t>(Ban hành kèm theo Quyết định số 227/2005/QĐ-UB ngày 27 tháng 12 năm 2005 của Ủy ban nhân dân Thành phố Hồ Chí Minh)</w:t>
      </w:r>
    </w:p>
    <w:p>
      <w:pPr>
        <w:pStyle w:val="Normal"/>
        <w:spacing w:before="0" w:after="120"/>
        <w:jc w:val="right"/>
        <w:rPr>
          <w:rFonts w:cs="Arial"/>
        </w:rPr>
      </w:pPr>
      <w:r>
        <w:rPr>
          <w:rFonts w:cs="Arial"/>
        </w:rPr>
        <w:t>Đơn vị tính: 1.000 đồng/m</w:t>
      </w:r>
      <w:r>
        <w:rPr>
          <w:rFonts w:cs="Arial"/>
          <w:vertAlign w:val="superscript"/>
        </w:rPr>
        <w:t>2</w:t>
      </w:r>
    </w:p>
    <w:tbl>
      <w:tblPr>
        <w:tblW w:w="8849" w:type="dxa"/>
        <w:jc w:val="left"/>
        <w:tblInd w:w="-34" w:type="dxa"/>
        <w:tblLayout w:type="fixed"/>
        <w:tblCellMar>
          <w:top w:w="0" w:type="dxa"/>
          <w:left w:w="29" w:type="dxa"/>
          <w:bottom w:w="0" w:type="dxa"/>
          <w:right w:w="29" w:type="dxa"/>
        </w:tblCellMar>
      </w:tblPr>
      <w:tblGrid>
        <w:gridCol w:w="569"/>
        <w:gridCol w:w="2520"/>
        <w:gridCol w:w="2520"/>
        <w:gridCol w:w="2520"/>
        <w:gridCol w:w="720"/>
      </w:tblGrid>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ÊN ĐƯỜNG</w:t>
            </w:r>
          </w:p>
        </w:tc>
        <w:tc>
          <w:tcPr>
            <w:tcW w:w="5040" w:type="dxa"/>
            <w:gridSpan w:val="2"/>
            <w:tcBorders>
              <w:top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OẠN ĐƯỜ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GIÁ</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2520" w:type="dxa"/>
            <w:tcBorders>
              <w:bottom w:val="single" w:sz="4" w:space="0" w:color="000000"/>
              <w:right w:val="single" w:sz="4" w:space="0" w:color="000000"/>
            </w:tcBorders>
          </w:tcPr>
          <w:p>
            <w:pPr>
              <w:pStyle w:val="Normal"/>
              <w:spacing w:before="0" w:after="120"/>
              <w:jc w:val="center"/>
              <w:rPr>
                <w:rFonts w:cs="Arial"/>
                <w:b/>
                <w:b/>
                <w:bCs/>
              </w:rPr>
            </w:pPr>
            <w:r>
              <w:rPr>
                <w:rFonts w:cs="Arial"/>
                <w:b/>
                <w:bCs/>
              </w:rPr>
              <w:t>TỪ</w:t>
            </w:r>
          </w:p>
        </w:tc>
        <w:tc>
          <w:tcPr>
            <w:tcW w:w="2520" w:type="dxa"/>
            <w:tcBorders>
              <w:bottom w:val="single" w:sz="4" w:space="0" w:color="000000"/>
              <w:right w:val="single" w:sz="4" w:space="0" w:color="000000"/>
            </w:tcBorders>
          </w:tcPr>
          <w:p>
            <w:pPr>
              <w:pStyle w:val="Normal"/>
              <w:spacing w:before="0" w:after="120"/>
              <w:jc w:val="center"/>
              <w:rPr>
                <w:rFonts w:cs="Arial"/>
                <w:b/>
                <w:b/>
                <w:bCs/>
              </w:rPr>
            </w:pPr>
            <w:r>
              <w:rPr>
                <w:rFonts w:cs="Arial"/>
                <w:b/>
                <w:bCs/>
              </w:rPr>
              <w:t>ĐẾ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520" w:type="dxa"/>
            <w:tcBorders>
              <w:bottom w:val="single" w:sz="4" w:space="0" w:color="000000"/>
              <w:right w:val="single" w:sz="4" w:space="0" w:color="000000"/>
            </w:tcBorders>
          </w:tcPr>
          <w:p>
            <w:pPr>
              <w:pStyle w:val="Normal"/>
              <w:spacing w:before="0" w:after="120"/>
              <w:jc w:val="center"/>
              <w:rPr>
                <w:rFonts w:cs="Arial"/>
              </w:rPr>
            </w:pPr>
            <w:r>
              <w:rPr>
                <w:rFonts w:cs="Arial"/>
              </w:rPr>
              <w:t>2</w:t>
            </w:r>
          </w:p>
        </w:tc>
        <w:tc>
          <w:tcPr>
            <w:tcW w:w="2520" w:type="dxa"/>
            <w:tcBorders>
              <w:bottom w:val="single" w:sz="4" w:space="0" w:color="000000"/>
              <w:right w:val="single" w:sz="4" w:space="0" w:color="000000"/>
            </w:tcBorders>
          </w:tcPr>
          <w:p>
            <w:pPr>
              <w:pStyle w:val="Normal"/>
              <w:spacing w:before="0" w:after="120"/>
              <w:jc w:val="center"/>
              <w:rPr>
                <w:rFonts w:cs="Arial"/>
              </w:rPr>
            </w:pPr>
            <w:r>
              <w:rPr>
                <w:rFonts w:cs="Arial"/>
              </w:rPr>
              <w:t>3</w:t>
            </w:r>
          </w:p>
        </w:tc>
        <w:tc>
          <w:tcPr>
            <w:tcW w:w="2520" w:type="dxa"/>
            <w:tcBorders>
              <w:bottom w:val="single" w:sz="4" w:space="0" w:color="000000"/>
              <w:right w:val="single" w:sz="4" w:space="0" w:color="000000"/>
            </w:tcBorders>
          </w:tcPr>
          <w:p>
            <w:pPr>
              <w:pStyle w:val="Normal"/>
              <w:spacing w:before="0" w:after="120"/>
              <w:jc w:val="center"/>
              <w:rPr>
                <w:rFonts w:cs="Arial"/>
              </w:rPr>
            </w:pPr>
            <w:r>
              <w:rPr>
                <w:rFonts w:cs="Arial"/>
              </w:rPr>
              <w:t>4</w:t>
            </w:r>
          </w:p>
        </w:tc>
        <w:tc>
          <w:tcPr>
            <w:tcW w:w="720" w:type="dxa"/>
            <w:tcBorders>
              <w:bottom w:val="single" w:sz="4" w:space="0" w:color="000000"/>
              <w:right w:val="single" w:sz="4" w:space="0" w:color="000000"/>
            </w:tcBorders>
          </w:tcPr>
          <w:p>
            <w:pPr>
              <w:pStyle w:val="Normal"/>
              <w:spacing w:before="0" w:after="120"/>
              <w:jc w:val="center"/>
              <w:rPr>
                <w:rFonts w:cs="Arial"/>
              </w:rPr>
            </w:pPr>
            <w:r>
              <w:rPr>
                <w:rFonts w:cs="Arial"/>
              </w:rPr>
              <w:t>5</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520" w:type="dxa"/>
            <w:tcBorders/>
          </w:tcPr>
          <w:p>
            <w:pPr>
              <w:pStyle w:val="Normal"/>
              <w:spacing w:before="0" w:after="120"/>
              <w:rPr>
                <w:rFonts w:cs="Arial"/>
              </w:rPr>
            </w:pPr>
            <w:r>
              <w:rPr>
                <w:rFonts w:cs="Arial"/>
              </w:rPr>
              <w:t xml:space="preserve">BÀ TRIỆU </w:t>
            </w:r>
          </w:p>
        </w:tc>
        <w:tc>
          <w:tcPr>
            <w:tcW w:w="2520"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QUANG TRU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GIẾNG NƯỚC (QUỐC LỘ 22)</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3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520" w:type="dxa"/>
            <w:tcBorders>
              <w:top w:val="single" w:sz="4" w:space="0" w:color="000000"/>
              <w:bottom w:val="single" w:sz="4" w:space="0" w:color="000000"/>
              <w:right w:val="single" w:sz="4" w:space="0" w:color="000000"/>
            </w:tcBorders>
          </w:tcPr>
          <w:p>
            <w:pPr>
              <w:pStyle w:val="Normal"/>
              <w:spacing w:before="0" w:after="120"/>
              <w:rPr>
                <w:rFonts w:cs="Arial"/>
              </w:rPr>
            </w:pPr>
            <w:r>
              <w:rPr>
                <w:rFonts w:cs="Arial"/>
              </w:rPr>
              <w:t>BÙI CÔNG TRỪ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VÕNG</w:t>
            </w:r>
          </w:p>
        </w:tc>
        <w:tc>
          <w:tcPr>
            <w:tcW w:w="2520" w:type="dxa"/>
            <w:tcBorders>
              <w:bottom w:val="single" w:sz="4" w:space="0" w:color="000000"/>
              <w:right w:val="single" w:sz="4" w:space="0" w:color="000000"/>
            </w:tcBorders>
          </w:tcPr>
          <w:p>
            <w:pPr>
              <w:pStyle w:val="Normal"/>
              <w:spacing w:before="0" w:after="120"/>
              <w:rPr/>
            </w:pPr>
            <w:r>
              <w:rPr>
                <w:rFonts w:cs="Arial"/>
              </w:rPr>
              <w:t>NGÃ 3 ĐỒ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7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BÙI VĂN NGỮ</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3 BẦU</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GIÁP RANH PHƯỜNG HIỆP THÀNH (QUẬN 12)</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9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ĐẶNG CÔNG BÌNH</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QUỐC LỘ 22 (CẦU 19/5)</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LỚ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3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LỚ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RANH HUYỆN BÌNH CHÁNH</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ĐẶNG THÚC VỊNH</w:t>
            </w:r>
          </w:p>
        </w:tc>
        <w:tc>
          <w:tcPr>
            <w:tcW w:w="2520" w:type="dxa"/>
            <w:tcBorders>
              <w:bottom w:val="single" w:sz="4" w:space="0" w:color="000000"/>
              <w:right w:val="single" w:sz="4" w:space="0" w:color="000000"/>
            </w:tcBorders>
          </w:tcPr>
          <w:p>
            <w:pPr>
              <w:pStyle w:val="Normal"/>
              <w:spacing w:before="0" w:after="120"/>
              <w:rPr/>
            </w:pPr>
            <w:r>
              <w:rPr>
                <w:rFonts w:cs="Arial"/>
              </w:rPr>
              <w:t>NGÃ 3 CHÙA</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THỚI TỨ</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8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THỚI TỨ</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Ê VĂN KHƯƠ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7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Ê VĂN KHƯƠ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RẠCH TRA (GIÁP HUYỆN CỦ CHI)</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ĐỖ VĂN DẬY</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Ò SÁT SINH CŨ</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RUNG TÂM DẠY NGHỀ</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7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RUNG TÂM DẠY NGHỀ</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XÁ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5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XÁ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3 LÁNG CHÀ (GIÁP HUYỆN CỦ CHI)</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DƯƠNG CÔNG KHI (ĐƯỜNG LIÊN XÃ TÂN HIỆP-TÂN THỚI NHÌ-XUÂN THỚI THƯỢNG-VĨNH LỘC)</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3 ÔNG TRÁC</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HỒNG CHÂU</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5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HỒNG CHÂU</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ỈNH LỘ 4</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ỈNH LỘ 14</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GIÁP HUYỆN BÌNH CHÁNH</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3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ĐƯỜNG TUYẾN ỐNG NƯỚC SẠCH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UYỄN ẢNH THỦ</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Ê THỊ HÀ</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8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Ê THỊ HÀ</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Ý THƯỜNG KIỆT</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7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HÀ MÁY NƯỚC TÂN HIỆP</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HƯƠNG LỘ 60</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RƯỜNG NGUYỄN AN KHƯƠ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HỒNG CHÂU</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7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HƯƠNG LỘ 60B</w:t>
            </w:r>
          </w:p>
        </w:tc>
        <w:tc>
          <w:tcPr>
            <w:tcW w:w="2520" w:type="dxa"/>
            <w:tcBorders>
              <w:bottom w:val="single" w:sz="4" w:space="0" w:color="000000"/>
              <w:right w:val="single" w:sz="4" w:space="0" w:color="000000"/>
            </w:tcBorders>
          </w:tcPr>
          <w:p>
            <w:pPr>
              <w:pStyle w:val="Normal"/>
              <w:spacing w:before="0" w:after="120"/>
              <w:rPr/>
            </w:pPr>
            <w:r>
              <w:rPr>
                <w:rFonts w:cs="Arial"/>
              </w:rPr>
              <w:t>NGÃ 3 LAM SƠ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HƯƠNG LỘ 60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5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LÊ LAI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Ê LỢI</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RƯỜNG NGUYỄN AN KHƯƠ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2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LÊ THỊ HÀ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3 BÙI MÔ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SA (TÂN XUÂ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1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SA (TÂN XUÂ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QUANG TRU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3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Ê VĂN KHƯƠ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DỪA</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ĐẶNG THÚC VĨNH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3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Ý NAM ĐẾ</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9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LÝ THƯỜNG KIỆ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Ô QUYỀ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UYỄN ẢNH THỦ</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PHAN VĂN HỚ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QUỐC LỘ 22 (NGÃ 4 TRUNG CHÁNH)</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QUỐC LỘ 22 (NGÃ 4 TRUNG CHÁNH)</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Ô KÝ</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7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UYỄN THỊ SÓC</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UYỄN ẢNH THỦ</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3 QUỐC LỘ 22</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UYỄN THỊ THỬ (ĐƯỜNG LIÊN XÃ XUÂN THỚI SƠN - XUÂN THỚI THƯỢ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UYỄN VĂN BỨA (TỈNH LỘ 9)</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PHAN VĂN HỚN (TỈNH LỘ 14)</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UYỄN VĂN BỨA</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HÓC MÔ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ĐƯỜNG LIÊN XÃ XUÂN THỚI SƠN-XUÂN THỚI THƯỢ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8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ĐƯỜNG LIÊN XÃ XUÂN THỚI SƠN-XUÂN THỚI THƯỢ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3 GIÒ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3 GIÒ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GIÁP TỈNH LONG A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5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PHẠM VĂN SÁ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ỈNH LỘ 14 XUÂN THỚI THƯỢ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RANH HUYỆN BÌNH CHÁNH</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5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PHAN VĂN ĐỐI</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PHAN VĂN HỚ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SA (GIÁP HUYỆN BÌNH CHÁNH)</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8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PHAN VĂN HỚ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UYỄN ẢNH THỦ</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1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UYỄN ẢNH THỦ</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3 TỈNH LỘ 9 (NGÃ 3 GIÒNG)</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8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QUANG TRU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Ý THƯỜNG KIỆT</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Ê THỊ HÀ</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LÊ THỊ HÀ</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3 CHÙA (TỈNH LỘ 13)</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QUỐC LỘ 1A</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VƯỢT AN SƯƠ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BÌNH PHÚ TÂY</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QUỐC LỘ 22 (QUỐC LỘ 1)</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VƯỢT AN SƯƠ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TRUNG CHÁNH</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TRUNG CHÁNH</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HÓC MÔ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5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HÓC MÔ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HỒNG CHÂU</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0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HỒNG CHÂU</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AN HẠ (GIÁP HUYỆN CỦ CHI)</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5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Ô KÝ</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UYỄN ẢNH THỦ</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3 CHÙA (TỈNH LỘ 9)</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1.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RẦN BÌNH TRỌ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6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RẦN KHẮC CHÂN</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3.3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TRẦN VĂN MƯỜI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NGÃ 4 GIẾNG NƯỚC (QUỐC LỘ 22)</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PHAN VĂN HỚN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7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2520" w:type="dxa"/>
            <w:tcBorders>
              <w:bottom w:val="single" w:sz="4" w:space="0" w:color="000000"/>
              <w:right w:val="single" w:sz="4" w:space="0" w:color="000000"/>
            </w:tcBorders>
          </w:tcPr>
          <w:p>
            <w:pPr>
              <w:pStyle w:val="Normal"/>
              <w:spacing w:before="0" w:after="120"/>
              <w:rPr/>
            </w:pPr>
            <w:r>
              <w:rPr>
                <w:rFonts w:cs="Arial"/>
              </w:rPr>
              <w:t>TRỊNH THỊ MIÊNG (ĐƯỜNG TRUNG CHÁNH- TÂN HIỆP)</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BÙI VĂN NGỮ (NGÃ 3 BẦU)</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CẦU BẾN NỌC</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RƯNG NỮ VƯƠ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QUANG TRUNG</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TRẦN KHẮC CHÂN</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4.900</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520" w:type="dxa"/>
            <w:tcBorders>
              <w:bottom w:val="single" w:sz="4" w:space="0" w:color="000000"/>
              <w:right w:val="single" w:sz="4" w:space="0" w:color="000000"/>
            </w:tcBorders>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TRẦN KHẮC CHÂN </w:t>
            </w:r>
          </w:p>
        </w:tc>
        <w:tc>
          <w:tcPr>
            <w:tcW w:w="2520" w:type="dxa"/>
            <w:tcBorders>
              <w:bottom w:val="single" w:sz="4" w:space="0" w:color="000000"/>
              <w:right w:val="single" w:sz="4" w:space="0" w:color="000000"/>
            </w:tcBorders>
          </w:tcPr>
          <w:p>
            <w:pPr>
              <w:pStyle w:val="Normal"/>
              <w:spacing w:before="0" w:after="120"/>
              <w:rPr>
                <w:rFonts w:cs="Arial"/>
              </w:rPr>
            </w:pPr>
            <w:r>
              <w:rPr>
                <w:rFonts w:cs="Arial"/>
              </w:rPr>
              <w:t xml:space="preserve">LÒ SÁT SINH </w:t>
            </w:r>
          </w:p>
        </w:tc>
        <w:tc>
          <w:tcPr>
            <w:tcW w:w="720" w:type="dxa"/>
            <w:tcBorders>
              <w:bottom w:val="single" w:sz="4" w:space="0" w:color="000000"/>
              <w:right w:val="single" w:sz="4" w:space="0" w:color="000000"/>
            </w:tcBorders>
          </w:tcPr>
          <w:p>
            <w:pPr>
              <w:pStyle w:val="Normal"/>
              <w:spacing w:before="0" w:after="120"/>
              <w:jc w:val="right"/>
              <w:rPr>
                <w:rFonts w:cs="Arial"/>
              </w:rPr>
            </w:pPr>
            <w:r>
              <w:rPr>
                <w:rFonts w:cs="Arial"/>
              </w:rPr>
              <w:t>2.300</w:t>
            </w:r>
          </w:p>
        </w:tc>
      </w:tr>
    </w:tbl>
    <w:p>
      <w:pPr>
        <w:pStyle w:val="Normal"/>
        <w:spacing w:before="0" w:after="120"/>
        <w:jc w:val="right"/>
        <w:rPr>
          <w:rFonts w:cs="Arial"/>
        </w:rPr>
      </w:pPr>
      <w:r>
        <w:rPr>
          <w:rFonts w:cs="Arial"/>
        </w:rPr>
      </w:r>
    </w:p>
    <w:p>
      <w:pPr>
        <w:pStyle w:val="Normal"/>
        <w:spacing w:before="0" w:after="120"/>
        <w:jc w:val="center"/>
        <w:rPr>
          <w:rFonts w:cs="Arial"/>
          <w:b/>
          <w:b/>
          <w:sz w:val="24"/>
        </w:rPr>
      </w:pPr>
      <w:r>
        <w:rPr>
          <w:rFonts w:cs="Arial"/>
          <w:b/>
          <w:sz w:val="24"/>
        </w:rPr>
        <w:t>BẢNG 6</w:t>
      </w:r>
    </w:p>
    <w:p>
      <w:pPr>
        <w:pStyle w:val="Normal"/>
        <w:spacing w:before="0" w:after="120"/>
        <w:jc w:val="center"/>
        <w:rPr/>
      </w:pPr>
      <w:bookmarkStart w:id="68" w:name="muc_phuluc23"/>
      <w:r>
        <w:rPr>
          <w:rFonts w:cs="Arial"/>
        </w:rPr>
        <w:t>BẢNG GIÁ ĐẤT Ở ĐÔ THỊ VÀ NÔNG THÔN HUYỆN CẦN GIỜ</w:t>
        <w:br/>
      </w:r>
      <w:bookmarkEnd w:id="68"/>
      <w:r>
        <w:rPr>
          <w:rFonts w:cs="Arial"/>
          <w:i/>
        </w:rPr>
        <w:t>(Ban hành kèm theo Quyết định số 227/2005/QĐ-UB ngày 27 tháng 12 năm 2005 của Ủy ban nhân dân Thành phố Hồ Chí Minh)</w:t>
      </w:r>
    </w:p>
    <w:p>
      <w:pPr>
        <w:pStyle w:val="Normal"/>
        <w:spacing w:before="0" w:after="120"/>
        <w:jc w:val="right"/>
        <w:rPr>
          <w:rFonts w:cs="Arial"/>
        </w:rPr>
      </w:pPr>
      <w:r>
        <w:rPr>
          <w:rFonts w:cs="Arial"/>
        </w:rPr>
        <w:t>Đơn vị tính: 1.000 đồng/m</w:t>
      </w:r>
      <w:r>
        <w:rPr>
          <w:rFonts w:cs="Arial"/>
          <w:vertAlign w:val="superscript"/>
        </w:rPr>
        <w:t>2</w:t>
      </w:r>
    </w:p>
    <w:tbl>
      <w:tblPr>
        <w:tblW w:w="8894" w:type="dxa"/>
        <w:jc w:val="left"/>
        <w:tblInd w:w="-34" w:type="dxa"/>
        <w:tblLayout w:type="fixed"/>
        <w:tblCellMar>
          <w:top w:w="0" w:type="dxa"/>
          <w:left w:w="29" w:type="dxa"/>
          <w:bottom w:w="0" w:type="dxa"/>
          <w:right w:w="29" w:type="dxa"/>
        </w:tblCellMar>
      </w:tblPr>
      <w:tblGrid>
        <w:gridCol w:w="580"/>
        <w:gridCol w:w="2509"/>
        <w:gridCol w:w="2505"/>
        <w:gridCol w:w="2505"/>
        <w:gridCol w:w="795"/>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STT </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ÊN ĐƯỜNG  </w:t>
            </w:r>
          </w:p>
        </w:tc>
        <w:tc>
          <w:tcPr>
            <w:tcW w:w="501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OẠN ĐƯỜNG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GIÁ </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505"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Ừ </w:t>
            </w:r>
          </w:p>
        </w:tc>
        <w:tc>
          <w:tcPr>
            <w:tcW w:w="2505"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ẾN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2509"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2505"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2505"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795"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509" w:type="dxa"/>
            <w:tcBorders/>
            <w:vAlign w:val="bottom"/>
          </w:tcPr>
          <w:p>
            <w:pPr>
              <w:pStyle w:val="Normal"/>
              <w:spacing w:before="0" w:after="120"/>
              <w:rPr>
                <w:rFonts w:cs="Arial"/>
              </w:rPr>
            </w:pPr>
            <w:r>
              <w:rPr>
                <w:rFonts w:cs="Arial"/>
              </w:rPr>
              <w:t>AN THỚI ĐÔNG</w:t>
            </w:r>
          </w:p>
        </w:tc>
        <w:tc>
          <w:tcPr>
            <w:tcW w:w="2505"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ÔNG SOÀI RẠP</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eastAsia="Arial" w:cs="Arial"/>
              </w:rPr>
              <w:t xml:space="preserve"> </w:t>
            </w:r>
            <w:r>
              <w:rPr>
                <w:rFonts w:cs="Arial"/>
              </w:rPr>
              <w:t>+1KM</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eastAsia="Arial" w:cs="Arial"/>
              </w:rPr>
              <w:t xml:space="preserve"> </w:t>
            </w:r>
            <w:r>
              <w:rPr>
                <w:rFonts w:cs="Arial"/>
              </w:rPr>
              <w:t>+1KM</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RANH RỪNG PHÒNG HỘ</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BÀ XÁN</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509" w:type="dxa"/>
            <w:tcBorders>
              <w:bottom w:val="single" w:sz="4" w:space="0" w:color="000000"/>
              <w:right w:val="single" w:sz="4" w:space="0" w:color="000000"/>
            </w:tcBorders>
            <w:vAlign w:val="center"/>
          </w:tcPr>
          <w:p>
            <w:pPr>
              <w:pStyle w:val="Normal"/>
              <w:spacing w:before="0" w:after="120"/>
              <w:rPr/>
            </w:pPr>
            <w:r>
              <w:rPr>
                <w:rFonts w:cs="Arial"/>
              </w:rPr>
              <w:t>BẾN ĐÒ MỚI</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DUYÊN HẢI</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CẦU ĐÒ</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ĐÊ EC</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BÙI LÂM</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DƯƠNG VĂN HẠNH</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ĐẦU ĐƯỜ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ĐÌNH THỜ DƯƠNG VĂN HẠNH</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ĐÌNH THỜ DƯƠNG VĂN HẠNH</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AO LÀNG</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AO LÀ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UỐI ĐƯỜNG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DUYÊN HẢI</w:t>
            </w:r>
          </w:p>
        </w:tc>
        <w:tc>
          <w:tcPr>
            <w:tcW w:w="2505" w:type="dxa"/>
            <w:tcBorders>
              <w:bottom w:val="single" w:sz="4" w:space="0" w:color="000000"/>
              <w:right w:val="single" w:sz="4" w:space="0" w:color="000000"/>
            </w:tcBorders>
            <w:vAlign w:val="center"/>
          </w:tcPr>
          <w:p>
            <w:pPr>
              <w:pStyle w:val="Normal"/>
              <w:spacing w:before="0" w:after="120"/>
              <w:rPr/>
            </w:pPr>
            <w:r>
              <w:rPr>
                <w:rFonts w:cs="Arial"/>
              </w:rPr>
              <w:t>CHỢ CẦN THẠNH</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NGHĨA TRANG LIỆT SĨ</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NGHĨA TRANG LIỆT SĨ</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CẦU RẠCH LỠ</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CẦU RẠCH LỠ</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HẠNH THỚI</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HẠNH THỚI</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MẠNH</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MẠNH</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CHỢ ĐỒNG HÒA</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ĐÀO CỬ</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DUYÊN HẢI</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ẮC XUẤT</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ẮC XUẤT</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LÊ HÙNG YÊN</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ĐẶNG VĂN KIỀU</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509" w:type="dxa"/>
            <w:tcBorders>
              <w:bottom w:val="single" w:sz="4" w:space="0" w:color="000000"/>
              <w:right w:val="single" w:sz="4" w:space="0" w:color="000000"/>
            </w:tcBorders>
            <w:vAlign w:val="center"/>
          </w:tcPr>
          <w:p>
            <w:pPr>
              <w:pStyle w:val="Normal"/>
              <w:spacing w:before="0" w:after="120"/>
              <w:rPr/>
            </w:pPr>
            <w:r>
              <w:rPr>
                <w:rFonts w:cs="Arial"/>
              </w:rPr>
              <w:t>GIỒNG AO</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ẮC XUẤT</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UỐI ĐƯỜNG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HÀ QUANG VÓC</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RỪNG SÁC</w:t>
            </w:r>
          </w:p>
        </w:tc>
        <w:tc>
          <w:tcPr>
            <w:tcW w:w="2505" w:type="dxa"/>
            <w:tcBorders>
              <w:bottom w:val="single" w:sz="4" w:space="0" w:color="000000"/>
              <w:right w:val="single" w:sz="4" w:space="0" w:color="000000"/>
            </w:tcBorders>
            <w:vAlign w:val="center"/>
          </w:tcPr>
          <w:p>
            <w:pPr>
              <w:pStyle w:val="Normal"/>
              <w:spacing w:before="0" w:after="120"/>
              <w:rPr/>
            </w:pPr>
            <w:r>
              <w:rPr>
                <w:rFonts w:cs="Arial"/>
              </w:rPr>
              <w:t>CẦU BÔNG GIẾNG</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CẦU BÔNG GIẾ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KHU DÂN CƯ BÌNH THẠNH</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KHU DÂN CƯ AN PHƯỚC</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KHU</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8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KHU DÂN CƯ MỸ KHÁNH</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KHU</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KHU DÂN CƯ BÌNH TRU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KHU</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KHU DÂN CƯ RẠCH LÁ</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KHU</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KHU DÂN CƯ THẠNH BÌNH</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KHU</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KHU DÂN DƯ THẠNH HÒA</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KHU</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KHU DÂN CƯ THIỀNG LIỀ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KHU</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LÊ HÙNG YÊN</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LÊ THƯƠ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LÊ TRỌNG MÂN</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LƯƠNG VĂN NHO</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ẮC XUẤT</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UỐI ĐƯỜNG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LÝ NHƠN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RANH RỪNG PHÒNG HỘ</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UBND XÃ LÝ NHƠN</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NGUYỄN CÔNG BAO</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NGUYỄN PHAN VINH</w:t>
            </w:r>
          </w:p>
        </w:tc>
        <w:tc>
          <w:tcPr>
            <w:tcW w:w="2505" w:type="dxa"/>
            <w:tcBorders>
              <w:bottom w:val="single" w:sz="4" w:space="0" w:color="000000"/>
              <w:right w:val="single" w:sz="4" w:space="0" w:color="000000"/>
            </w:tcBorders>
            <w:vAlign w:val="center"/>
          </w:tcPr>
          <w:p>
            <w:pPr>
              <w:pStyle w:val="Normal"/>
              <w:spacing w:before="0" w:after="120"/>
              <w:rPr/>
            </w:pPr>
            <w:r>
              <w:rPr>
                <w:rFonts w:cs="Arial"/>
              </w:rPr>
              <w:t>GIÁP BIỂN</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LÊ TRỌNG MÂN</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NGUYỄN VĂN MẠNH</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PHAN ĐỨC</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2509" w:type="dxa"/>
            <w:tcBorders>
              <w:bottom w:val="single" w:sz="4" w:space="0" w:color="000000"/>
              <w:right w:val="single" w:sz="4" w:space="0" w:color="000000"/>
            </w:tcBorders>
            <w:vAlign w:val="center"/>
          </w:tcPr>
          <w:p>
            <w:pPr>
              <w:pStyle w:val="Normal"/>
              <w:spacing w:before="0" w:after="120"/>
              <w:rPr/>
            </w:pPr>
            <w:r>
              <w:rPr>
                <w:rFonts w:cs="Arial"/>
              </w:rPr>
              <w:t>PHAN TRỌNG TUỆ</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QUẢNG XUYẾN</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RỪNG SÁC</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PHÀ BÌNH KHÁNH</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RANH TRẠM ĐIỆN BÌNH KHÁNH</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RANH TRẠM ĐIỆN BÌNH KHÁNH</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eastAsia="Arial" w:cs="Arial"/>
              </w:rPr>
              <w:t xml:space="preserve"> </w:t>
            </w:r>
            <w:r>
              <w:rPr>
                <w:rFonts w:cs="Arial"/>
              </w:rPr>
              <w:t>+0,5KM</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0,5KM</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ƯỜNG CẤP III BÌNH KHÁNH</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TRƯỜNG CẤP III BÌNH KHÁNH</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CẦU RẠCH LÁ</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CẦU RẠCH LÁ</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NGÃ 3 LONG HÒA</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TẮC XUẤT</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BẾN TẮC XUẤT</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BƯU ĐIỆN HUYỆN</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BƯU ĐIỆN HUYỆN</w:t>
            </w:r>
          </w:p>
        </w:tc>
        <w:tc>
          <w:tcPr>
            <w:tcW w:w="2505" w:type="dxa"/>
            <w:tcBorders>
              <w:bottom w:val="single" w:sz="4" w:space="0" w:color="000000"/>
              <w:right w:val="single" w:sz="4" w:space="0" w:color="000000"/>
            </w:tcBorders>
            <w:vAlign w:val="center"/>
          </w:tcPr>
          <w:p>
            <w:pPr>
              <w:pStyle w:val="Normal"/>
              <w:spacing w:before="0" w:after="120"/>
              <w:rPr/>
            </w:pPr>
            <w:r>
              <w:rPr>
                <w:rFonts w:cs="Arial"/>
              </w:rPr>
              <w:t>BIỂN ĐÔNG</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TAM THÔN HIỆP</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RỪNG SÁC</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RANH LÔ 5 AN PHƯỚC</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THẠNH THỚI</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ĐẦU ĐƯỜNG </w:t>
            </w:r>
          </w:p>
        </w:tc>
        <w:tc>
          <w:tcPr>
            <w:tcW w:w="2505" w:type="dxa"/>
            <w:tcBorders>
              <w:bottom w:val="single" w:sz="4" w:space="0" w:color="000000"/>
              <w:right w:val="single" w:sz="4" w:space="0" w:color="000000"/>
            </w:tcBorders>
            <w:vAlign w:val="center"/>
          </w:tcPr>
          <w:p>
            <w:pPr>
              <w:pStyle w:val="Normal"/>
              <w:spacing w:before="0" w:after="120"/>
              <w:rPr/>
            </w:pPr>
            <w:r>
              <w:rPr>
                <w:rFonts w:cs="Arial"/>
              </w:rPr>
              <w:t>BIỂN ĐÔNG</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TRẦN QUANG ĐẠO</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2509" w:type="dxa"/>
            <w:tcBorders>
              <w:bottom w:val="single" w:sz="4" w:space="0" w:color="000000"/>
              <w:right w:val="single" w:sz="4" w:space="0" w:color="000000"/>
            </w:tcBorders>
            <w:vAlign w:val="center"/>
          </w:tcPr>
          <w:p>
            <w:pPr>
              <w:pStyle w:val="Normal"/>
              <w:spacing w:before="0" w:after="120"/>
              <w:rPr>
                <w:rFonts w:cs="Arial"/>
              </w:rPr>
            </w:pPr>
            <w:r>
              <w:rPr>
                <w:rFonts w:cs="Arial"/>
              </w:rPr>
              <w:t>TRẦN QUANG QUỜN</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RỪNG SÁC</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CẦU KINH ĐÔNG</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9"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CẦU KINH ĐÔNG</w:t>
            </w:r>
          </w:p>
        </w:tc>
        <w:tc>
          <w:tcPr>
            <w:tcW w:w="250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UỐI ĐƯỜNG </w:t>
            </w:r>
          </w:p>
        </w:tc>
        <w:tc>
          <w:tcPr>
            <w:tcW w:w="795"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w:t>
            </w:r>
          </w:p>
        </w:tc>
      </w:tr>
    </w:tbl>
    <w:p>
      <w:pPr>
        <w:pStyle w:val="Normal"/>
        <w:spacing w:before="0" w:after="120"/>
        <w:jc w:val="right"/>
        <w:rPr>
          <w:rFonts w:cs="Arial"/>
        </w:rPr>
      </w:pPr>
      <w:r>
        <w:rPr>
          <w:rFonts w:cs="Arial"/>
        </w:rPr>
      </w:r>
    </w:p>
    <w:p>
      <w:pPr>
        <w:pStyle w:val="Normal"/>
        <w:spacing w:before="0" w:after="120"/>
        <w:jc w:val="center"/>
        <w:rPr>
          <w:rFonts w:cs="Arial"/>
          <w:b/>
          <w:b/>
          <w:sz w:val="24"/>
        </w:rPr>
      </w:pPr>
      <w:r>
        <w:rPr>
          <w:rFonts w:cs="Arial"/>
          <w:b/>
          <w:sz w:val="24"/>
        </w:rPr>
        <w:t>BẢNG 6</w:t>
      </w:r>
    </w:p>
    <w:p>
      <w:pPr>
        <w:pStyle w:val="Normal"/>
        <w:spacing w:before="0" w:after="120"/>
        <w:jc w:val="center"/>
        <w:rPr/>
      </w:pPr>
      <w:bookmarkStart w:id="69" w:name="muc_phuluc24"/>
      <w:r>
        <w:rPr>
          <w:rFonts w:cs="Arial"/>
        </w:rPr>
        <w:t xml:space="preserve">BẢNG GIÁ ĐẤT Ở ĐÔ THỊ VÀ NÔNG THÔN HUYỆN CỦ CHI </w:t>
        <w:br/>
      </w:r>
      <w:bookmarkEnd w:id="69"/>
      <w:r>
        <w:rPr>
          <w:rFonts w:cs="Arial"/>
          <w:i/>
        </w:rPr>
        <w:t>(Ban hành kèm theo Quyết định số 227/2005/QĐ-UB ngày 27 tháng 12 năm 2005 của Ủy ban nhân dân Thành phố Hồ Chí Minh)</w:t>
      </w:r>
    </w:p>
    <w:p>
      <w:pPr>
        <w:pStyle w:val="Normal"/>
        <w:spacing w:before="0" w:after="120"/>
        <w:jc w:val="right"/>
        <w:rPr>
          <w:rFonts w:cs="Arial"/>
        </w:rPr>
      </w:pPr>
      <w:r>
        <w:rPr>
          <w:rFonts w:cs="Arial"/>
        </w:rPr>
        <w:t>Đơn vị tính: 1.000 đồng/m</w:t>
      </w:r>
      <w:r>
        <w:rPr>
          <w:rFonts w:cs="Arial"/>
          <w:vertAlign w:val="superscript"/>
        </w:rPr>
        <w:t>2</w:t>
      </w:r>
    </w:p>
    <w:tbl>
      <w:tblPr>
        <w:tblW w:w="8846" w:type="dxa"/>
        <w:jc w:val="left"/>
        <w:tblInd w:w="-34" w:type="dxa"/>
        <w:tblLayout w:type="fixed"/>
        <w:tblCellMar>
          <w:top w:w="0" w:type="dxa"/>
          <w:left w:w="29" w:type="dxa"/>
          <w:bottom w:w="0" w:type="dxa"/>
          <w:right w:w="29" w:type="dxa"/>
        </w:tblCellMar>
      </w:tblPr>
      <w:tblGrid>
        <w:gridCol w:w="594"/>
        <w:gridCol w:w="2495"/>
        <w:gridCol w:w="2520"/>
        <w:gridCol w:w="2520"/>
        <w:gridCol w:w="717"/>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STT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ÊN ĐƯỜNG  </w:t>
            </w:r>
          </w:p>
        </w:tc>
        <w:tc>
          <w:tcPr>
            <w:tcW w:w="5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OẠN ĐƯỜNG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GIÁ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TỪ </w:t>
            </w:r>
          </w:p>
        </w:tc>
        <w:tc>
          <w:tcPr>
            <w:tcW w:w="2520" w:type="dxa"/>
            <w:tcBorders>
              <w:bottom w:val="single" w:sz="4" w:space="0" w:color="000000"/>
              <w:right w:val="single" w:sz="4" w:space="0" w:color="000000"/>
            </w:tcBorders>
            <w:vAlign w:val="center"/>
          </w:tcPr>
          <w:p>
            <w:pPr>
              <w:pStyle w:val="Normal"/>
              <w:spacing w:before="0" w:after="120"/>
              <w:jc w:val="center"/>
              <w:rPr>
                <w:rFonts w:cs="Arial"/>
                <w:b/>
                <w:b/>
                <w:bCs/>
              </w:rPr>
            </w:pPr>
            <w:r>
              <w:rPr>
                <w:rFonts w:cs="Arial"/>
                <w:b/>
                <w:bCs/>
              </w:rPr>
              <w:t xml:space="preserve">ĐẾN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2495"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25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2520"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717" w:type="dxa"/>
            <w:tcBorders>
              <w:bottom w:val="single" w:sz="4" w:space="0" w:color="000000"/>
              <w:right w:val="single" w:sz="4" w:space="0" w:color="000000"/>
            </w:tcBorders>
            <w:vAlign w:val="bottom"/>
          </w:tcPr>
          <w:p>
            <w:pPr>
              <w:pStyle w:val="Normal"/>
              <w:spacing w:before="0" w:after="120"/>
              <w:jc w:val="center"/>
              <w:rPr>
                <w:rFonts w:cs="Arial"/>
              </w:rPr>
            </w:pPr>
            <w:r>
              <w:rPr>
                <w:rFonts w:cs="Arial"/>
              </w:rPr>
              <w:t>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2495" w:type="dxa"/>
            <w:tcBorders/>
            <w:vAlign w:val="bottom"/>
          </w:tcPr>
          <w:p>
            <w:pPr>
              <w:pStyle w:val="Normal"/>
              <w:spacing w:before="0" w:after="120"/>
              <w:rPr>
                <w:rFonts w:cs="Arial"/>
              </w:rPr>
            </w:pPr>
            <w:r>
              <w:rPr>
                <w:rFonts w:cs="Arial"/>
              </w:rPr>
              <w:t>AN NHƠN TÂY</w:t>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2495"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À THIÊ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BÀU LÁC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ÀU TRĂ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ÀU TRE</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ẾN CỎ</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ÔNG SÀI GÒ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ẾN Đ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ẾN SÚ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ÌNH MỸ</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UBND XÃ BÌNH MỸ</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ỐN PHÚ (TRUNG AN) - HUỲNH THỊ BẰNG (PHÚ HÒA ĐÔ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BÙI THỊ ĐIỆ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Á LĂ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ÂY BÀ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UYỄN VĂN KHẠ</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ÂY GỎ</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CÂY TRÔM- MỸ KH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2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7</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ÀO VĂN THỬ</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Ỗ ĐĂNG TUYỂ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7</w:t>
            </w:r>
          </w:p>
        </w:tc>
        <w:tc>
          <w:tcPr>
            <w:tcW w:w="2520" w:type="dxa"/>
            <w:tcBorders>
              <w:bottom w:val="single" w:sz="4" w:space="0" w:color="000000"/>
              <w:right w:val="single" w:sz="4" w:space="0" w:color="000000"/>
            </w:tcBorders>
            <w:vAlign w:val="center"/>
          </w:tcPr>
          <w:p>
            <w:pPr>
              <w:pStyle w:val="Normal"/>
              <w:spacing w:before="0" w:after="120"/>
              <w:rPr/>
            </w:pPr>
            <w:r>
              <w:rPr>
                <w:rFonts w:cs="Arial"/>
              </w:rPr>
              <w:t>NGÃ BA PHÚ THUẬN (PHÚ MỸ HƯ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1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35, 39, 4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41</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4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LÀNG SỐ 4</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ỚC UBND XÃ HÒA PHÚ</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ĐƯỜNG RANH KHU CÔNG NGHIỆP</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TRU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GIÁP HẢ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À VĂN LA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6</w:t>
            </w:r>
          </w:p>
        </w:tc>
        <w:tc>
          <w:tcPr>
            <w:tcW w:w="2495" w:type="dxa"/>
            <w:tcBorders>
              <w:bottom w:val="single" w:sz="4" w:space="0" w:color="000000"/>
              <w:right w:val="single" w:sz="4" w:space="0" w:color="000000"/>
            </w:tcBorders>
            <w:vAlign w:val="center"/>
          </w:tcPr>
          <w:p>
            <w:pPr>
              <w:pStyle w:val="Normal"/>
              <w:spacing w:before="0" w:after="120"/>
              <w:rPr/>
            </w:pPr>
            <w:r>
              <w:rPr>
                <w:rFonts w:cs="Arial"/>
              </w:rPr>
              <w:t>HỒ VĂN TĂ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2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ƯƠNG LỘ 10</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T38</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UỲNH MINH M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UỲNH THỊ BẰ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ÔNG CHƯƠ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HUỲNH VĂN CỌ</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ÁNG THE</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MINH NHỰT</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ỈNH LỘ 8 </w:t>
            </w:r>
          </w:p>
        </w:tc>
        <w:tc>
          <w:tcPr>
            <w:tcW w:w="2520" w:type="dxa"/>
            <w:tcBorders>
              <w:bottom w:val="single" w:sz="4" w:space="0" w:color="000000"/>
              <w:right w:val="single" w:sz="4" w:space="0" w:color="000000"/>
            </w:tcBorders>
            <w:vAlign w:val="center"/>
          </w:tcPr>
          <w:p>
            <w:pPr>
              <w:pStyle w:val="Normal"/>
              <w:spacing w:before="0" w:after="120"/>
              <w:rPr/>
            </w:pPr>
            <w:r>
              <w:rPr>
                <w:rFonts w:cs="Arial"/>
              </w:rPr>
              <w:t>QUỐC LỘ 22</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Ê THỊ SIÊ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IÊN ẤP HỘI THẠNH - ẤP CHỢ - ẤP AN BÌ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ẤP AN BÌ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IÊN XÃ BÀU HƯNG LỢ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2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IÊN XÃ PHƯỚC VĨNH AN - PHẠM VĂN CỘ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IÊN XÃ TRUNG LẬP - SA NHỎ</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6</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LIÊU BÌNH H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2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GIA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KIM C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THỊ NÊ</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TƯ BẾN MƯƠ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THỊ RÀ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ỐC LỘ 2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2</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UBND XÃ NHUẬN ĐỨC</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UBND XÃ NHUẬN ĐỨ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THỊ RƯ</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THỊ TRIỆ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KHẠ</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ƯU ĐIỆN CỦ CHI</w:t>
            </w:r>
          </w:p>
        </w:tc>
        <w:tc>
          <w:tcPr>
            <w:tcW w:w="2520" w:type="dxa"/>
            <w:tcBorders>
              <w:bottom w:val="single" w:sz="4" w:space="0" w:color="000000"/>
              <w:right w:val="single" w:sz="4" w:space="0" w:color="000000"/>
            </w:tcBorders>
            <w:vAlign w:val="center"/>
          </w:tcPr>
          <w:p>
            <w:pPr>
              <w:pStyle w:val="Normal"/>
              <w:spacing w:before="0" w:after="120"/>
              <w:rPr/>
            </w:pPr>
            <w:r>
              <w:rPr>
                <w:rFonts w:cs="Arial"/>
              </w:rPr>
              <w:t>CỔNG SAU ĐỒNG DÙ</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N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ĂN NÌ</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GUYỄN VIẾT XUÂ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NHUẬN ĐỨ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UBND XÃ NHUẬN ĐỨ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BẾN MƯƠ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ÔNG ÍCH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PHẠM VĂN CHÈO</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QUỐC LỘ 2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AN HẠ</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UBND XÃ TÂN PHÚ TRUNG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UBND XÃ TÂN PHÚ TRU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UBND TÂN THÔNG HỘ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UBND XÃ TÂN THÔNG HỘ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LÒ MUỐI (THỊ TRẤN CỦ CH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LÒ MUỐI (THỊ TRẤN CỦ CH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TƯ CHỢ CHIỀU</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TƯ CHỢ CHIỀU</w:t>
            </w:r>
          </w:p>
        </w:tc>
        <w:tc>
          <w:tcPr>
            <w:tcW w:w="2520" w:type="dxa"/>
            <w:tcBorders>
              <w:bottom w:val="single" w:sz="4" w:space="0" w:color="000000"/>
              <w:right w:val="single" w:sz="4" w:space="0" w:color="000000"/>
            </w:tcBorders>
            <w:vAlign w:val="center"/>
          </w:tcPr>
          <w:p>
            <w:pPr>
              <w:pStyle w:val="Normal"/>
              <w:spacing w:before="0" w:after="120"/>
              <w:rPr/>
            </w:pPr>
            <w:r>
              <w:rPr>
                <w:rFonts w:cs="Arial"/>
              </w:rPr>
              <w:t>CỔNG CẠNH BẾN XE CỦ CH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pPr>
            <w:r>
              <w:rPr>
                <w:rFonts w:cs="Arial"/>
              </w:rPr>
              <w:t>CỔNG CẠNH BẾN XE CỦ CH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BÀU TRE</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BÀU TRE</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ÂN BÓNG PHƯỚC THẠ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ÂN BÓNG PHƯỚC TH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QUA NGÃ TƯ PHƯỚC THẠNH 500M</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9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NGÃ TƯ PHƯỚC THẠNH 500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UỐI SÂU</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SÔNG LU</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SÔNG SÀI GÒ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SUỐI LỘ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AM TÂ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BẾN SÚC</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LÀNG SỐ 3 (XÃ PHÚ HÒA ĐÔ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ĐƯỜNG LÀNG SỐ 3 (XÃ PHÚ HÒA ĐÔ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ÂY XĂNG BÀU TRÂM (NGÃ TƯ TÂN QU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ÂY XĂNG BÀU TRÂM (NGÃ TƯ TÂN QU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XƯỞNG NƯỚC ĐÁ TÂN QU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XƯỞNG NƯỚC ĐÁ TÂN QU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CHỢ TÂN THẠNH ĐÔNG 200M (HƯỚNG NGÃ TƯ TÂN QU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CHỢ TÂN THẠNH ĐÔNG 200M (HƯỚNG NGÃ TƯ TÂN QU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CHỢ TÂN THẠNH ĐÔNG 200M (HƯỚNG HUYỆN HÓC MÔ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CHỢ TÂN THẠNH ĐÔNG 200M (HƯỚNG HUYỆN HÓC MÔ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XÁNG (RANH HUYỆN HÓC MÔ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ỈNH LỘ 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TÂN PHÚ (GIÁP QUỐC LỘ 22)</w:t>
            </w:r>
          </w:p>
        </w:tc>
        <w:tc>
          <w:tcPr>
            <w:tcW w:w="2520" w:type="dxa"/>
            <w:tcBorders>
              <w:bottom w:val="single" w:sz="4" w:space="0" w:color="000000"/>
              <w:right w:val="single" w:sz="4" w:space="0" w:color="000000"/>
            </w:tcBorders>
            <w:vAlign w:val="center"/>
          </w:tcPr>
          <w:p>
            <w:pPr>
              <w:pStyle w:val="Normal"/>
              <w:spacing w:before="0" w:after="120"/>
              <w:rPr/>
            </w:pPr>
            <w:r>
              <w:rPr>
                <w:rFonts w:cs="Arial"/>
              </w:rPr>
              <w:t>CỔNG CHÍNH ĐỒNG DÙ</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ỔNG CHÍNH ĐỒNG DÙ</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TƯ SỞ</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TƯ SỞ</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RANH TỈNH TÂY NI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ỈNH LỘ 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ỈNH LỘ 7</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TÂN THÁI (RANH TỈNH LONG A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NGÃ TƯ PHƯỚC THẠNH 500M (HƯỚNG XÃ THÁI MỸ)</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NGÃ TƯ PHƯỚC THẠNH 500M (HƯỚNG XÃ THÁI MỸ)</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TƯ CHỢ PHƯỚC THẠ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TƯ CHỢ PHƯỚC THẠ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ĐÔNG (CHÍNH)</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ĐÔNG (CHÍN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ẤP 1 TRUNG LẬP THƯỢ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CẤP 1 TRUNG LẬP THƯỢ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NGÃ BA VÀO UBND XÃ TRUNG LẬP THƯỢNG 300M (HƯỚNG AN NHƠN TÂY)</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pPr>
            <w:r>
              <w:rPr>
                <w:rFonts w:cs="Arial"/>
              </w:rPr>
              <w:t>CÁCH NGÃ BA VÀO UBND XÃ TRUNG LẬP THƯỢNG 300M (HƯỚNG AN NHƠN TÂ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LỘ 6</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LỘ 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ỆNH VIỆN AN NHƠN TÂY</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ỆNH VIỆN AN NHƠN TÂY</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NGÃ TƯ AN NHƠN TÂY 200M (HƯỚNG SÔNG SÀI GÒ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NGÃ TƯ AN NHƠN TÂY 200M (HƯỚNG SÔNG SÀI GÒ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ẾN TÀU (CHỢ CŨ - XÃ AN NHƠN TÂY)</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0</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LONG AN (ẤP TAM TÂN - XÃ TÂN AN HỘ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N46</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KÊNH 46</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NGÃ TƯ CỦ CHI 500M HƯỚNG TAM TÂ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ÁCH NGÃ TƯ CỦ CHI 500M HƯỚNG TAM TÂN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ỜNG CẤP 3 CỦ CHI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ỜNG CẤP 3 CỦ CHI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TỈNH LỘ 2</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TỈNH LỘ 2</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DỐC CẦU LÁNG THE (NGHĨA ĐỊA PHƯỚC VĨNH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pPr>
            <w:r>
              <w:rPr>
                <w:rFonts w:cs="Arial"/>
              </w:rPr>
              <w:t>NGÃ BA DỐC CẦU LÁNG THE (NGHĨA ĐỊA PHƯỚC VĨNH A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NGÃ TƯ TÂN QUI 300M (HƯỚNG TRUNG TÂM HUYỆN CỦ CH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NGÃ TƯ TÂN QUI 300M (HƯỚNG TRUNG TÂM HUYỆN CỦ CH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ƯỜNG THPT TRUNG PHÚ</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ƯỜNG THPT TRUNG PHÚ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TRUNG AN (ĐƯỜNG VÀO UBND XÃ TRUNG A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TRUNG AN (ĐƯỜNG VÀO UBND XÃ TRUNG A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CHỢ HÒA PHÚ 200M (HƯỚNG HUYỆN CỦ CHI)</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CHỢ HÒA PHÚ 200M (HƯỚNG HUYỆN CỦ CHI)</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CHỢ HÒA PHÚ 200M (HƯỚNG BÌNH MỸ)</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1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ÁCH CHỢ HÒA PHÚ 200M (HƯỚNG BÌNH MỸ)</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PHÚ CƯỜNG (GIÁP TỈNH BÌNH DƯƠ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1.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NGÃ BA BÌNH MỸ</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BẾN ĐÒ (GIÁP TỈNH BÌNH DƯƠNG)</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8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ỈNH LỘ 9</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RẠCH TRA (RANH HUYỆN HÓC MÔ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2</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ẦN THỊ NGẦ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6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3</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ẦN TỬ BÌNH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4</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ẦN VĂN CHẤM</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5</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UNG A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8</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CẦU RẠCH KÈ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RẠCH KÈ</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GIÁP SÔNG SÀI GÒN</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2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6</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TRƯƠNG THỊ KIỆN</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7</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Õ THỊ HỒ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RỌN ĐƯỜNG</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4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8</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VÕ VĂN BÍCH</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CẦU BÀ ĐỀ</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TỈNH LỘ 15</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9</w:t>
            </w:r>
          </w:p>
        </w:tc>
        <w:tc>
          <w:tcPr>
            <w:tcW w:w="2495"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VÕ VĂN ĐIỀU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xml:space="preserve">TRỌN ĐƯỜNG </w:t>
            </w:r>
          </w:p>
        </w:tc>
        <w:tc>
          <w:tcPr>
            <w:tcW w:w="2520" w:type="dxa"/>
            <w:tcBorders>
              <w:bottom w:val="single" w:sz="4" w:space="0" w:color="000000"/>
              <w:right w:val="single" w:sz="4" w:space="0" w:color="000000"/>
            </w:tcBorders>
            <w:vAlign w:val="center"/>
          </w:tcPr>
          <w:p>
            <w:pPr>
              <w:pStyle w:val="Normal"/>
              <w:spacing w:before="0" w:after="120"/>
              <w:rPr>
                <w:rFonts w:cs="Arial"/>
              </w:rPr>
            </w:pPr>
            <w:r>
              <w:rPr>
                <w:rFonts w:cs="Arial"/>
              </w:rPr>
              <w:t> </w:t>
            </w:r>
          </w:p>
        </w:tc>
        <w:tc>
          <w:tcPr>
            <w:tcW w:w="717" w:type="dxa"/>
            <w:tcBorders>
              <w:bottom w:val="single" w:sz="4" w:space="0" w:color="000000"/>
              <w:right w:val="single" w:sz="4" w:space="0" w:color="000000"/>
            </w:tcBorders>
            <w:vAlign w:val="center"/>
          </w:tcPr>
          <w:p>
            <w:pPr>
              <w:pStyle w:val="Normal"/>
              <w:spacing w:before="0" w:after="120"/>
              <w:jc w:val="right"/>
              <w:rPr>
                <w:rFonts w:cs="Arial"/>
              </w:rPr>
            </w:pPr>
            <w:r>
              <w:rPr>
                <w:rFonts w:cs="Arial"/>
              </w:rPr>
              <w:t>300</w:t>
            </w:r>
          </w:p>
        </w:tc>
      </w:tr>
    </w:tbl>
    <w:p>
      <w:pPr>
        <w:pStyle w:val="Normal"/>
        <w:spacing w:before="0" w:after="12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1:00Z</dcterms:created>
  <dc:creator>Thành phố Hồ Chí Minh; vanbanphapluat.co</dc:creator>
  <dc:description>Xem chi tiết và tải về văn bản tại đây: http://vanbanphapluat.co/quyet-dinh-227-2005-qd-ubnd-gia-dat-dia-ban-thanh-pho-ho-chi-minh</dc:description>
  <cp:keywords>Quyết định; 227/2005/QĐ-UBND; Thành phố Hồ Chí Minh; Nguyễn Văn Đua; Bộ máy hành chính; Tài nguyên - Môi trường; Bất động sản</cp:keywords>
  <dc:language>en-US</dc:language>
  <cp:lastModifiedBy>Thư viện vanbanphapluat.co</cp:lastModifiedBy>
  <dcterms:modified xsi:type="dcterms:W3CDTF">2017-08-08T02:07:00Z</dcterms:modified>
  <cp:revision>3</cp:revision>
  <dc:subject>Quyết định 227/2005/QĐ-UBND giá đất địa bàn Thành phố Hồ Chí Minh</dc:subject>
  <dc:title>Quyết định 227/2005/QĐ-UBND</dc:title>
</cp:coreProperties>
</file>