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47/2005/QĐ-UBND </w:t>
            </w:r>
          </w:p>
        </w:tc>
        <w:tc>
          <w:tcPr>
            <w:tcW w:w="6354" w:type="dxa"/>
            <w:tcBorders/>
          </w:tcPr>
          <w:p>
            <w:pPr>
              <w:pStyle w:val="Normal"/>
              <w:jc w:val="right"/>
              <w:rPr/>
            </w:pPr>
            <w:r>
              <w:rPr>
                <w:i/>
                <w:iCs/>
              </w:rPr>
              <w:t>TP. Hồ Chí Minh, ngày 30 tháng 12 năm 2005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BAN HÀNH MỨC THU PHÍ THAM QUAN KHU DI TÍCH LỊCH SỬ ĐỊA ĐẠO CỦ CHI </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11/2003 ;</w:t>
        <w:br/>
        <w:t>Căn cứ Pháp lệnh Phí và Lệ phí số 38/2001/PL-UBTVQH10 ngày 28/08/2001;</w:t>
        <w:br/>
        <w:t>Căn cứ Nghị định số 57/2002/NĐ-CP ngày 03/06/2002 của Chính phủ quy định chi tiết thi hành Pháp lệnh Phí và Lệ phí ;</w:t>
        <w:br/>
        <w:t>Căn cứ Thông tư số 71/2003/TT-BTC ngày 30/07/2003 của Bộ Tài chính hướng dẫn về phí thuộc thẩm quyền quyết định của Hội đồng nhân dân tỉnh, thành phố trực thuộc Trung ương ;</w:t>
        <w:br/>
        <w:t xml:space="preserve">Xét đề nghị của Giám đốc Sở Tài chính tại Công văn số 6768/TC- ĐTSC ngày 13/10/2004, đề nghị của Khu di tích lịch sử Địa đạo Củ chi tại công văn số 487/CV-05 ngày 18/08/2005 ; </w:t>
        <w:br/>
        <w:t>Căn cứ Nghị Quyết số 34/2005/NQ-HĐND ngày 26/12/2005 của Hội đồng nhân dân thành phố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rFonts w:eastAsia="Arial" w:cs="Arial" w:ascii="Arial" w:hAnsi="Arial"/>
          <w:b/>
          <w:bCs/>
        </w:rPr>
        <w:t>Điều 1</w:t>
      </w:r>
      <w:r>
        <w:rPr/>
        <w:t>: Nay ban hành mức thu phí tham quan Khu di tích lịch sử Địa đạo Củ Chi như sau :</w:t>
      </w:r>
    </w:p>
    <w:p>
      <w:pPr>
        <w:pStyle w:val="Normal"/>
        <w:spacing w:before="0" w:after="120"/>
        <w:rPr/>
      </w:pPr>
      <w:r>
        <w:rPr/>
        <w:t>Vé vào cổng Khu di tích lịch sử Địa đạo Củ Chi :</w:t>
      </w:r>
    </w:p>
    <w:p>
      <w:pPr>
        <w:pStyle w:val="Normal"/>
        <w:spacing w:before="0" w:after="120"/>
        <w:rPr/>
      </w:pPr>
      <w:r>
        <w:rPr/>
        <w:t>+ Người lớn : 15.000 đồng / lượt / người</w:t>
      </w:r>
    </w:p>
    <w:p>
      <w:pPr>
        <w:pStyle w:val="Normal"/>
        <w:spacing w:before="0" w:after="120"/>
        <w:rPr/>
      </w:pPr>
      <w:r>
        <w:rPr/>
        <w:t xml:space="preserve">+ Trẻ em : 7.000 đồng / lượt / người </w:t>
      </w:r>
    </w:p>
    <w:p>
      <w:pPr>
        <w:pStyle w:val="Normal"/>
        <w:spacing w:before="0" w:after="120"/>
        <w:rPr/>
      </w:pPr>
      <w:r>
        <w:rPr>
          <w:b/>
          <w:bCs/>
        </w:rPr>
        <w:t>Điều 2</w:t>
      </w:r>
      <w:r>
        <w:rPr/>
        <w:t>: Việc miễn giảm mức thu đối với diện chính sách, học sinh, sinh viên, người tàn tật theo Nghị Quyết số 34/2005/NQ-HĐND ngày 26/12/2005 của Hội đồng nhân dân thành phố, Khu di tích lịch sử Địa đạo Củ Chi và Bộ Chỉ huy Quân sự thành phố xem xét đề xuất trình Ủy ban nhân dân thành phố quyết định .</w:t>
      </w:r>
    </w:p>
    <w:p>
      <w:pPr>
        <w:pStyle w:val="Normal"/>
        <w:spacing w:before="0" w:after="120"/>
        <w:rPr/>
      </w:pPr>
      <w:r>
        <w:rPr>
          <w:b/>
          <w:bCs/>
        </w:rPr>
        <w:t>Điều 3</w:t>
      </w:r>
      <w:r>
        <w:rPr/>
        <w:t>: Khu di tích lịch sử Địa đạo Củ Chi thực hiện việc đăng ký, kê khai, quyết toán với cơ quan Thuế theo quy định .</w:t>
      </w:r>
    </w:p>
    <w:p>
      <w:pPr>
        <w:pStyle w:val="Normal"/>
        <w:spacing w:before="0" w:after="120"/>
        <w:rPr/>
      </w:pPr>
      <w:r>
        <w:rPr>
          <w:b/>
          <w:bCs/>
        </w:rPr>
        <w:t>Điều 4</w:t>
      </w:r>
      <w:r>
        <w:rPr/>
        <w:t>: Quyết định này có hiệu lực kể từ ngày 01/01/2006, bãi bỏ các quy định trước đây trái với Quyết định nầy .</w:t>
      </w:r>
    </w:p>
    <w:p>
      <w:pPr>
        <w:pStyle w:val="Normal"/>
        <w:spacing w:before="0" w:after="120"/>
        <w:rPr/>
      </w:pPr>
      <w:r>
        <w:rPr>
          <w:b/>
          <w:bCs/>
        </w:rPr>
        <w:t>Điều 5</w:t>
      </w:r>
      <w:r>
        <w:rPr/>
        <w:t>: Chánh Văn phòng Hội đồng nhân dân và Ủy ban nhân dân thành phố, Giám đốc Sở Tài chính thành phố, Cục trưởng Cục Thuế thành phố, Giám đốc Sở Văn hóa Thông tin, Bộ Chỉ huy Quân sự thành phố, Giám đốc Khu di tích lịch sử Địa đạo Củ Chi và Chủ tịch Ủy ban nhân dân Huyện Củ Chi chịu trách nhiệm thi hành Quyết định nầ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3927"/>
        <w:gridCol w:w="5433"/>
      </w:tblGrid>
      <w:tr>
        <w:trPr/>
        <w:tc>
          <w:tcPr>
            <w:tcW w:w="3927" w:type="dxa"/>
            <w:tcBorders/>
          </w:tcPr>
          <w:p>
            <w:pPr>
              <w:pStyle w:val="Normal"/>
              <w:rPr/>
            </w:pPr>
            <w:r>
              <w:rPr>
                <w:b/>
                <w:bCs/>
                <w:i/>
                <w:iCs/>
              </w:rPr>
              <w:br/>
              <w:t>Nơi nhận</w:t>
            </w:r>
            <w:r>
              <w:rPr>
                <w:b/>
                <w:bCs/>
              </w:rPr>
              <w:t xml:space="preserve">: </w:t>
            </w:r>
            <w:r>
              <w:rPr/>
              <w:br/>
            </w:r>
            <w:r>
              <w:rPr>
                <w:sz w:val="16"/>
              </w:rPr>
              <w:t>- Như Điều 5</w:t>
              <w:br/>
              <w:t xml:space="preserve">- Bộ Tài chính </w:t>
              <w:br/>
              <w:t>- TT/TU, TT/HĐND.TP</w:t>
              <w:br/>
              <w:t>- TT/UB</w:t>
              <w:br/>
              <w:t>- VP/HĐ-UB:CPVP, các Tổ NCTH</w:t>
              <w:br/>
              <w:t>- Lưu ( TM/ O )</w:t>
            </w:r>
          </w:p>
        </w:tc>
        <w:tc>
          <w:tcPr>
            <w:tcW w:w="5433" w:type="dxa"/>
            <w:tcBorders/>
          </w:tcPr>
          <w:p>
            <w:pPr>
              <w:pStyle w:val="Normal"/>
              <w:jc w:val="center"/>
              <w:rPr/>
            </w:pPr>
            <w:r>
              <w:rPr>
                <w:b/>
                <w:bCs/>
              </w:rPr>
              <w:t xml:space="preserve">TM.ỦY BAN NHÂN DÂN </w:t>
            </w:r>
            <w:r>
              <w:rPr/>
              <w:br/>
            </w:r>
            <w:r>
              <w:rPr>
                <w:b/>
                <w:bCs/>
              </w:rPr>
              <w:t>KT CHỦ TỊCH</w:t>
            </w:r>
            <w:r>
              <w:rPr/>
              <w:br/>
            </w:r>
            <w:r>
              <w:rPr>
                <w:b/>
                <w:bCs/>
              </w:rPr>
              <w:t>PHÓ CHỦ TỊCH</w:t>
            </w:r>
            <w:r>
              <w:rPr/>
              <w:br/>
              <w:t> </w:t>
              <w:br/>
              <w:br/>
              <w:br/>
              <w:br/>
            </w:r>
            <w:r>
              <w:rPr>
                <w:b/>
                <w:bCs/>
              </w:rPr>
              <w:t xml:space="preserve">Nguyễn Hữu Tí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9:00Z</dcterms:created>
  <dc:creator>Thành phố Hồ Chí Minh; vanbanphapluat.co</dc:creator>
  <dc:description>Xem chi tiết và tải về văn bản tại đây: http://vanbanphapluat.co/quyet-dinh-247-2005-qd-ubnd-muc-thu-phi-tham-quan-khu-di-tich-lich-su-dia-dao-cu-chi</dc:description>
  <cp:keywords>Quyết định; 247/2005/QĐ-UBND; Thành phố Hồ Chí Minh; Nguyễn Hữu Tín; Văn hóa - Xã hội; Thuế - Phí - Lệ Phí</cp:keywords>
  <dc:language>en-US</dc:language>
  <cp:lastModifiedBy>Thư viện vanbanphapluat.co</cp:lastModifiedBy>
  <dcterms:modified xsi:type="dcterms:W3CDTF">2017-08-08T02:09:00Z</dcterms:modified>
  <cp:revision>2</cp:revision>
  <dc:subject>Quyết định 247/2005/QĐ-UBND mức thu phí tham quan Khu di tích lịch sử Địa đạo Củ Chi</dc:subject>
  <dc:title>Quyết định 247/2005/QĐ-UBND</dc:title>
</cp:coreProperties>
</file>