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TCT-DNK </w:t>
              <w:br/>
            </w:r>
            <w:r>
              <w:rPr>
                <w:i/>
                <w:iCs/>
                <w:sz w:val="16"/>
              </w:rPr>
              <w:t>V/v: Xử lý về thuế hoạt động kinh doanh xe hai bánh gắn máy</w:t>
            </w:r>
            <w:r>
              <w:rPr>
                <w:sz w:val="16"/>
              </w:rPr>
              <w:t xml:space="preserve">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45"/>
        <w:gridCol w:w="6495"/>
      </w:tblGrid>
      <w:tr>
        <w:trPr/>
        <w:tc>
          <w:tcPr>
            <w:tcW w:w="2145" w:type="dxa"/>
            <w:tcBorders/>
          </w:tcPr>
          <w:p>
            <w:pPr>
              <w:pStyle w:val="Normal"/>
              <w:jc w:val="center"/>
              <w:rPr>
                <w:b/>
                <w:b/>
                <w:bCs/>
              </w:rPr>
            </w:pPr>
            <w:r>
              <w:rPr>
                <w:b/>
                <w:bCs/>
              </w:rPr>
              <w:t>Kính gửi:</w:t>
            </w:r>
          </w:p>
        </w:tc>
        <w:tc>
          <w:tcPr>
            <w:tcW w:w="6495" w:type="dxa"/>
            <w:tcBorders/>
          </w:tcPr>
          <w:p>
            <w:pPr>
              <w:pStyle w:val="Normal"/>
              <w:rPr/>
            </w:pPr>
            <w:r>
              <w:rPr/>
              <w:t xml:space="preserve">Công ty TNHH thương mại và dịch vụ Lợi Cúc </w:t>
              <w:br/>
              <w:t>Đ/c: tổ 9, Phường Tân Thịnh, thị xã Hòa Bình, Tỉnh Hòa Bì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đề ngày 23/11/2005 của Công ty TNHH Thương mại và Dịch vụ Lợi Cúc kiến nghị về việc xử lý truy thu thuế hoạt động kinh doanh xe hai bánh gắn máy của Cục thuế tỉnh Hòa Bình, Tổng cục Thuế có ý kiến như sau:</w:t>
      </w:r>
    </w:p>
    <w:p>
      <w:pPr>
        <w:pStyle w:val="Normal"/>
        <w:spacing w:before="0" w:after="120"/>
        <w:rPr>
          <w:lang w:val="vi-VN"/>
        </w:rPr>
      </w:pPr>
      <w:r>
        <w:rPr>
          <w:lang w:val="vi-VN"/>
        </w:rPr>
        <w:t xml:space="preserve">Theo </w:t>
      </w:r>
      <w:bookmarkStart w:id="0" w:name="dc_169"/>
      <w:r>
        <w:rPr>
          <w:lang w:val="vi-VN"/>
        </w:rPr>
        <w:t xml:space="preserve">Điều 18, Chương III Luật thuế giá trị gia tăng </w:t>
      </w:r>
      <w:bookmarkEnd w:id="0"/>
      <w:r>
        <w:rPr>
          <w:lang w:val="vi-VN"/>
        </w:rPr>
        <w:t xml:space="preserve">và </w:t>
      </w:r>
      <w:bookmarkStart w:id="1" w:name="dc_170"/>
      <w:r>
        <w:rPr>
          <w:lang w:val="vi-VN"/>
        </w:rPr>
        <w:t>Điều 16, Chương III Luật thuế thu nhập doanh nghiệp</w:t>
      </w:r>
      <w:bookmarkEnd w:id="1"/>
      <w:r>
        <w:rPr>
          <w:lang w:val="vi-VN"/>
        </w:rPr>
        <w:t xml:space="preserve"> thì: Cơ quan thuế ấn định số thuế GTGT phải nộp và ấn định thu nhập chịu thuế đối với đối tượng nộp thuế không thực hiện hoặc thực hiện không đúng chế độ sổ sách kế toán, hóa đơn, chứng từ.</w:t>
      </w:r>
    </w:p>
    <w:p>
      <w:pPr>
        <w:pStyle w:val="Normal"/>
        <w:spacing w:before="0" w:after="120"/>
        <w:rPr>
          <w:lang w:val="vi-VN"/>
        </w:rPr>
      </w:pPr>
      <w:r>
        <w:rPr>
          <w:lang w:val="vi-VN"/>
        </w:rPr>
        <w:t>Cơ quan thuế căn cứ vào tài liệu điều tra về tình hình hoạt động kinh doanh của cơ sở kinh doanh hoặc căn cứ vào số thuế phải nộp của cơ sở kinh doanh cùng ngành nghề, có quy mô kinh doanh tương đương để ấn định số thuế phải nộp.</w:t>
      </w:r>
    </w:p>
    <w:p>
      <w:pPr>
        <w:pStyle w:val="Normal"/>
        <w:spacing w:before="0" w:after="120"/>
        <w:rPr/>
      </w:pPr>
      <w:r>
        <w:rPr>
          <w:lang w:val="vi-VN"/>
        </w:rPr>
        <w:t>Căn cứ quy định trên và Kết luận số 948/CT-TTr ngày 21/9/2005 của Cục trưởng Cục thuế tỉnh Hòa Bình về kết quả thanh tra việc chấp hành luật thuế tại công ty TNHH thương mại và dịch vụ Lợi Cúc gửi kèm theo công văn ngày 23/11/2005 nêu trên thì trường hợp Cục thuế tỉnh Hòa Bình tiến hành thanh tra việc chấp hành các Luật thuế tại Công ty đã kết luận Công ty có sai phạm trong việc hạch toán kế toán, hạch toán doanh thu, tiền hỗ trợ và một số khoản chi phí không đúng quy định nên đã ấn định số thuế GTGT, ấn định thu nhập chịu thuế để tính thuế TNDN phải nộp là đúng quy định. cục thuế tỉnh Hòa Bình căn cứ vào số liệu khảo sát tại các doanh nghiệp, hộ kinh doanh xe ôtô, xe máy trên địa bàn để ấn định mức thuế phải nộp là phù hợp với thực tế.</w:t>
      </w:r>
    </w:p>
    <w:p>
      <w:pPr>
        <w:pStyle w:val="Normal"/>
        <w:spacing w:before="0" w:after="120"/>
        <w:rPr>
          <w:lang w:val="vi-VN"/>
        </w:rPr>
      </w:pPr>
      <w:r>
        <w:rPr>
          <w:lang w:val="vi-VN"/>
        </w:rPr>
        <w:t>Trường hợp Công ty không chấp nhận mức ấn định hoặc có các tài liệu chứng minh Công ty không vi phạm trong việc thực hiện chế độ hóa đơn, chứng từ và hạch toán như kết luận của Cục thuế tỉnh Hòa Bình thì Công ty có văn bản đề nghị Cục thuế xem xét để có kết luận sát đúng, nếu Công ty vẫn không đồng ý với kết luận tiếp sau của Cục thuế, Công ty có quyền gửi kiến nghị lên Bộ Tài chính, Tổng cục Thuế để xem xét giải quyết theo pháp luật.</w:t>
      </w:r>
    </w:p>
    <w:p>
      <w:pPr>
        <w:pStyle w:val="Normal"/>
        <w:spacing w:before="0" w:after="120"/>
        <w:rPr>
          <w:lang w:val="vi-VN"/>
        </w:rPr>
      </w:pPr>
      <w:r>
        <w:rPr>
          <w:lang w:val="vi-VN"/>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òa Bình;</w:t>
              <w:br/>
              <w:t>- Lưu: VT, Ban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11-tct-dnk-xu-ly-truy-thu-thue-hoat-dong-kinh-doanh-xe-hai-banh-gan-may-cua-cuc-thue-tinh-hoa-binh</dc:description>
  <cp:keywords>Công văn; 11/TCT-DNK; Tổng cục Thuế; Phạm Văn Huyến; Thuế - Phí - Lệ Phí; Giao thông - Vận tải; Kế toán - Kiểm toán</cp:keywords>
  <dc:language>en-US</dc:language>
  <cp:lastModifiedBy>Thư viện vanbanphapluat.co</cp:lastModifiedBy>
  <dcterms:modified xsi:type="dcterms:W3CDTF">2017-08-14T06:43:00Z</dcterms:modified>
  <cp:revision>2</cp:revision>
  <dc:subject>Công văn 11/TCT-DNK xử lý truy thu thuế hoạt động kinh doanh xe hai bánh gắn máy của Cục thuế tỉnh Hòa Bình</dc:subject>
  <dc:title>Công văn 11/TCT-DNK</dc:title>
</cp:coreProperties>
</file>