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4/TCT-DNK </w:t>
              <w:br/>
            </w:r>
            <w:r>
              <w:rPr>
                <w:i/>
                <w:iCs/>
                <w:sz w:val="16"/>
              </w:rPr>
              <w:t xml:space="preserve">V/v: Hoàn thuế GTGT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25"/>
        <w:gridCol w:w="6515"/>
      </w:tblGrid>
      <w:tr>
        <w:trPr/>
        <w:tc>
          <w:tcPr>
            <w:tcW w:w="2125" w:type="dxa"/>
            <w:tcBorders/>
          </w:tcPr>
          <w:p>
            <w:pPr>
              <w:pStyle w:val="Normal"/>
              <w:jc w:val="center"/>
              <w:rPr>
                <w:b/>
                <w:b/>
                <w:bCs/>
              </w:rPr>
            </w:pPr>
            <w:r>
              <w:rPr>
                <w:b/>
                <w:bCs/>
              </w:rPr>
              <w:t xml:space="preserve">Kính gửi: </w:t>
            </w:r>
          </w:p>
        </w:tc>
        <w:tc>
          <w:tcPr>
            <w:tcW w:w="6515" w:type="dxa"/>
            <w:tcBorders/>
          </w:tcPr>
          <w:p>
            <w:pPr>
              <w:pStyle w:val="Normal"/>
              <w:rPr/>
            </w:pPr>
            <w:r>
              <w:rPr/>
              <w:t xml:space="preserve">Công ty Đông Đô </w:t>
              <w:br/>
              <w:t>Địa chỉ: Xã An Khánh, Huyện Hoài Đức, Tỉnh Hà Tây</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38/CV-ĐĐ ngày 14/12/2005 của Công ty Đông Đô đề nghị Tổng cục Thuế cho ý kiến về chứng từ thanh toán hàng hóa xuất khẩu liên quan đến hoàn thuế GTGT; Tổng cục Thuế có ý kiến như sau:</w:t>
      </w:r>
    </w:p>
    <w:p>
      <w:pPr>
        <w:pStyle w:val="Normal"/>
        <w:spacing w:before="0" w:after="120"/>
        <w:rPr>
          <w:lang w:val="vi-VN"/>
        </w:rPr>
      </w:pPr>
      <w:r>
        <w:rPr>
          <w:lang w:val="vi-VN"/>
        </w:rPr>
        <w:t xml:space="preserve">Theo quy định tại </w:t>
      </w:r>
      <w:bookmarkStart w:id="0" w:name="dc_166"/>
      <w:r>
        <w:rPr>
          <w:lang w:val="vi-VN"/>
        </w:rPr>
        <w:t>điểm 1.2 Mục III Phần B Thông tư số 120/2003/TT-BTC</w:t>
      </w:r>
      <w:bookmarkEnd w:id="0"/>
      <w:r>
        <w:rPr>
          <w:lang w:val="vi-VN"/>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lang w:val="vi-VN"/>
        </w:rPr>
        <w:t>Trường hợp phía nước ngoài thanh toán từ tài khoản tiền gửi vãng lai tại Việt Nam phải thanh toán qua ngân hàng. Chứng từ thanh toán là giấy báo có của ngân hàng bên xuất khẩu về số tiền đã nhận được từ tài khoản vãng lai của người mua phía nước ngoài”.</w:t>
      </w:r>
    </w:p>
    <w:p>
      <w:pPr>
        <w:pStyle w:val="Normal"/>
        <w:spacing w:before="0" w:after="120"/>
        <w:rPr>
          <w:lang w:val="vi-VN"/>
        </w:rPr>
      </w:pPr>
      <w:r>
        <w:rPr>
          <w:lang w:val="vi-VN"/>
        </w:rPr>
        <w:t>Theo quy định trên, trường hợp doanh nghiệp xuất khẩu hàng hóa đã có đủ hợp đồng bán hàng hóa ký với tổ chức, cá nhân nước ngoài, tờ khai hải quan có xác nhận của cơ quan Hải quan đã xuất khẩu, hóa đơn GTGT bán hàng hóa nhưng thanh toán tiền hàng xuất khẩu không phải chuyển từ ngân hàng bên nhập khẩu sang ngân hàng bên xuất khẩu hoặc không phải từ tài khoản tiền gửi vãng lai của người nhập khẩu mở tại Việt Nam thì không đủ điều kiện để được hoàn thuế. Vì vậy trường hợp Bà Nguyễn Thị Kim Phượng đại diện cho bên nhập khẩu đến ngân hàng Đầu tư và phát triển tỉnh Hà Tây nộp tiền thanh toán hàng nhập khẩu trực vào tài khoản của Công ty Đông Đô (bên xuất khẩu) thì Công ty Đông Đô không đủ điều kiện để được khấu trừ hoặc hoàn thuế đối với lô hàng xuất khẩu thanh toán theo hình thức trên.</w:t>
      </w:r>
    </w:p>
    <w:p>
      <w:pPr>
        <w:pStyle w:val="Normal"/>
        <w:spacing w:before="0" w:after="120"/>
        <w:rPr>
          <w:lang w:val="vi-VN"/>
        </w:rPr>
      </w:pPr>
      <w:r>
        <w:rPr>
          <w:lang w:val="vi-VN"/>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à Tây;</w:t>
              <w:br/>
              <w:t>- Lưu: VT, DNK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04-tct-dnk-chung-tu-thanh-toan-hang-hoa-xuat-khau-lien-quan-den-hoan-thue-gtgt</dc:description>
  <cp:keywords>Công văn; 04/TCT-DNK; Tổng cục Thuế; Phạm Văn Huyến; Thuế - Phí - Lệ Phí; Xuất nhập khẩu; Kế toán - Kiểm toán</cp:keywords>
  <dc:language>en-US</dc:language>
  <cp:lastModifiedBy>Thư viện vanbanphapluat.co</cp:lastModifiedBy>
  <dcterms:modified xsi:type="dcterms:W3CDTF">2017-08-14T06:43:00Z</dcterms:modified>
  <cp:revision>2</cp:revision>
  <dc:subject>Công văn 04/TCT-DNK chứng từ thanh toán hàng hóa xuất khẩu liên quan đến hoàn thuế GTGT</dc:subject>
  <dc:title>Công văn 04/TCT-DNK</dc:title>
</cp:coreProperties>
</file>