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5/TCT-DNK </w:t>
              <w:br/>
            </w:r>
            <w:r>
              <w:rPr>
                <w:i/>
                <w:iCs/>
                <w:sz w:val="16"/>
              </w:rPr>
              <w:t xml:space="preserve">V/v: Ngành nghề ưu đãi đầu tư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 </w:t>
      </w:r>
    </w:p>
    <w:p>
      <w:pPr>
        <w:pStyle w:val="Normal"/>
        <w:spacing w:before="0" w:after="120"/>
        <w:jc w:val="center"/>
        <w:rPr/>
      </w:pPr>
      <w:r>
        <w:rPr/>
        <w:t> </w:t>
      </w:r>
    </w:p>
    <w:p>
      <w:pPr>
        <w:pStyle w:val="Normal"/>
        <w:spacing w:before="0" w:after="120"/>
        <w:rPr/>
      </w:pPr>
      <w:r>
        <w:rPr/>
        <w:t>Trả lời công văn số 2746/CT-THDT ngày 2/11/2005 của Cục thuế hỏi về hoạt động sản xuất nước sạch đóng thùng của HTX khai thác nước ngầm Tây Nguyên, Tổng cục Thuế có ý kiến như sau:</w:t>
      </w:r>
    </w:p>
    <w:p>
      <w:pPr>
        <w:pStyle w:val="Normal"/>
        <w:spacing w:before="0" w:after="120"/>
        <w:rPr/>
      </w:pPr>
      <w:r>
        <w:rPr/>
        <w:t xml:space="preserve">Tại </w:t>
      </w:r>
      <w:bookmarkStart w:id="0" w:name="dc_167"/>
      <w:r>
        <w:rPr/>
        <w:t>Điểm 2, Mục II, Danh mục A ban hành kèm theo Nghị định số 164/2003/NĐ-CP</w:t>
      </w:r>
      <w:bookmarkEnd w:id="0"/>
      <w:r>
        <w:rPr/>
        <w:t xml:space="preserve"> ngày 22/12/2003 của Chính phủ quy định chi tiết thi hành Luật thuế TNDN quy định về ngành nghề được ưu đãi đầu tư bao gồm: “Đầu tư xây dựng nhà máy nước, hệ thống cấp nước phục vụ sinh hoạt, phục vụ công nghiệp đầu tư xây dựng hệ thống thoát nước”.</w:t>
      </w:r>
    </w:p>
    <w:p>
      <w:pPr>
        <w:pStyle w:val="Normal"/>
        <w:spacing w:before="0" w:after="120"/>
        <w:rPr/>
      </w:pPr>
      <w:r>
        <w:rPr/>
        <w:t>Căn cứ quy định nêu trên, nếu HTX khai thác nước ngầm Tây Nguyên đầu tư xây dựng Nhà máy nước phục vụ sinh hoạt (tắm, rửa, tưới cây,…) thì hoạt động sản xuất nước sạch của HTX thuộc đối tượng được ưu đãi miễn, giảm thuế TNDN. Trường hợp sản phẩm nước sạch đóng thùng của HTX là nước tinh khiết dùng để uống được ngay thì hoạt động sản xuất nước sạch đóng thùng của HTX không thuộc ngành nghề được ưu đãi đầu tư.</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360"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05-tct-dnk-hoat-dong-san-xuat-nuoc-sach-dong-thung-cua-htx-khai-thac-nuoc-ngam-tay-nguyen</dc:description>
  <cp:keywords>Công văn; 05/TCT-DNK; Tổng cục Thuế; Phạm Văn Huyến; Đầu tư; Thuế - Phí - Lệ Phí</cp:keywords>
  <dc:language>en-US</dc:language>
  <cp:lastModifiedBy>Thư viện vanbanphapluat.co</cp:lastModifiedBy>
  <dcterms:modified xsi:type="dcterms:W3CDTF">2017-08-14T06:43:00Z</dcterms:modified>
  <cp:revision>2</cp:revision>
  <dc:subject>Công văn 05/TCT-DNK hoạt động sản xuất nước sạch đóng thùng của HTX khai thác nước ngầm Tây Nguyên</dc:subject>
  <dc:title>Công văn 05/TCT-DNK</dc:title>
</cp:coreProperties>
</file>