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TCT-PCCS </w:t>
              <w:br/>
            </w:r>
            <w:r>
              <w:rPr>
                <w:i/>
                <w:iCs/>
                <w:sz w:val="16"/>
              </w:rPr>
              <w:t xml:space="preserve">V/v: Chính sách thuế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Định  </w:t>
      </w:r>
    </w:p>
    <w:p>
      <w:pPr>
        <w:pStyle w:val="Normal"/>
        <w:spacing w:before="0" w:after="120"/>
        <w:jc w:val="center"/>
        <w:rPr/>
      </w:pPr>
      <w:r>
        <w:rPr/>
        <w:t> </w:t>
      </w:r>
    </w:p>
    <w:p>
      <w:pPr>
        <w:pStyle w:val="Normal"/>
        <w:spacing w:before="0" w:after="120"/>
        <w:rPr/>
      </w:pPr>
      <w:r>
        <w:rPr/>
        <w:t>Trả lời công văn số 1915/CT-TTHT ngày 16/11/2005 của Cục thuế tỉnh Bình Định về sử dụng hóa đơn đối với các chi phí ban đầu của đơn vị mới thành lập, Tổng cục Thuế có ý kiến như sau:</w:t>
      </w:r>
    </w:p>
    <w:p>
      <w:pPr>
        <w:pStyle w:val="Normal"/>
        <w:spacing w:before="0" w:after="120"/>
        <w:rPr/>
      </w:pPr>
      <w:r>
        <w:rPr/>
        <w:t>Công ty Cổ phần In và Bao bì Bình Định tham gia góp vốn vào Dự án đầu tư mới nhà máy sản xuất giấy. Công ty là đơn vị thực hiện dự án, chi trả các chi phí để thành lập dự án, hóa đơn đầu vào đứng tên Công ty và Công ty đã kê khai khấu trừ thuế. Nay dự án đã hoàn thành, được cấp Giấy chứng nhận đăng ký kinh doanh tên giao dịch là Công ty TNHH Giấy Bình Định. Như vậy, đối với các khoản đã chi để hình thành dự án (bao gồm các chi phí liên quan đến việc hình thành tài sản cố định và các chi phí khác), Công ty Cổ phần In và Bao bì Bình Định xuất hóa đơn GTGT cho Công ty TNHH giấy Bình Định, trên hóa đơn ghi rõ giá hàng hóa, dịch vụ chưa có thuế, thuế GTGT, tổng giá thanh toán đã có thuế phù hợp với giá trị và tiền thuế GTGT của các hoá đơn mua vào sử dụng cho dự án. Công ty Cổ phần In và Bao bì Bình Định kê khai thuế đối với các hóa đơn GTGT xuất cho Công ty TNHH giấy Bình Định như đối với trường hợp bán hàng hóa dịch vụ.</w:t>
      </w:r>
    </w:p>
    <w:p>
      <w:pPr>
        <w:pStyle w:val="Normal"/>
        <w:spacing w:before="0" w:after="120"/>
        <w:rPr/>
      </w:pPr>
      <w:r>
        <w:rPr/>
        <w:t>Tổng cục Thuế trả lời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36-tct-pccs-su-dung-hoa-don-chi-phi-ban-dau-cua-don-vi-moi-thanh-lap</dc:description>
  <cp:keywords>Công văn; 36/TCT-PCCS; Tổng cục Thuế; Phạm Duy Khương; Doanh nghiệp; Thuế - Phí - Lệ Phí; Kế toán - Kiểm toán</cp:keywords>
  <dc:language>en-US</dc:language>
  <cp:lastModifiedBy>Thư viện vanbanphapluat.co</cp:lastModifiedBy>
  <dcterms:modified xsi:type="dcterms:W3CDTF">2017-08-14T06:43:00Z</dcterms:modified>
  <cp:revision>2</cp:revision>
  <dc:subject>Công văn 36/TCT-PCCS sử dụng hóa đơn chi phí ban đầu của đơn vị mới thành lập</dc:subject>
  <dc:title>Công văn 36/TCT-PCCS</dc:title>
</cp:coreProperties>
</file>