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TCHQ-KTTT </w:t>
              <w:br/>
            </w:r>
            <w:r>
              <w:rPr>
                <w:i/>
                <w:iCs/>
                <w:sz w:val="16"/>
              </w:rPr>
              <w:t>V/v: Xử lý nợ phạt chậm nộp</w:t>
            </w:r>
            <w:r>
              <w:rPr/>
              <w:t xml:space="preserve"> </w:t>
            </w:r>
          </w:p>
        </w:tc>
        <w:tc>
          <w:tcPr>
            <w:tcW w:w="6028" w:type="dxa"/>
            <w:tcBorders/>
          </w:tcPr>
          <w:p>
            <w:pPr>
              <w:pStyle w:val="Normal"/>
              <w:jc w:val="right"/>
              <w:rPr>
                <w:i/>
                <w:i/>
                <w:iCs/>
              </w:rPr>
            </w:pPr>
            <w:r>
              <w:rPr>
                <w:i/>
                <w:iCs/>
              </w:rPr>
              <w:t xml:space="preserve">Hà Nội, ngày 04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jc w:val="center"/>
              <w:rPr>
                <w:rFonts w:ascii="Arial" w:hAnsi="Arial" w:eastAsia="Arial" w:cs="Arial"/>
                <w:b/>
                <w:b/>
                <w:bCs/>
              </w:rPr>
            </w:pPr>
            <w:r>
              <w:rPr>
                <w:rFonts w:eastAsia="Arial" w:cs="Arial" w:ascii="Arial" w:hAnsi="Arial"/>
                <w:b/>
                <w:bCs/>
              </w:rPr>
              <w:t>Kính gửi:</w:t>
            </w:r>
          </w:p>
        </w:tc>
        <w:tc>
          <w:tcPr>
            <w:tcW w:w="5888"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Cục hải quan TP. Hồ Chí Minh</w:t>
              <w:br/>
              <w:t> - Công ty TNHH Lâm Long </w:t>
              <w:br/>
              <w:t>232 Trần Hưng Đạo, Q.1, TP. HCM</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rPr/>
      </w:pPr>
      <w:r>
        <w:rPr/>
        <w:t>Tổng cục Hải quan nhận được phiếu chuyển công văn số 10983 của Văn phòng Bộ Tài chính về việc xử lý miễn phạt chậm nộp thuế xuất nhập khẩu của Công ty cho các tờ khai nhập khẩu trong thời gian từ năm 1999 đến năm 2000. Tổng cục Thuế có ý kiến như sau:</w:t>
      </w:r>
    </w:p>
    <w:p>
      <w:pPr>
        <w:pStyle w:val="Normal"/>
        <w:spacing w:before="0" w:after="120"/>
        <w:rPr/>
      </w:pPr>
      <w:r>
        <w:rPr/>
        <w:t>Theo trình bày của Công ty TNHH Lâm Long thì Công ty đã nộp hết số nợ gốc nhưng phát sinh nợ phạt quá lớn (971.860.628 đồng), gấp nhiều lần số tiền thuế phải nộp và Công ty đã có công văn số 53/09/VP-LL ngày 25.11.2005 gửi Thủ tướng Chính phủ xin miễn khoản nợ phạt này. Để xử lý kiến nghị của Công ty TNHH Lâm Long, yêu cầu Cục Hải quan TP. Hồ Chí Minh kiểm tra báo cáo chi tiết và nêu rõ ý kiến đề xuất của Cục về việc này trước ngày 20/01/2006.</w:t>
      </w:r>
    </w:p>
    <w:p>
      <w:pPr>
        <w:pStyle w:val="Normal"/>
        <w:spacing w:before="0" w:after="120"/>
        <w:rPr/>
      </w:pPr>
      <w:r>
        <w:rPr/>
        <w:t>Tổng cục Hải quan thông báo để Cục Hải quan TP. Hồ Chí Mi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27-tchq-kttt-xu-ly-mien-phat-cham-nop-thue-xuat-nhap-khau-cua-cong-ty-cho-cac-to-khai-nhap-khau-trong-thoi-gian-1999-2000</dc:description>
  <cp:keywords>Công văn; 27/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27/TCHQ-KTTT xử lý miễn phạt chậm nộp thuế xuất nhập khẩu của Công ty cho các tờ khai nhập khẩu trong thời gian 1999 -2000</dc:subject>
  <dc:title>Công văn 27/TCHQ-KTTT</dc:title>
</cp:coreProperties>
</file>