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TCT-PCCS </w:t>
              <w:br/>
            </w:r>
            <w:r>
              <w:rPr>
                <w:i/>
                <w:iCs/>
                <w:sz w:val="16"/>
              </w:rPr>
              <w:t xml:space="preserve">V/v: Chính sách thuế đối với chế biến hạt điều </w:t>
            </w:r>
          </w:p>
        </w:tc>
        <w:tc>
          <w:tcPr>
            <w:tcW w:w="6028" w:type="dxa"/>
            <w:tcBorders/>
          </w:tcPr>
          <w:p>
            <w:pPr>
              <w:pStyle w:val="Normal"/>
              <w:jc w:val="right"/>
              <w:rPr/>
            </w:pPr>
            <w:r>
              <w:rPr>
                <w:i/>
                <w:iCs/>
              </w:rPr>
              <w:t>Hà Nội, ngày 04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Cục thuế tỉnh Phú Yên </w:t>
      </w:r>
    </w:p>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1457/CT-TTr ngày 16/11/2005 và số 1372/CT-TTr ngày 28/10/2005 của Cục thuế tỉnh Phú Yên về việc một số vướng mắc giải quyết ưu đãi thuế TNDN đối với Công ty cổ phần chế biến thực phẩm Phú Yên; Tổng cục Thuế có ý kiến như sau:</w:t>
      </w:r>
    </w:p>
    <w:p>
      <w:pPr>
        <w:pStyle w:val="Normal"/>
        <w:spacing w:before="0" w:after="120"/>
        <w:rPr/>
      </w:pPr>
      <w:r>
        <w:rPr>
          <w:lang w:val="vi-VN"/>
        </w:rPr>
        <w:t xml:space="preserve">Tại </w:t>
      </w:r>
      <w:bookmarkStart w:id="0" w:name="dc_189"/>
      <w:r>
        <w:rPr>
          <w:lang w:val="vi-VN"/>
        </w:rPr>
        <w:t>điểm 1 mục II phần A Thông tư số 120/2003/TT-BTC</w:t>
      </w:r>
      <w:bookmarkEnd w:id="0"/>
      <w:r>
        <w:rPr>
          <w:lang w:val="vi-VN"/>
        </w:rPr>
        <w:t xml:space="preserve"> ngày 12/12/2003 của Bộ Tài chính hướng dẫn thi hành Nghị định số 158/2003/NĐ-CP của Chính phủ quy định: “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 không thuộc đối tượng chịu thuế GTGT và tại </w:t>
      </w:r>
      <w:bookmarkStart w:id="1" w:name="dc_190"/>
      <w:r>
        <w:rPr>
          <w:lang w:val="vi-VN"/>
        </w:rPr>
        <w:t>điểm 2.10 mục II phần B Thông tư số 120/2003/TT-BTC</w:t>
      </w:r>
      <w:bookmarkEnd w:id="1"/>
      <w:r>
        <w:rPr>
          <w:lang w:val="vi-VN"/>
        </w:rPr>
        <w:t xml:space="preserve"> ngày 12/12/2003 cũng quy định: “Sản phẩm trồng trọt, chăn nuôi, thủy sản, hải sản nuôi trồng, đánh bắt chưa qua chế biến hoặc chỉ sơ chế làm sạch, ướp đông, phơi sấy khô ở khâu kinh doanh thương mại (trừ các đối tượng quy định tại điểm 2, mục II, phần A Thông tư này”, thuộc đối tượng chịu thuế GTGT 5%. Như vậy, các trường hợp đã chế biến ở mức độ cao hơn hoặc chế biến thành sản phẩm khác ở khâu khác (khâu sản xuất, chế biến) thuộc đối tượng chịu thuế GTGT 10%.</w:t>
      </w:r>
    </w:p>
    <w:p>
      <w:pPr>
        <w:pStyle w:val="Normal"/>
        <w:spacing w:before="0" w:after="120"/>
        <w:rPr>
          <w:lang w:val="vi-VN"/>
        </w:rPr>
      </w:pPr>
      <w:r>
        <w:rPr>
          <w:lang w:val="vi-VN"/>
        </w:rPr>
        <w:t xml:space="preserve">Căn cứ các hướng dẫn trên, Công ty Cổ phần chế biến thực phẩm Phú Yên thực hiện hoạt động thu mua hạt điều thô về phơi khô; sàng; hấp; cắt tách; sấy khô; bóc vỏ lụa; phân loại; hun trùng; đóng thùng là hoạt động sản xuất chế biến nông sản thuộc đối tượng chịu thuế GTGT 10% và thuộc ngành sản xuất được hưởng ưu đãi về thuế thu nhập doanh nghiệp như đơn vị mới thành lập quy định tại </w:t>
      </w:r>
      <w:bookmarkStart w:id="2" w:name="dc_191"/>
      <w:r>
        <w:rPr>
          <w:lang w:val="vi-VN"/>
        </w:rPr>
        <w:t>điểm 1a mục I phần Đ Thông tư số 18/2002/TT-BTC</w:t>
      </w:r>
      <w:bookmarkEnd w:id="2"/>
      <w:r>
        <w:rPr>
          <w:lang w:val="vi-VN"/>
        </w:rPr>
        <w:t xml:space="preserve"> ngày 20/02/2002 của Bộ Tài chính hướng dẫn về thuế thu nhập doanh nghiệp.</w:t>
      </w:r>
    </w:p>
    <w:p>
      <w:pPr>
        <w:pStyle w:val="Normal"/>
        <w:spacing w:before="0" w:after="120"/>
        <w:rPr>
          <w:lang w:val="vi-VN"/>
        </w:rPr>
      </w:pPr>
      <w:r>
        <w:rPr>
          <w:lang w:val="vi-VN"/>
        </w:rPr>
        <w:t>Trường hợp Công ty Cổ phần chế biến thực phẩm Phú Yên đã kê khai thuế GTGT cho hoạt động chế biến hạt điều với mức thuế suất 5% thì phải điều chỉnh lại mức thuế suất thuế GTGT 10% theo đúng quy định. Số thuế GTGT điều chỉnh tăng được thực hiện tại kỳ kê khai thuế tiếp theo của đơn vị kể từ ngày kiểm tra phát hiện.</w:t>
      </w:r>
    </w:p>
    <w:p>
      <w:pPr>
        <w:pStyle w:val="Normal"/>
        <w:spacing w:before="0" w:after="120"/>
        <w:rPr>
          <w:lang w:val="vi-VN"/>
        </w:rPr>
      </w:pPr>
      <w:r>
        <w:rPr>
          <w:lang w:val="vi-VN"/>
        </w:rPr>
        <w:t>Tổng cục Thuế có ý kiến để Cục thuế tỉnh Phú Yên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33-tct-pccs-vuong-mac-giai-quyet-uu-dai-thue-thu-nhap-doanh-nghiep-cong-ty-co-phan-che-bien-thuc-pham-phu-yen</dc:description>
  <cp:keywords>Công văn; 33/TCT-PCCS; Tổng cục Thuế; Phạm Duy Khương; Đầu tư; Thuế - Phí - Lệ Phí</cp:keywords>
  <dc:language>en-US</dc:language>
  <cp:lastModifiedBy>Thư viện vanbanphapluat.co</cp:lastModifiedBy>
  <dcterms:modified xsi:type="dcterms:W3CDTF">2017-08-14T06:43:00Z</dcterms:modified>
  <cp:revision>2</cp:revision>
  <dc:subject>Công văn 33/TCT-PCCS vướng mắc giải quyết ưu đãi thuế thu nhập doanh nghiệp Công ty Cổ phần chế biến thực phẩm Phú Yên</dc:subject>
  <dc:title>Công văn 33/TCT-PCCS</dc:title>
</cp:coreProperties>
</file>