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TCT-DNNN </w:t>
              <w:br/>
            </w:r>
            <w:r>
              <w:rPr>
                <w:i/>
                <w:iCs/>
                <w:sz w:val="16"/>
              </w:rPr>
              <w:t xml:space="preserve">V/v: Trả lời chính sách thuế </w:t>
            </w:r>
          </w:p>
        </w:tc>
        <w:tc>
          <w:tcPr>
            <w:tcW w:w="6028" w:type="dxa"/>
            <w:tcBorders/>
          </w:tcPr>
          <w:p>
            <w:pPr>
              <w:pStyle w:val="Normal"/>
              <w:jc w:val="right"/>
              <w:rPr/>
            </w:pPr>
            <w:r>
              <w:rPr>
                <w:i/>
                <w:iCs/>
              </w:rPr>
              <w:t>Hà Nội, ngày 04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Xí nghiệp tư vấn nước và môi trường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ngày 25/10/2005 của Xí nghiệp tư vấn nước và môi trường (thuộc Công ty thoát nước Đắk Lắk) về việc khấu trừ thuế 10% trên tổng thu nhập và thời điểm xác định doanh thu, Tổng cục Thuế có ý kiến như sau:</w:t>
      </w:r>
    </w:p>
    <w:p>
      <w:pPr>
        <w:pStyle w:val="Normal"/>
        <w:spacing w:before="0" w:after="120"/>
        <w:rPr/>
      </w:pPr>
      <w:r>
        <w:rPr>
          <w:lang w:val="vi-VN"/>
        </w:rPr>
        <w:t xml:space="preserve">1/ Theo quy định tại </w:t>
      </w:r>
      <w:bookmarkStart w:id="0" w:name="dc_187"/>
      <w:r>
        <w:rPr>
          <w:lang w:val="vi-VN"/>
        </w:rPr>
        <w:t>Điểm 2.1 - Mục I và Điểm 3.3 - Mục III - Thông tư số 81/2004/TT-BTC</w:t>
      </w:r>
      <w:bookmarkEnd w:id="0"/>
      <w:r>
        <w:rPr>
          <w:lang w:val="vi-VN"/>
        </w:rPr>
        <w:t xml:space="preserve"> ngày 13/8/2004 của Bộ Tài chính thì khoản thu nhập mà Xí nghiệp trả cho người nhận khoán là thu nhập thường xuyên chịu thuế thu nhập đối với người có thu nhập cao. Trường hợp Xí nghiệp khoán công việc cho đối tượng ngoài đơn vị thực hiện trong năm 2004 nhưng đến năm 2005 Xí nghiệp mới thanh toán cho người nhận khoán thì mỗi lần chi trả, Xí nghiệp thực hiện khấu trừ thuế 10% trên tổng thu nhập thực trả. Trường hợp Xí nghiệp chi trả thu nhập cho cá nhân vãng lai có thu nhập từ các hợp đồng ngắn hạn, lao động có tính thời vụ, lao động chân tay, lao động giản đơn, dịch vụ nhỏ lẻ không thường xuyên mà ước tính mức thu nhập chịu thuế của người nhận khoán không đến 60 triệu đồng/năm, thu nhập chịu thuế bình quân tháng dưới 5 triệu đồng thì Xí nghiệp tạm thời chưa khấu trừ 10% thuế đối với các đối tượng này. Hàng tháng, Xí nghiệp có trách nhiệm gửi báo cáo cơ quan thuế bản kê khai chi tiết về: “họ tên, số CMT, mã số thuế (nếu có), địa chỉ, điện thoại liên lạc của cá nhân, số tiền chi trả” để cơ quan thuế có cơ sở quản lý và kiểm tra.</w:t>
      </w:r>
    </w:p>
    <w:p>
      <w:pPr>
        <w:pStyle w:val="Normal"/>
        <w:spacing w:before="0" w:after="120"/>
        <w:rPr>
          <w:lang w:val="vi-VN"/>
        </w:rPr>
      </w:pPr>
      <w:r>
        <w:rPr>
          <w:lang w:val="vi-VN"/>
        </w:rPr>
        <w:t xml:space="preserve">2/ Tại </w:t>
      </w:r>
      <w:bookmarkStart w:id="1" w:name="dc_188"/>
      <w:r>
        <w:rPr>
          <w:lang w:val="vi-VN"/>
        </w:rPr>
        <w:t>Điểm 1 - Mục II - Phần C - Thông tư số 120/2003/TT-BTC</w:t>
      </w:r>
      <w:bookmarkEnd w:id="1"/>
      <w:r>
        <w:rPr>
          <w:lang w:val="vi-VN"/>
        </w:rPr>
        <w:t xml:space="preserve"> ngày 12/12/2003 của Bộ Tài chính quy định: “Thời điểm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lang w:val="vi-VN"/>
        </w:rPr>
      </w:pPr>
      <w:r>
        <w:rPr>
          <w:lang w:val="vi-VN"/>
        </w:rPr>
        <w:t>Căn cứ quy định trên thì thời điểm xác định doanh thu tính thuế GTGT là thời điểm Xí nghiệp lập Biên bản nghiệm thu và bàn giao khối lượng tư vấn hoàn thành cho khách hàng.</w:t>
      </w:r>
    </w:p>
    <w:p>
      <w:pPr>
        <w:pStyle w:val="Normal"/>
        <w:spacing w:before="0" w:after="120"/>
        <w:rPr>
          <w:lang w:val="vi-VN"/>
        </w:rPr>
      </w:pPr>
      <w:r>
        <w:rPr>
          <w:lang w:val="vi-VN"/>
        </w:rPr>
        <w:t>Tổng cục Thuế thông báo để Xí nghiệp biết và thực hiện đúng quy định./.</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ắk Lắk;</w:t>
              <w:br/>
              <w:t>- Lưu: VT, DNNN (2b)</w:t>
            </w:r>
          </w:p>
        </w:tc>
        <w:tc>
          <w:tcPr>
            <w:tcW w:w="4360"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32-tct-dnnn-khau-tru-thue-10-tren-tong-thu-nhap-va-thoi-diem-xac-dinh-doanh-thu</dc:description>
  <cp:keywords>Công văn; 32/TCT-DNNN; Tổng cục Thuế; Nguyễn Thị Cúc; Thuế - Phí - Lệ Phí</cp:keywords>
  <dc:language>en-US</dc:language>
  <cp:lastModifiedBy>Thư viện vanbanphapluat.co</cp:lastModifiedBy>
  <dcterms:modified xsi:type="dcterms:W3CDTF">2017-08-14T06:43:00Z</dcterms:modified>
  <cp:revision>2</cp:revision>
  <dc:subject>Công văn 32/TCT-DNNN khấu trừ thuế 10% trên tổng thu nhập và thời điểm xác định doanh thu</dc:subject>
  <dc:title>Công văn 32/TCT-DNNN</dc:title>
</cp:coreProperties>
</file>