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TCT-PCCS </w:t>
              <w:br/>
            </w:r>
            <w:r>
              <w:rPr>
                <w:i/>
                <w:iCs/>
                <w:sz w:val="16"/>
              </w:rPr>
              <w:t xml:space="preserve">V/v: Địa bàn ưu đãi thuế TNDN </w:t>
            </w:r>
          </w:p>
        </w:tc>
        <w:tc>
          <w:tcPr>
            <w:tcW w:w="6028" w:type="dxa"/>
            <w:tcBorders/>
          </w:tcPr>
          <w:p>
            <w:pPr>
              <w:pStyle w:val="Normal"/>
              <w:jc w:val="right"/>
              <w:rPr/>
            </w:pPr>
            <w:r>
              <w:rPr>
                <w:i/>
                <w:iCs/>
              </w:rPr>
              <w:t>Hà Nội, ngày 04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ồng Tháp  </w:t>
      </w:r>
    </w:p>
    <w:p>
      <w:pPr>
        <w:pStyle w:val="Normal"/>
        <w:spacing w:before="0" w:after="120"/>
        <w:jc w:val="center"/>
        <w:rPr/>
      </w:pPr>
      <w:r>
        <w:rPr/>
        <w:t> </w:t>
      </w:r>
    </w:p>
    <w:p>
      <w:pPr>
        <w:pStyle w:val="Normal"/>
        <w:spacing w:before="0" w:after="120"/>
        <w:rPr/>
      </w:pPr>
      <w:r>
        <w:rPr/>
        <w:t>Trả lời công văn số 1096 CT/DT&amp;TH ngày 20/10/2005 của Cục thuế tỉnh Đồng Tháp hỏi về địa bàn ưu đãi thuế TNDN, Tổng cục Thuế có ý kiến như sau:</w:t>
      </w:r>
    </w:p>
    <w:p>
      <w:pPr>
        <w:pStyle w:val="Normal"/>
        <w:spacing w:before="0" w:after="120"/>
        <w:rPr/>
      </w:pPr>
      <w:r>
        <w:rPr/>
        <w:t>Địa bàn có điều kiện kinh tế xã hội khó khăn được quy định tại Danh mục B và địa bàn có điều kiện kinh tế xã hội đặc biệt khó khăn được quy định tại Danh mục C kèm theo Nghị định số 164/2003/NĐ-CP ngày 22/12/2003 của Chính phủ quy định chi tiết thi hành Luật thuế TNDN. Huyện Hồng Ngự thuộc tỉnh Đồng Tháp là địa bàn có điều kiện kinh tế xã hội khó khăn thuộc Danh mục B được hưởng ưu đãi đầu tư. Quyết định số 1662/QĐ-BXD ngày 31/8/2005 của Bộ Xây dựng: “về việc công nhận huyện Hồng Ngự là đô thị loại IV”, đây là quyết định đô thị nằm trong huyện chứ không phải là cả huyện Hồng Ngự trở thành thành phố. Vì vậy các dự án đầu tư vào huyện Hồng Ngự vẫn được hưởng ưu đãi về thuế TNDN theo địa bàn kinh tế xã hội khó khă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35-tct-pccs-dia-ban-uu-dai-thue-thu-nhap-doanh-nghiep</dc:description>
  <cp:keywords>Công văn; 35/TCT-PCCS; Tổng cục Thuế; Phạm Duy Khương; Đầu tư; Thuế - Phí - Lệ Phí</cp:keywords>
  <dc:language>en-US</dc:language>
  <cp:lastModifiedBy>Thư viện vanbanphapluat.co</cp:lastModifiedBy>
  <dcterms:modified xsi:type="dcterms:W3CDTF">2017-08-14T06:43:00Z</dcterms:modified>
  <cp:revision>2</cp:revision>
  <dc:subject>Công văn 35/TCT-PCCS địa bàn ưu đãi thuế thu nhập doanh nghiệp</dc:subject>
  <dc:title>Công văn 35/TCT-PCCS</dc:title>
</cp:coreProperties>
</file>