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3/TCHQ-KTTT </w:t>
              <w:br/>
            </w:r>
            <w:r>
              <w:rPr>
                <w:i/>
                <w:iCs/>
                <w:sz w:val="16"/>
              </w:rPr>
              <w:t xml:space="preserve">V/v: Vướng mắc thanh khoản hồ sơ TN-TX xăng dầu </w:t>
            </w:r>
          </w:p>
        </w:tc>
        <w:tc>
          <w:tcPr>
            <w:tcW w:w="6028" w:type="dxa"/>
            <w:tcBorders/>
          </w:tcPr>
          <w:p>
            <w:pPr>
              <w:pStyle w:val="Normal"/>
              <w:jc w:val="right"/>
              <w:rPr/>
            </w:pPr>
            <w:r>
              <w:rPr>
                <w:i/>
                <w:iCs/>
              </w:rPr>
              <w:t>Hà Nội, ngày 04 tháng 01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Cục hải quan Bà Rịa - Vũng Tàu</w:t>
      </w:r>
    </w:p>
    <w:p>
      <w:pPr>
        <w:pStyle w:val="Normal"/>
        <w:spacing w:before="0" w:after="120"/>
        <w:jc w:val="center"/>
        <w:rPr/>
      </w:pPr>
      <w:r>
        <w:rPr/>
        <w:t> </w:t>
      </w:r>
    </w:p>
    <w:p>
      <w:pPr>
        <w:pStyle w:val="Normal"/>
        <w:spacing w:before="0" w:after="120"/>
        <w:rPr/>
      </w:pPr>
      <w:r>
        <w:rPr/>
        <w:t xml:space="preserve">Trả lời công văn số 2980/CHQ-NV ngày 22/11/2005 của Cục Hải quan Bà Rịa - Vũng Tàu về một số vướng mắc trong quá trình thanh khoản thuế đối với các lô hàng nhập khẩu theo phương thức kinh doanh tạm nhập - tái xuất xăng dầu của Công ty Xăng dầu hàng không Việt Nam, Tổng cục hải quan có ý kiến như sau: </w:t>
      </w:r>
    </w:p>
    <w:p>
      <w:pPr>
        <w:pStyle w:val="Normal"/>
        <w:spacing w:before="0" w:after="120"/>
        <w:rPr/>
      </w:pPr>
      <w:r>
        <w:rPr/>
        <w:t xml:space="preserve">1) Về phương thức thanh toán: Công ty Xăng Dầu hàng không Việt Nam được Ngân hàng Nhà nước cho phép thu tiền mặt ngoại tệ khi bán xăng dầu đối với các chuyến bay quá cảnh của các ah4ng không nước ngoài tại Sân Bay Quốc tế Nội Bài, Đà Nẵng, Tân Sơn Nhất theo Quyết định số 11/QĐ-QLNH ngày 18/11/1994. Vì vậy đề nghị Cục Hải quan Bà Rịa - Vũng Tàu chấp nhận phiếu thu tiền mặt ngoại tệ khi làm thủ tục thanh khoản thuế đối với xăng dầu cung cấp cho các chuyến bay nầy. </w:t>
      </w:r>
    </w:p>
    <w:p>
      <w:pPr>
        <w:pStyle w:val="Normal"/>
        <w:spacing w:before="0" w:after="120"/>
        <w:rPr/>
      </w:pPr>
      <w:r>
        <w:rPr/>
        <w:t xml:space="preserve">2) Về đóng tiền thanh toán: Theo quy định tại </w:t>
      </w:r>
      <w:bookmarkStart w:id="0" w:name="dc_23"/>
      <w:r>
        <w:rPr/>
        <w:t>điểm 1.15 mục I phần E Thông tư số 87/2005/TT-BTC</w:t>
      </w:r>
      <w:bookmarkEnd w:id="0"/>
      <w:r>
        <w:rPr/>
        <w:t xml:space="preserve"> ngày 31/8/2004 thì đối với xăng dầu tái xuất đồng tiền thanh toán phải là USD (đô la Mỹ). Tuy nhiên đối với trường hợp Công ty Xăng Dầu hàng không Việt Nam cung cấp xăng dầu cho các hãng hàng không nội địa để bay các chuyến bay Quốc tế được phép thanh toán bằng VNĐ qua ngân hàng. </w:t>
      </w:r>
    </w:p>
    <w:p>
      <w:pPr>
        <w:pStyle w:val="Normal"/>
        <w:spacing w:before="0" w:after="120"/>
        <w:rPr/>
      </w:pPr>
      <w:r>
        <w:rPr/>
        <w:t xml:space="preserve">3) Về chứng từ thanh toán: ngày 23/5/2005 Tổng cục Hải quan đã có công văn số 1956 TCHQ/KTTT hướng dẫn chứng từ thanh toán trả gộp, đề nghị Cục Hải quan Bà Rịa - Vũng Tàu căn cứ hướng dẫn tại công văn này để thực hiện. </w:t>
      </w:r>
    </w:p>
    <w:p>
      <w:pPr>
        <w:pStyle w:val="Normal"/>
        <w:spacing w:before="0" w:after="120"/>
        <w:rPr/>
      </w:pPr>
      <w:r>
        <w:rPr/>
        <w:t xml:space="preserve">Đối với chứng từ thanh toán chung cho cả chuyến bay nội địa và chuyến bay quốc tế đề nghị Công ty Xăng Dầu hàng không Việt Nam có văn bản giải trình rõ nội dung từng chứng từ thanh toán, Cục Hải quan Bà Rịa - Vũng Tàu kết hợp với hồ sơ quy định tại </w:t>
      </w:r>
      <w:bookmarkStart w:id="1" w:name="dc_24"/>
      <w:r>
        <w:rPr/>
        <w:t>điểm 1.7.2 Mục I Phần E Thông tư số 87/2004/TT-BTC</w:t>
      </w:r>
      <w:bookmarkEnd w:id="1"/>
      <w:r>
        <w:rPr/>
        <w:t xml:space="preserve"> hướng dẫn thi hành thuế xuất khẩu, thuế nhập khẩu và hồ sơ quy định tại Phần IV Quyết định 30/2004/QĐ-BTC ngày 6/4/2004 về việc ban hành quy định về thủ tục hải quan đối với nhập khẩu xăng, dầu và tạm nhập, tái xuất xăng dầu để xét hoàn thuế (không thu thuế) cho Công ty. </w:t>
      </w:r>
    </w:p>
    <w:p>
      <w:pPr>
        <w:pStyle w:val="Normal"/>
        <w:spacing w:before="0" w:after="120"/>
        <w:rPr/>
      </w:pPr>
      <w:r>
        <w:rPr/>
        <w:t xml:space="preserve">4) Về chiếc khấu thương mại: </w:t>
      </w:r>
    </w:p>
    <w:p>
      <w:pPr>
        <w:pStyle w:val="Normal"/>
        <w:spacing w:before="0" w:after="120"/>
        <w:rPr/>
      </w:pPr>
      <w:r>
        <w:rPr/>
        <w:t xml:space="preserve">Việc chiết khấu thương mại phải được thể hiện trên hợp đồng mua bán, hóa đơn thương mại và phù hợp với chứng từ thanh toán thực tế, đề nghị Cục Hải quan Bà Rịa - Vũng Tàu căn cứ vào quy định này để xử lý hoàn thuế cho Công ty. </w:t>
      </w:r>
    </w:p>
    <w:p>
      <w:pPr>
        <w:pStyle w:val="Normal"/>
        <w:spacing w:before="0" w:after="120"/>
        <w:rPr/>
      </w:pPr>
      <w:r>
        <w:rPr/>
        <w:t>Tổng cục Hải quan thông báo để Cục Hải quan Bà Rịa - Vũng Tàu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2), KTTT (3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3:00Z</dcterms:created>
  <dc:creator>Tổng cục Hải quan; vanbanphapluat.co</dc:creator>
  <dc:description>Xem chi tiết và tải về văn bản tại đây: http://vanbanphapluat.co/cong-van-13-tchq-kttt-vuong-mat-trong-thanh-khoan-thue-cac-lo-hang-nhap-khau-tam-nhap-tai-xuat-cong-ty-xang-dau-hang-khong-viet-nam</dc:description>
  <cp:keywords>Công văn; 13/TCHQ-KTTT; Tổng cục Hải quan; Đặng Thị Bình An; Thuế - Phí - Lệ Phí; Xuất nhập khẩu</cp:keywords>
  <dc:language>en-US</dc:language>
  <cp:lastModifiedBy>Thư viện vanbanphapluat.co</cp:lastModifiedBy>
  <dcterms:modified xsi:type="dcterms:W3CDTF">2017-08-14T06:43:00Z</dcterms:modified>
  <cp:revision>2</cp:revision>
  <dc:subject>Công văn 13/TCHQ-KTTT vướng mắt trong thanh khoản thuế các lô hàng nhập khẩu tạm nhập - tái xuất Công ty xăng dầu hàng không Việt Nam</dc:subject>
  <dc:title>Công văn 13/TCHQ-KTTT</dc:title>
</cp:coreProperties>
</file>