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b/>
                <w:bCs/>
              </w:rPr>
              <w:t>NGÂN HÀNG NHÀ NƯỚC</w:t>
              <w:br/>
              <w:t xml:space="preserve">VIỆT NAM   </w:t>
            </w:r>
            <w:r>
              <w:rPr/>
              <w:t> </w:t>
              <w:br/>
            </w:r>
            <w:r>
              <w:rPr>
                <w:b/>
                <w:bCs/>
              </w:rPr>
              <w:t>-------</w:t>
            </w:r>
          </w:p>
        </w:tc>
        <w:tc>
          <w:tcPr>
            <w:tcW w:w="55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14" w:type="dxa"/>
            <w:tcBorders/>
          </w:tcPr>
          <w:p>
            <w:pPr>
              <w:pStyle w:val="Normal"/>
              <w:spacing w:before="120" w:after="0"/>
              <w:rPr/>
            </w:pPr>
            <w:r>
              <w:rPr/>
              <w:t>Số: 09/NHNN-QLNH</w:t>
              <w:br/>
            </w:r>
            <w:r>
              <w:rPr>
                <w:i/>
                <w:iCs/>
                <w:sz w:val="16"/>
              </w:rPr>
              <w:t>V/v quản lý vay và trả nợ nước ngoài của Doanh nghiệp  </w:t>
            </w:r>
          </w:p>
        </w:tc>
        <w:tc>
          <w:tcPr>
            <w:tcW w:w="5526" w:type="dxa"/>
            <w:tcBorders/>
          </w:tcPr>
          <w:p>
            <w:pPr>
              <w:pStyle w:val="Normal"/>
              <w:spacing w:before="120" w:after="0"/>
              <w:jc w:val="right"/>
              <w:rPr>
                <w:i/>
                <w:i/>
                <w:iCs/>
              </w:rPr>
            </w:pPr>
            <w:r>
              <w:rPr>
                <w:i/>
                <w:iCs/>
              </w:rPr>
              <w:t>Hà Nội, ngày 04 tháng 0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rHeight w:val="209" w:hRule="atLeast"/>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 xml:space="preserve">Ngân hàng Nhà nước chi nhánh tỉnh, thành phố trực thuộc trung ương </w:t>
            </w:r>
          </w:p>
        </w:tc>
      </w:tr>
    </w:tbl>
    <w:p>
      <w:pPr>
        <w:pStyle w:val="Normal"/>
        <w:spacing w:before="120" w:after="280"/>
        <w:jc w:val="center"/>
        <w:rPr/>
      </w:pPr>
      <w:r>
        <w:rPr/>
        <w:t> </w:t>
      </w:r>
    </w:p>
    <w:p>
      <w:pPr>
        <w:pStyle w:val="Normal"/>
        <w:spacing w:before="120" w:after="280"/>
        <w:rPr/>
      </w:pPr>
      <w:r>
        <w:rPr/>
        <w:t>Ngày 1/11/2005, Chính phủ ban hành Nghị định số 134/2005/NĐ-CP về quy chế quản lý vay và trả nợ nước ngoài (Nghị định 134) – thay thế Nghị định số 90/1998/NĐ-CP ngày 7/11/1998. Để thực hiện Nghị định số 134 nói trên, Ngân hàng Nhà nước Việt Nam (NHNNVN) yêu cầu Ngân hàng Nhà nước chi nhánh tỉnh, thành phố trực thuộc trung ương (NHNN Chi nhánh) thực hiện một số nội dung sau:</w:t>
      </w:r>
    </w:p>
    <w:p>
      <w:pPr>
        <w:pStyle w:val="Normal"/>
        <w:spacing w:before="120" w:after="280"/>
        <w:rPr/>
      </w:pPr>
      <w:r>
        <w:rPr/>
        <w:t>1. Hiện nay, NHNNVN đang xây dựng Thông tư hướng dẫn Nghị định 134 (thay thế Thông tư 09/2004/TT-NHNN ngày 21/12/2004 hướng dẫn vay và trả nợ nước ngoài của doanh nghiệp). Trong thời gian chờ ban hành Thông tư mới, việc vay và trả nợ nước ngoài của doanh nghiệp vẫn tiếp tục thực hiện theo các quy định tại Thông tư 09 nói trên trừ những nội dung quy định tại Thông tư 09 trái với quy định tại Nghị định 134 (như việc tham gia góp ý dự thảo lần cuối Hợp đồng vay nước ngoài của Doanh nghiệp nhà nước, thư bảo lãnh của Người không cư trú đối với doanh nghiệp nhà nước …). Trường hợp phát sinh những vấn đề vướng mắc về quy định giữa Thông tư 09 và Nghị định 134, NHNN Chi nhánh kịp thời báo cáo NHNNVN để có ý kiến chỉ đạo xử lý.</w:t>
      </w:r>
    </w:p>
    <w:p>
      <w:pPr>
        <w:pStyle w:val="Normal"/>
        <w:spacing w:before="120" w:after="280"/>
        <w:rPr/>
      </w:pPr>
      <w:r>
        <w:rPr/>
        <w:t>2. Để kịp thời xây dựng Thông tư hướng dẫn Nghị định 134, đề nghị NHNN Chi nhánh báo cáo NHNN VN về những khó khăn, vướng mắc phát sinh trong quá trình thực hiện quản lý vay và trả nợ nước ngoài của doanh nghiệp theo Thông tư 09 và những đề xuất, kiến nghị từ NHNN Chi nhánh đối với việc quản lý vay, trả nợ nước ngoài của doanh nghiệp. Báo cáo của Chi nhánh đề nghị gửi NHNNVN trước ngày 15/1/2006 đề kịp thời tổng hợp.</w:t>
      </w:r>
    </w:p>
    <w:p>
      <w:pPr>
        <w:pStyle w:val="Normal"/>
        <w:spacing w:before="120" w:after="280"/>
        <w:rPr/>
      </w:pPr>
      <w:r>
        <w:rPr/>
        <w:t>Trên đây là một số nội dung liên quan đến việc quản lý vay và trả nợ nước ngoài của Doanh nghiệp, Ngân hàng Nhà nước Việt Nam thông báo để Ngân hàng Nhà nước Chi nhánh tỉnh, thành phố trực thuộc trung ương biết và thực hiện.</w:t>
      </w:r>
    </w:p>
    <w:p>
      <w:pPr>
        <w:pStyle w:val="Normal"/>
        <w:spacing w:before="120" w:after="280"/>
        <w:rPr/>
      </w:pPr>
      <w:r>
        <w:rPr/>
        <w:t> </w:t>
      </w:r>
    </w:p>
    <w:tbl>
      <w:tblPr>
        <w:tblW w:w="8817" w:type="dxa"/>
        <w:jc w:val="left"/>
        <w:tblInd w:w="-108" w:type="dxa"/>
        <w:tblLayout w:type="fixed"/>
        <w:tblCellMar>
          <w:top w:w="0" w:type="dxa"/>
          <w:left w:w="108" w:type="dxa"/>
          <w:bottom w:w="0" w:type="dxa"/>
          <w:right w:w="108" w:type="dxa"/>
        </w:tblCellMar>
      </w:tblPr>
      <w:tblGrid>
        <w:gridCol w:w="4054"/>
        <w:gridCol w:w="4763"/>
      </w:tblGrid>
      <w:tr>
        <w:trPr/>
        <w:tc>
          <w:tcPr>
            <w:tcW w:w="405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LĐ NHNN (để báo cáo);</w:t>
              <w:br/>
              <w:t>- Lưu: VP, QLNH (NCTH, GDV)</w:t>
            </w:r>
          </w:p>
        </w:tc>
        <w:tc>
          <w:tcPr>
            <w:tcW w:w="476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Ngân hàng Nhà nước; vanbanphapluat.co</dc:creator>
  <dc:description>Xem chi tiết và tải về văn bản tại đây: http://vanbanphapluat.co/cong-van-09-nhnn-qlnh-quan-ly-vay-tra-no-nuoc-ngoai-doanh-nghiep</dc:description>
  <cp:keywords>Công văn; 09/NHNN-QLNH; Ngân hàng Nhà nước; Nguyễn Đồng Tiến; Tiền tệ - Ngân hàng</cp:keywords>
  <dc:language>en-US</dc:language>
  <cp:lastModifiedBy>Thư viện vanbanphapluat.co</cp:lastModifiedBy>
  <dcterms:modified xsi:type="dcterms:W3CDTF">2017-08-14T06:43:00Z</dcterms:modified>
  <cp:revision>2</cp:revision>
  <dc:subject>Công văn 09/NHNN-QLNH quản lý vay trả nợ nước ngoài Doanh nghiệp</dc:subject>
  <dc:title>Công văn 09/NHNN-QLNH</dc:title>
</cp:coreProperties>
</file>