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3/TCT-ĐTNN </w:t>
              <w:br/>
            </w:r>
            <w:r>
              <w:rPr>
                <w:i/>
                <w:iCs/>
                <w:sz w:val="16"/>
              </w:rPr>
              <w:t xml:space="preserve">V/v: Chính sách thuế </w:t>
            </w:r>
          </w:p>
        </w:tc>
        <w:tc>
          <w:tcPr>
            <w:tcW w:w="6028" w:type="dxa"/>
            <w:tcBorders/>
          </w:tcPr>
          <w:p>
            <w:pPr>
              <w:pStyle w:val="Normal"/>
              <w:jc w:val="right"/>
              <w:rPr>
                <w:i/>
                <w:i/>
                <w:iCs/>
              </w:rPr>
            </w:pPr>
            <w:r>
              <w:rPr>
                <w:i/>
                <w:iCs/>
              </w:rPr>
              <w:t xml:space="preserve">Hà Nội, ngày 05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17"/>
        <w:gridCol w:w="6123"/>
      </w:tblGrid>
      <w:tr>
        <w:trPr/>
        <w:tc>
          <w:tcPr>
            <w:tcW w:w="2517" w:type="dxa"/>
            <w:tcBorders/>
          </w:tcPr>
          <w:p>
            <w:pPr>
              <w:pStyle w:val="Normal"/>
              <w:jc w:val="center"/>
              <w:rPr>
                <w:b/>
                <w:b/>
                <w:bCs/>
              </w:rPr>
            </w:pPr>
            <w:r>
              <w:rPr>
                <w:b/>
                <w:bCs/>
              </w:rPr>
              <w:t>Kính gửi:</w:t>
            </w:r>
          </w:p>
        </w:tc>
        <w:tc>
          <w:tcPr>
            <w:tcW w:w="6123" w:type="dxa"/>
            <w:tcBorders/>
          </w:tcPr>
          <w:p>
            <w:pPr>
              <w:pStyle w:val="Normal"/>
              <w:rPr/>
            </w:pPr>
            <w:r>
              <w:rPr/>
              <w:t> </w:t>
            </w:r>
            <w:r>
              <w:rPr/>
              <w:t>- Cục thuế tỉnh Bình Dương </w:t>
              <w:br/>
              <w:t xml:space="preserve"> - Công ty PUNGKOOK Sài Gòn II </w:t>
            </w:r>
          </w:p>
        </w:tc>
      </w:tr>
    </w:tbl>
    <w:p>
      <w:pPr>
        <w:pStyle w:val="Normal"/>
        <w:spacing w:before="0" w:after="120"/>
        <w:rPr/>
      </w:pPr>
      <w:r>
        <w:rPr/>
        <w:t> </w:t>
      </w:r>
    </w:p>
    <w:p>
      <w:pPr>
        <w:pStyle w:val="Normal"/>
        <w:spacing w:before="0" w:after="120"/>
        <w:rPr/>
      </w:pPr>
      <w:r>
        <w:rPr/>
        <w:t>Trả lời công văn số 7466/CT-ĐTNN ngày 5/12/2005 của Cục thuế tỉnh Bình Dương, công văn số 08/CV-KT/PKSGII-05 ngày 2/12/2005 của Công ty Pungkook Sài Gòn II về việc xác định nghĩa vụ thuế TNDN đối với hoạt động giao gia công lại hàng xuất khẩu, Tổng cục Thuế có ý kiến như sau:</w:t>
      </w:r>
    </w:p>
    <w:p>
      <w:pPr>
        <w:pStyle w:val="Normal"/>
        <w:spacing w:before="0" w:after="120"/>
        <w:rPr/>
      </w:pPr>
      <w:r>
        <w:rPr/>
        <w:t>Theo quy định tại Điều 2 Giấy phép đầu tư số 120/GP-KCN-BD ngày 19/7/2001 do Ban quản lý các KCN Bình Dương cấp cho Công ty Pungkook Sài Gòn II thì mục tiêu và phạm vi kinh doanh của doanh nghiệp là sản xuất, gia công và xuất khẩu túi xách, túi hành lý; ít nhất 81% sản phẩm của doanh nghiệp được xuất khẩu, số còn lại tiêu thụ tại Việt Nam.</w:t>
      </w:r>
    </w:p>
    <w:p>
      <w:pPr>
        <w:pStyle w:val="Normal"/>
        <w:spacing w:before="0" w:after="120"/>
        <w:rPr/>
      </w:pPr>
      <w:r>
        <w:rPr/>
        <w:t>Trường hợp trong năm 2003 và 2004, do đơn đặt hàng Công ty ký với khách hàng nước ngoài vượt quá năng lực gia công, sản xuất nên đã thuê lại các đơn vị khác trong nước gia công một phần để giao hàng kịp tiến độ, Công ty trực tiếp xuất khẩu cho khách hàng nước ngoài thì doanh thu phát sinh từ hoạt động giao gia công lại hàng xuất khẩu này được coi là doanh thu xuất khẩu của Công ty.</w:t>
      </w:r>
    </w:p>
    <w:p>
      <w:pPr>
        <w:pStyle w:val="Normal"/>
        <w:spacing w:before="0" w:after="120"/>
        <w:rPr/>
      </w:pPr>
      <w:r>
        <w:rPr/>
        <w:t>Trường hợp Công ty đạt tỷ lệ doanh thu xuất khẩu sản phẩm theo quy định thì được hưởng ưu đãi về thuế TNDN theo quy định tại Giấy phép đầu tư đã cấp kể cả đối với phần thu nhập Công ty có được do chênh lệch giữa giá gia công nước ngoài với gia công trong nước.</w:t>
      </w:r>
    </w:p>
    <w:p>
      <w:pPr>
        <w:pStyle w:val="Normal"/>
        <w:spacing w:before="0" w:after="120"/>
        <w:rPr/>
      </w:pPr>
      <w:r>
        <w:rPr/>
        <w:t>Tổng cục Thuế trả lời để Cục thuế tỉnh Bình Dương, Công ty Pungkook Sài Gòn II được biết và thực hiện./.</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ắk Lắk;</w:t>
              <w:br/>
              <w:t>- Lưu: VT, DNNN (2b)</w:t>
            </w:r>
          </w:p>
        </w:tc>
        <w:tc>
          <w:tcPr>
            <w:tcW w:w="4360"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53-tct-dtnn-xac-dinh-nghia-vu-thue-thu-nhap-doanh-nghiep-hoat-dong-giao-gia-cong-lai-hang-xuat-khau</dc:description>
  <cp:keywords>Công văn; 53/TCT-ĐTNN; Tổng cục Thuế; Nguyễn Thị Cúc; Thương mại; Xuất nhập khẩu</cp:keywords>
  <dc:language>en-US</dc:language>
  <cp:lastModifiedBy>Thư viện vanbanphapluat.co</cp:lastModifiedBy>
  <dcterms:modified xsi:type="dcterms:W3CDTF">2017-08-14T06:43:00Z</dcterms:modified>
  <cp:revision>2</cp:revision>
  <dc:subject>Công văn 53/TCT-ĐTNN xác định nghĩa vụ thuế thu nhập doanh nghiệp hoạt động giao gia công lại hàng xuất khẩu</dc:subject>
  <dc:title>Công văn 53/TCT-ĐTNN</dc:title>
</cp:coreProperties>
</file>