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TCHQ-KTTT </w:t>
              <w:br/>
            </w:r>
            <w:r>
              <w:rPr>
                <w:i/>
                <w:iCs/>
                <w:sz w:val="16"/>
              </w:rPr>
              <w:t>V/v: Giá tính thuế điện thoại NK</w:t>
            </w:r>
            <w:r>
              <w:rPr/>
              <w:t xml:space="preserve">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ồ Chí Minh  </w:t>
      </w:r>
    </w:p>
    <w:p>
      <w:pPr>
        <w:pStyle w:val="Normal"/>
        <w:spacing w:before="0" w:after="120"/>
        <w:jc w:val="center"/>
        <w:rPr/>
      </w:pPr>
      <w:r>
        <w:rPr/>
        <w:t> </w:t>
      </w:r>
    </w:p>
    <w:p>
      <w:pPr>
        <w:pStyle w:val="Normal"/>
        <w:spacing w:before="0" w:after="120"/>
        <w:rPr/>
      </w:pPr>
      <w:r>
        <w:rPr/>
        <w:t xml:space="preserve">Trả lời công văn số 4167/HQTP.TGTT ngày 05/12/2005 của Cục Hải quan TP. Hồ Chí Minh về việc khấu trừ chi phí quảng cáo, khuyến mại khi xác định giá tính thuế theo phương pháp 6, Tổng cục hải quan có ý kiến như sau: </w:t>
      </w:r>
    </w:p>
    <w:p>
      <w:pPr>
        <w:pStyle w:val="Normal"/>
        <w:spacing w:before="0" w:after="120"/>
        <w:rPr/>
      </w:pPr>
      <w:r>
        <w:rPr/>
        <w:t xml:space="preserve">Yêu cầu Cục Hải quan TP. Hồ Chí Minh kiểm tra lại hồ sơ tham vấn đối với lô hàng 23798/NKĐ/SB ngày 19/11/2004; số: 25286/NKD/SB ngày 07/12/2004; số: 24397/NKD/SB ngày 26/11/2004, nếu có đủ cơ sở để bác bỏ trị giá khai báo thì tiến hành xác định lại giá tính thuế theo trình tự các phương pháp xác định giá tính thuế quy định tại thông tư 118/2003/TT/BTC ngày 08/12/2003. Trường hợp không đủ các thông tin dữ liệu đã xác định giá theo phương pháp 2, phương pháp 3, phương pháp 4 thì xác định theo phương pháp 6. </w:t>
      </w:r>
    </w:p>
    <w:p>
      <w:pPr>
        <w:pStyle w:val="Normal"/>
        <w:spacing w:before="0" w:after="120"/>
        <w:rPr/>
      </w:pPr>
      <w:r>
        <w:rPr/>
        <w:t xml:space="preserve">Khi xác định giá tính thuế theo phương pháp 6, cần tổng hợp, phân tích các thông tin có sẵn để xác định mức giá phù hợp, lưu ý chi phí quảng cáo, khuyến mại được phân bổ theo doanh số trong kỳ báo cáo kế toán cho tất cả các mặt hàng trong toàn bộ lô hàng nhập khẩu, không tính riêng cho một loại model nào. Mặc khác, các chi phí quảng cáo, khuyến mại chỉ được khấu trừ khi các chi phí này phù hợp với nguyên tắc kế toán và được cơ quan thuế nội địa chấp nhận khi quyết toán thuế. </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38-tchq-kttt-khau-tru-chi-phi-quang-cao-khuyen-mai-khi-xac-dinh-gia-tinh-thue-theo-phuong-phap-6</dc:description>
  <cp:keywords>Công văn; 38/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38/TCHQ-KTTT khấu trừ chi phí quảng cáo, khuyến mại khi xác định giá tính thuế theo phương pháp 6</dc:subject>
  <dc:title>Công văn 38/TCHQ-KTTT</dc:title>
</cp:coreProperties>
</file>