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TCT-DNNN </w:t>
              <w:br/>
            </w:r>
            <w:r>
              <w:rPr>
                <w:i/>
                <w:iCs/>
                <w:sz w:val="16"/>
              </w:rPr>
              <w:t xml:space="preserve">V/v: Xóa nợ thuế và các khoản phải nộp NSNN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ỉnh Bà Rịa - Vũng Tàu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4160/CT-QLDN1 ngày 25/11/2005 của Cục thuế tỉnh Bà Rịa - Vũng Tàu về đề nghị xóa nợ thuế và các khoản phải nộp NSNN của Công ty cổ phần Tư vấn Đầu tư Xây dựng Tổng hợp tỉnh Bà Rịa - Vũng Tàu, Tổng cục Thuế có ý kiến như sau:</w:t>
      </w:r>
    </w:p>
    <w:p>
      <w:pPr>
        <w:pStyle w:val="Normal"/>
        <w:spacing w:before="0" w:after="120"/>
        <w:rPr>
          <w:lang w:val="vi-VN"/>
        </w:rPr>
      </w:pPr>
      <w:bookmarkStart w:id="0" w:name="dc_195"/>
      <w:r>
        <w:rPr>
          <w:lang w:val="vi-VN"/>
        </w:rPr>
        <w:t>Điểm 1.1a mục IV phần B Thông tư số 32/2002/TT-BTC</w:t>
      </w:r>
      <w:bookmarkEnd w:id="0"/>
      <w:r>
        <w:rPr>
          <w:lang w:val="vi-VN"/>
        </w:rPr>
        <w:t xml:space="preserve"> ngày 10/4/2002 của Bộ Tài chính quy định đối tượng được xóa nợ: “… Doanh nghiệp Nhà nước thuộc đối tượng giao, bán theo Nghị định số 103/1999/NĐ-CP ngày 10/9/1999 của Chính phủ có các khoản phải trả lớn hơn giá trị tài sản của doanh nghiệp hoặc lớn hơn số tiền thu từ bán doanh nghiệp…”</w:t>
      </w:r>
    </w:p>
    <w:p>
      <w:pPr>
        <w:pStyle w:val="Normal"/>
        <w:spacing w:before="0" w:after="120"/>
        <w:rPr>
          <w:lang w:val="vi-VN"/>
        </w:rPr>
      </w:pPr>
      <w:r>
        <w:rPr>
          <w:lang w:val="vi-VN"/>
        </w:rPr>
        <w:t xml:space="preserve">Tại </w:t>
      </w:r>
      <w:bookmarkStart w:id="1" w:name="dc_196"/>
      <w:r>
        <w:rPr>
          <w:lang w:val="vi-VN"/>
        </w:rPr>
        <w:t>khoản 1 và khoản 3 Điều 1 Quyết định số 1334/QĐ-UB</w:t>
      </w:r>
      <w:bookmarkEnd w:id="1"/>
      <w:r>
        <w:rPr>
          <w:lang w:val="vi-VN"/>
        </w:rPr>
        <w:t xml:space="preserve"> ngày 14/12/2004 của UBND tỉnh Bà Rịa - Vũng Tàu về việc chuyển Doanh nghiệp Nhà nước Công ty Tư vấn Đầu tư Xây dựng Tổng hợp tỉnh Bà Rịa - Vũng Tàu thành Công ty cổ phần thì:</w:t>
      </w:r>
    </w:p>
    <w:p>
      <w:pPr>
        <w:pStyle w:val="Normal"/>
        <w:spacing w:before="0" w:after="120"/>
        <w:rPr>
          <w:lang w:val="vi-VN"/>
        </w:rPr>
      </w:pPr>
      <w:r>
        <w:rPr>
          <w:lang w:val="vi-VN"/>
        </w:rPr>
        <w:t>“</w:t>
      </w:r>
      <w:r>
        <w:rPr>
          <w:lang w:val="vi-VN"/>
        </w:rPr>
        <w:t>1. Hình thức cổ phần hóa:… Bán toàn bộ vốn Nhà nước hiện có tại Doanh nghiệp để chuyển thành Công ty cổ phần…</w:t>
      </w:r>
    </w:p>
    <w:p>
      <w:pPr>
        <w:pStyle w:val="Normal"/>
        <w:spacing w:before="0" w:after="120"/>
        <w:rPr>
          <w:lang w:val="vi-VN"/>
        </w:rPr>
      </w:pPr>
      <w:r>
        <w:rPr>
          <w:lang w:val="vi-VN"/>
        </w:rPr>
        <w:t>3. Giá trị doanh nghiệp tại thời điểm cổ phần hóa:</w:t>
      </w:r>
    </w:p>
    <w:p>
      <w:pPr>
        <w:pStyle w:val="Normal"/>
        <w:spacing w:before="0" w:after="120"/>
        <w:rPr>
          <w:lang w:val="vi-VN"/>
        </w:rPr>
      </w:pPr>
      <w:r>
        <w:rPr>
          <w:lang w:val="vi-VN"/>
        </w:rPr>
        <w:t>- Giá trị thực tế doanh nghiệp: 11.193.275.763 đồng;</w:t>
      </w:r>
    </w:p>
    <w:p>
      <w:pPr>
        <w:pStyle w:val="Normal"/>
        <w:spacing w:before="0" w:after="120"/>
        <w:rPr/>
      </w:pPr>
      <w:r>
        <w:rPr>
          <w:lang w:val="vi-VN"/>
        </w:rPr>
        <w:t>- Giá trị thực tế phần vốn NN tại DN: 5.018.485.119 đồng”.</w:t>
      </w:r>
    </w:p>
    <w:p>
      <w:pPr>
        <w:pStyle w:val="Normal"/>
        <w:spacing w:before="0" w:after="120"/>
        <w:rPr>
          <w:lang w:val="vi-VN"/>
        </w:rPr>
      </w:pPr>
      <w:r>
        <w:rPr>
          <w:lang w:val="vi-VN"/>
        </w:rPr>
        <w:t>Căn cứ vào quy định trên, trường hợp Công ty cổ phần Tư vấn Đầu tư Xây dựng Tổng hợp tỉnh Bà Rịa - Vũng Tàu thực hiện cổ phần hóa theo hình thức bán doanh nghiệp. Tại thời điểm xác định giá trị doanh nghiệp cổ phần hóa vẫn còn vốn Nhà nước tại doanh nghiệp là: 5.018.485.119 đồng (các khoản nợ phải trả nhỏ hơn giá trị tài sản của doanh nghiệp). Vì vậy, Công ty không thuộc đối tượng được xử lý xóa nợ thuế và các khoản phải nộp NSNN.</w:t>
      </w:r>
    </w:p>
    <w:p>
      <w:pPr>
        <w:pStyle w:val="Normal"/>
        <w:spacing w:before="0" w:after="120"/>
        <w:rPr>
          <w:lang w:val="vi-VN"/>
        </w:rPr>
      </w:pPr>
      <w:r>
        <w:rPr>
          <w:lang w:val="vi-VN"/>
        </w:rPr>
        <w:t>Tổng cục Thuế thông báo để Cục thuế tỉnh Bà Rịa - Vũng Tàu biết và đôn đốc Công ty nộp đầy đủ nợ thuế và các khoản phải nộp vào NSNN theo đúng quy định./.</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ổ phần Tư vấn Đầu tư Xây dựng Tổng hợp;</w:t>
              <w:br/>
              <w:t>- Lưu: VT, DN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49-tct-dnnn-de-nghi-xoa-no-thue-va-khoan-phai-nop-nsnn-cong-ty-co-phan-tu-van-dau-tu-xay-dung-tong-hop-ba-ria-vung-tau</dc:description>
  <cp:keywords>Công văn; 49/TCT-DNNN; Tổng cục Thuế; Nguyễn Thị Cúc; Thuế - Phí - Lệ Phí</cp:keywords>
  <dc:language>en-US</dc:language>
  <cp:lastModifiedBy>Thư viện vanbanphapluat.co</cp:lastModifiedBy>
  <dcterms:modified xsi:type="dcterms:W3CDTF">2017-08-14T06:43:00Z</dcterms:modified>
  <cp:revision>2</cp:revision>
  <dc:subject>Công văn 49/TCT-DNNN đề nghị xóa nợ thuế và khoản phải nộp NSNN Công ty cổ phần Tư vấn Đầu tư Xây dựng Tổng hợp Bà Rịa - Vũng Tàu</dc:subject>
  <dc:title>Công văn 49/TCT-DNNN</dc:title>
</cp:coreProperties>
</file>