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TCHQ-KTTT </w:t>
              <w:br/>
            </w:r>
            <w:r>
              <w:rPr>
                <w:i/>
                <w:iCs/>
                <w:sz w:val="16"/>
              </w:rPr>
              <w:t xml:space="preserve">V/v: Hoàn trả tiền thuế thu nhập không thường xuyên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hành phố Hồ Chí Minh </w:t>
      </w:r>
    </w:p>
    <w:p>
      <w:pPr>
        <w:pStyle w:val="Normal"/>
        <w:spacing w:before="0" w:after="120"/>
        <w:jc w:val="center"/>
        <w:rPr/>
      </w:pPr>
      <w:r>
        <w:rPr/>
        <w:t> </w:t>
      </w:r>
    </w:p>
    <w:p>
      <w:pPr>
        <w:pStyle w:val="Normal"/>
        <w:spacing w:before="0" w:after="120"/>
        <w:rPr/>
      </w:pPr>
      <w:r>
        <w:rPr/>
        <w:t>Tổng cục Hải quan nhận được công văn số 3892/HQTP-NV ngày 17/11/2005 của Cục Hải quan thành phố Hồ Chí Minh về việc hoàn trả tiền thuế thu nhập không thường xuyên đối với lô hàng của Doanh nghiệp tư nhân vàng Long Phụng, Tổng cục Hải quan có ý kiến như sau:</w:t>
      </w:r>
    </w:p>
    <w:p>
      <w:pPr>
        <w:pStyle w:val="Normal"/>
        <w:spacing w:before="0" w:after="120"/>
        <w:rPr/>
      </w:pPr>
      <w:r>
        <w:rPr/>
        <w:t xml:space="preserve">Tại </w:t>
      </w:r>
      <w:bookmarkStart w:id="0" w:name="dc_1"/>
      <w:r>
        <w:rPr/>
        <w:t>mục 1.1 Thông tư số 68/2001/TT-BTC</w:t>
      </w:r>
      <w:bookmarkEnd w:id="0"/>
      <w:r>
        <w:rPr/>
        <w:t xml:space="preserve"> ngày 24/8/2001 của Bộ Tài chính hướng dẫn hoàn trả các khoản thu đã nộp ngân sách nhà nước có quy định: Khoản thu đã được cơ quan thuế, cơ quan Hải quan các tỉnh, thành phố, cơ quan nhà nước được uỷ nhiệm thu (dưới đây gọi chung là cơ quan thu) kiểm tra, xem xét, có quyết định hoàn trả và công văn đề nghị hoàn trả gửi cơ quan tài chính.</w:t>
      </w:r>
    </w:p>
    <w:p>
      <w:pPr>
        <w:pStyle w:val="Normal"/>
        <w:spacing w:before="0" w:after="120"/>
        <w:rPr/>
      </w:pPr>
      <w:r>
        <w:rPr/>
        <w:t>Đối với thuế thu nhập không thường xuyên từ hàng hóa nhập khẩu (đã nộp vào NSNN) được hoàn trả cho Doanh nghiệp tư nhân Long Phụng (nêu tại công văn số 3892/HQTP-NV), Cục Hải quan thành phố Hồ Chí Minh ra thông báo thuế thì lập hồ sơ đề nghị hoàn trả cho doanh nghiệp theo đúng quy định tại Thông tư số 68/2001/TT-BTC của Bộ Tài chính.</w:t>
      </w:r>
    </w:p>
    <w:p>
      <w:pPr>
        <w:pStyle w:val="Normal"/>
        <w:spacing w:before="0" w:after="120"/>
        <w:rPr/>
      </w:pPr>
      <w:r>
        <w:rPr/>
        <w:t>Tổng cục Hải quan thông báo để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4-tchq-kttt-hoan-tra-tien-thue-thu-nhap-khong-thuong-xuyen-lo-hang-cua-doanh-nghiep-tu-nhan-vang-long-phung</dc:description>
  <cp:keywords>Công văn; 34/TCHQ-KTTT; Tổng cục Hải quan; Đặng Thị Bình An; Thuế - Phí - Lệ Phí</cp:keywords>
  <dc:language>en-US</dc:language>
  <cp:lastModifiedBy>Thư viện vanbanphapluat.co</cp:lastModifiedBy>
  <dcterms:modified xsi:type="dcterms:W3CDTF">2017-08-14T06:43:00Z</dcterms:modified>
  <cp:revision>2</cp:revision>
  <dc:subject>Công văn 34/TCHQ-KTTT hoàn trả tiền thuế thu nhập không thường xuyên lô hàng của Doanh nghiệp tư nhân vàng Long Phụng</dc:subject>
  <dc:title>Công văn 34/TCHQ-KTTT</dc:title>
</cp:coreProperties>
</file>