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TCHQ/KTTT </w:t>
              <w:br/>
            </w:r>
            <w:r>
              <w:rPr>
                <w:i/>
                <w:iCs/>
                <w:sz w:val="16"/>
              </w:rPr>
              <w:t xml:space="preserve">V/v: Bổ sung hồ sơ xóa nợ thuế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3"/>
        <w:gridCol w:w="6057"/>
      </w:tblGrid>
      <w:tr>
        <w:trPr/>
        <w:tc>
          <w:tcPr>
            <w:tcW w:w="2583" w:type="dxa"/>
            <w:tcBorders/>
          </w:tcPr>
          <w:p>
            <w:pPr>
              <w:pStyle w:val="Normal"/>
              <w:jc w:val="center"/>
              <w:rPr>
                <w:b/>
                <w:b/>
                <w:bCs/>
              </w:rPr>
            </w:pPr>
            <w:r>
              <w:rPr>
                <w:b/>
                <w:bCs/>
              </w:rPr>
              <w:t>Kính gửi:</w:t>
            </w:r>
          </w:p>
        </w:tc>
        <w:tc>
          <w:tcPr>
            <w:tcW w:w="6057" w:type="dxa"/>
            <w:tcBorders/>
          </w:tcPr>
          <w:p>
            <w:pPr>
              <w:pStyle w:val="Normal"/>
              <w:rPr/>
            </w:pPr>
            <w:r>
              <w:rPr/>
              <w:t xml:space="preserve">Công ty TNHH thương mại Hồng Hà </w:t>
              <w:br/>
              <w:t xml:space="preserve">Thị xã Lào Cai - Tỉnh Lào Cai </w:t>
            </w:r>
          </w:p>
        </w:tc>
      </w:tr>
    </w:tbl>
    <w:p>
      <w:pPr>
        <w:pStyle w:val="Normal"/>
        <w:spacing w:before="0" w:after="120"/>
        <w:jc w:val="center"/>
        <w:rPr/>
      </w:pPr>
      <w:r>
        <w:rPr/>
        <w:t> </w:t>
      </w:r>
    </w:p>
    <w:p>
      <w:pPr>
        <w:pStyle w:val="Normal"/>
        <w:spacing w:before="0" w:after="120"/>
        <w:rPr/>
      </w:pPr>
      <w:r>
        <w:rPr/>
        <w:t>Tổng cục Hải quan nhận được công văn số 34-CV-TM ngày 22/11/2005 của Công ty TNHH Thương mại Hồng Hà về việc bổ sung xác nhận của Sở Tài chính tỉnh Lào Cai về số nợ ngân sách trước thời điểm giao bán Công ty thương mại Hồng Hà. Tchq có ý kiến như sau:</w:t>
      </w:r>
    </w:p>
    <w:p>
      <w:pPr>
        <w:pStyle w:val="Normal"/>
        <w:spacing w:before="0" w:after="120"/>
        <w:rPr/>
      </w:pPr>
      <w:r>
        <w:rPr/>
        <w:t xml:space="preserve">Theo quy định tại </w:t>
      </w:r>
      <w:bookmarkStart w:id="0" w:name="dc_30"/>
      <w:r>
        <w:rPr/>
        <w:t>mục IV, phần B Thông tư số 32/2002/TT-BTC</w:t>
      </w:r>
      <w:bookmarkEnd w:id="0"/>
      <w:r>
        <w:rPr/>
        <w:t xml:space="preserve"> ngày 10/4/2002 của Bộ Tài chính thì trong bộ hồ sơ đề nghị xóa nợ thuế phải có “Quyết toán thuế và xác nhận của cơ quan thuế về số thuế nợ đọng, luỹ kế đến thời điểm giao, bán” (xác nhận của Cục thuế tỉnh Lào Cai). Theo đó, Tổng cục Hải quan đã có công văn số 3467/TCHQ-KTTT ngày 29/8/2005 đề nghị Công ty cung cấp bổ sung văn bản trên để Tổng cục Hải quan hoàn chỉnh hồ sơ xem xét xóa nợ thuế báo cáo Bộ Tài chính theo quy định tại Thông tư số 32/2002/TT-BTC dẫn trên. Việc Sở Tài chính tỉnh Lào Cai xác nhận vào văn bản đề nghị xóa nợ thuế của Công ty là chưa phù hợp về hồ sơ theo quy định hiện hành.</w:t>
      </w:r>
    </w:p>
    <w:p>
      <w:pPr>
        <w:pStyle w:val="Normal"/>
        <w:spacing w:before="0" w:after="120"/>
        <w:rPr/>
      </w:pPr>
      <w:r>
        <w:rPr/>
        <w:t>Tổng cục Hải quan thông báo để Công ty TNHH Thương mại Hồng Hà khẩn trương hoàn tất hồ sơ để được xem xét giải quyết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36-tchq-kttt-bo-sung-xac-nhan-cua-so-tai-chinh-tinh-lao-cai-so-no-ngan-sach-truoc-thoi-diem-giao-ban-cong</dc:description>
  <cp:keywords>Công văn; 36TCHQ/KTTT; Tổng cục Hải quan; Đặng Thị Bình An; Thuế - Phí - Lệ Phí</cp:keywords>
  <dc:language>en-US</dc:language>
  <cp:lastModifiedBy>Thư viện vanbanphapluat.co</cp:lastModifiedBy>
  <dcterms:modified xsi:type="dcterms:W3CDTF">2017-08-14T06:43:00Z</dcterms:modified>
  <cp:revision>2</cp:revision>
  <dc:subject>Công văn 36 TCHQ/KTTT bổ sung xác nhận của Sở Tài chính tỉnh Lào Cai số nợ ngân sách trước thời điểm giao bán Công</dc:subject>
  <dc:title>Công văn 36TCHQ/KTTT</dc:title>
</cp:coreProperties>
</file>