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TCHQ-KTTT </w:t>
              <w:br/>
            </w:r>
            <w:r>
              <w:rPr>
                <w:i/>
                <w:iCs/>
                <w:sz w:val="16"/>
              </w:rPr>
              <w:t xml:space="preserve">V/v: Hồ sơ xóa nợ thuế của doanh nghiệp giải thể </w:t>
            </w:r>
          </w:p>
        </w:tc>
        <w:tc>
          <w:tcPr>
            <w:tcW w:w="6028" w:type="dxa"/>
            <w:tcBorders/>
          </w:tcPr>
          <w:p>
            <w:pPr>
              <w:pStyle w:val="Normal"/>
              <w:jc w:val="right"/>
              <w:rPr/>
            </w:pPr>
            <w:r>
              <w:rPr>
                <w:i/>
                <w:iCs/>
              </w:rPr>
              <w:t>Hà Nội, ngày 05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hải quan tỉnh Long An </w:t>
      </w:r>
    </w:p>
    <w:p>
      <w:pPr>
        <w:pStyle w:val="Normal"/>
        <w:spacing w:before="0" w:after="120"/>
        <w:jc w:val="center"/>
        <w:rPr/>
      </w:pPr>
      <w:r>
        <w:rPr/>
        <w:t> </w:t>
      </w:r>
    </w:p>
    <w:p>
      <w:pPr>
        <w:pStyle w:val="Normal"/>
        <w:spacing w:before="0" w:after="120"/>
        <w:rPr/>
      </w:pPr>
      <w:r>
        <w:rPr/>
        <w:t>Tổng cục Hải quan nhận được công văn số 4378/UBND-KT của Ủy ban nhân dân tỉnh Long An về việc đề nghị xử lý xóa nợ thuế XNK của Công ty XNK tổng hợp Long An, Tổng cục Hải quan có ý kiến như sau:</w:t>
      </w:r>
    </w:p>
    <w:p>
      <w:pPr>
        <w:pStyle w:val="Normal"/>
        <w:spacing w:before="0" w:after="120"/>
        <w:rPr/>
      </w:pPr>
      <w:r>
        <w:rPr/>
        <w:t>Căn cứ Thông tư số 32/2002/TT-BTC ngày 10/4/2002 của Bộ Tài chính hướng dẫn Quyết định số 172/2001/QĐ-TTg ngày 5/11/2001 của Thủ tướng Chính phủ thì: Doanh nghiệp nợ đọng thuế và các khoản phải nộp NSNN nhưng không có khả năng nộp do sản xuất, kinh doanh thua lỗ đang lâm vào tình trạng phải giải thể, phá sản thì được xem xét khoanh nợ đọng thuế và các khoản phải nộp NSNN. Thời gian khoanh nợ kể từ ngày xác định nợ cho tới khi doanh nghiệp giải thể, phá sản. Khi doanh nghiệp giải thể, phá sản thì áp dụng các biện pháp và trình tự thu hồi nợ theo quy định của pháp luật về giải thể, phá sản.</w:t>
      </w:r>
    </w:p>
    <w:p>
      <w:pPr>
        <w:pStyle w:val="Normal"/>
        <w:spacing w:before="0" w:after="120"/>
        <w:rPr/>
      </w:pPr>
      <w:r>
        <w:rPr/>
        <w:t>Tuy nhiên, trường hợp của Công ty XNK tổng hợp Long An, UBND tỉnh Long An đề nghị xóa khoản nợ thuế XNK còn tồn đọng do Công ty XNK tổng hợp Long An đã giải thể, khi xử lý tài sản sau giải thể của doanh nghiệp không đảm bảo thu hồi được nợ.</w:t>
      </w:r>
    </w:p>
    <w:p>
      <w:pPr>
        <w:pStyle w:val="Normal"/>
        <w:spacing w:before="0" w:after="120"/>
        <w:rPr/>
      </w:pPr>
      <w:r>
        <w:rPr/>
        <w:t>Để có cơ sở trả lời đề nghị của UBND tỉnh Long An, yêu cầu Cục Hải quan Long An kiểm tra, báo cáo cụ thể trường hợp nợ thuế XNK của Công ty XNK tổng hợp Long An, chi tiết các khoản nợ thuế và đề xuất hướng xử lý.</w:t>
      </w:r>
    </w:p>
    <w:p>
      <w:pPr>
        <w:pStyle w:val="Normal"/>
        <w:spacing w:before="0" w:after="120"/>
        <w:rPr/>
      </w:pPr>
      <w:r>
        <w:rPr/>
        <w:t>Tổng cục Hải quan thông báo để Cục Hải quan tỉnh Long An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Hải quan; vanbanphapluat.co</dc:creator>
  <dc:description>Xem chi tiết và tải về văn bản tại đây: http://vanbanphapluat.co/cong-van-35-tchq-kttt-de-nghi-xu-ly-xoa-no-thue-xnk-cong-ty-xnk-tong-hop-long-an</dc:description>
  <cp:keywords>Công văn; 35/TCHQ-KTTT; Tổng cục Hải quan; Đặng Thị Bình An; Thuế - Phí - Lệ Phí; Xuất nhập khẩu</cp:keywords>
  <dc:language>en-US</dc:language>
  <cp:lastModifiedBy>Thư viện vanbanphapluat.co</cp:lastModifiedBy>
  <dcterms:modified xsi:type="dcterms:W3CDTF">2017-08-14T06:43:00Z</dcterms:modified>
  <cp:revision>2</cp:revision>
  <dc:subject>Công văn 35/TCHQ-KTTT đề nghị xử lý xóa nợ thuế XNK Công ty XNK tổng hợp Long An</dc:subject>
  <dc:title>Công văn 35/TCHQ-KTTT</dc:title>
</cp:coreProperties>
</file>