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TCT-DNNN </w:t>
              <w:br/>
            </w:r>
            <w:r>
              <w:rPr>
                <w:i/>
                <w:iCs/>
                <w:sz w:val="16"/>
              </w:rPr>
              <w:t xml:space="preserve">V/v: Hóa đơn GTGT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ơ điện xây dựng nông nghiệp và thủy lợi Mê Kông  </w:t>
      </w:r>
    </w:p>
    <w:p>
      <w:pPr>
        <w:pStyle w:val="Normal"/>
        <w:spacing w:before="0" w:after="120"/>
        <w:jc w:val="center"/>
        <w:rPr/>
      </w:pPr>
      <w:r>
        <w:rPr/>
        <w:t> </w:t>
      </w:r>
    </w:p>
    <w:p>
      <w:pPr>
        <w:pStyle w:val="Normal"/>
        <w:spacing w:before="0" w:after="120"/>
        <w:rPr/>
      </w:pPr>
      <w:r>
        <w:rPr/>
        <w:t>Trả lời công văn số 569/CV-MK ngày 8/11/2005 của Công ty cơ điện xây dựng nông nghiệp và thủy lợi Mê Kông về việc xuất hóa đơn giá trị gia tăng (GTGT), Tổng cục Thuế có ý kiến như sau:</w:t>
      </w:r>
    </w:p>
    <w:p>
      <w:pPr>
        <w:pStyle w:val="Normal"/>
        <w:spacing w:before="0" w:after="120"/>
        <w:rPr/>
      </w:pPr>
      <w:r>
        <w:rPr/>
        <w:t xml:space="preserve">Căn cứ quy định tại </w:t>
      </w:r>
      <w:bookmarkStart w:id="0" w:name="dc_1"/>
      <w:r>
        <w:rPr/>
        <w:t>Điểm 1 - Mục VI - Phần B - Thông tư số 120/2002/TT-BTC</w:t>
      </w:r>
      <w:bookmarkEnd w:id="0"/>
      <w:r>
        <w:rPr/>
        <w:t xml:space="preserve"> ngày 30/12/2002 của Bộ Tài chính hướng dẫn thi hành Nghị định số 89/2002/NĐ-CP ngày 7/11/2002 của Chính phủ về việc in, phát hành, sử dụng, quản lý hóa đơn thì: tổ chức, cá nhân khi bán, trao đổi hàng hóa, dịch vụ phải lập hóa đơn giao cho khách hàng; hóa đơn phải được lập ngay khi cung cấp hàng hóa, dịch vụ và các khoản thu tiền phát sinh theo quy định.</w:t>
      </w:r>
    </w:p>
    <w:p>
      <w:pPr>
        <w:pStyle w:val="Normal"/>
        <w:spacing w:before="0" w:after="120"/>
        <w:rPr/>
      </w:pPr>
      <w:r>
        <w:rPr/>
        <w:t>Theo đó, trường hợp Công ty ký hợp đồng thuê kho với Trung tâm thông tin tư vấn dịch vụ về tài sản bất động sản thì khi thanh toán tiền thuê kho, Công ty có quyền yêu cầu Trung tâm cung cấp hóa đơn theo quy định. Đối với các đơn vị hành chính sự nghiệp có sản xuất kinh doanh hàng hóa, dịch vụ chịu thuế GTGT phát sinh không thường xuyên có nhu cầu sử dụng hóa đơn thì cơ quan thuế sẽ cung cấp hóa đơn lẻ để sử dụng cho từng trường hợp.</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rung tâm thông tin tư vấn dịch vụ về tài sản cố định bất động sản;</w:t>
              <w:br/>
              <w:t>- Cục thuế TP HCM;</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50-tct-dnnn-xuat-hoa-don-gia-tri-gia-tang-gtgt</dc:description>
  <cp:keywords>Công văn; 50/TCT-DNNN; Tổng cục Thuế; Nguyễn Thị Cúc; Thuế - Phí - Lệ Phí</cp:keywords>
  <dc:language>en-US</dc:language>
  <cp:lastModifiedBy>Thư viện vanbanphapluat.co</cp:lastModifiedBy>
  <dcterms:modified xsi:type="dcterms:W3CDTF">2017-08-14T06:43:00Z</dcterms:modified>
  <cp:revision>2</cp:revision>
  <dc:subject>Công văn 50/TCT-DNNN xuất hóa đơn giá trị gia tăng (GTGT)</dc:subject>
  <dc:title>Công văn 50/TCT-DNNN</dc:title>
</cp:coreProperties>
</file>