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82/TCHQ-GSQL</w:t>
              <w:br/>
            </w:r>
            <w:r>
              <w:rPr>
                <w:i/>
                <w:iCs/>
                <w:sz w:val="16"/>
              </w:rPr>
              <w:t xml:space="preserve">V/v: Đăng ký định mức, tỷ lệ hao hụt đối với GC vàng trang sức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THHH Sơn Dương Vàng</w:t>
      </w:r>
    </w:p>
    <w:p>
      <w:pPr>
        <w:pStyle w:val="Normal"/>
        <w:spacing w:before="0" w:after="120"/>
        <w:jc w:val="center"/>
        <w:rPr/>
      </w:pPr>
      <w:r>
        <w:rPr/>
        <w:t> </w:t>
      </w:r>
    </w:p>
    <w:p>
      <w:pPr>
        <w:pStyle w:val="Normal"/>
        <w:spacing w:before="0" w:after="120"/>
        <w:rPr/>
      </w:pPr>
      <w:r>
        <w:rPr/>
        <w:t>Trả lời công văn số 190/05 ngày 20/09/2005 của Quy Công ty về việc đăng ký định mức, tỷ lệ hao hụt đối với gia công vàng trang sức cho nước ngoài, Tổng cục Hải quan có ý kiến như sau:</w:t>
      </w:r>
    </w:p>
    <w:p>
      <w:pPr>
        <w:pStyle w:val="Normal"/>
        <w:spacing w:before="0" w:after="120"/>
        <w:rPr/>
      </w:pPr>
      <w:r>
        <w:rPr/>
        <w:t xml:space="preserve">1- Việc đăng ký định mức thực hiện theo Quyết định 69/2004/QĐ-BTC ngày 24/8/2004 của Bộ trưởng Bộ Tài chính. Để giảm bớt giấy tờ, doanh nghiệp có thể kê khai định mức của nhiều mã hàng trên một bảng đăng ký định mức. </w:t>
      </w:r>
    </w:p>
    <w:p>
      <w:pPr>
        <w:pStyle w:val="Normal"/>
        <w:spacing w:before="0" w:after="120"/>
        <w:rPr/>
      </w:pPr>
      <w:r>
        <w:rPr/>
        <w:t xml:space="preserve">2- Khi khai tỷ lệ hao hụt trên bảng đăng ký định mức, doanh nghiệp có thể sử dụng tỷ lệ hao hụt thực tế thực hiện trong năm trước để khai; khi xác định được chính xác tỷ lệ hao ụt thực tế thì doanh nghiệp điều chỉnh lại tỷ lệ hao hụt đã khai với cơ quan Hải quan cho phù hợp với thực tế thực hiện. Tỷ lệ hao hụt thực tế phải hợp lý. </w:t>
      </w:r>
    </w:p>
    <w:p>
      <w:pPr>
        <w:pStyle w:val="Normal"/>
        <w:spacing w:before="0" w:after="120"/>
        <w:rPr/>
      </w:pPr>
      <w:r>
        <w:rPr/>
        <w:t xml:space="preserve">Việc điều chỉnh tỷ lệ hao hụt này, doanh nghiệp phải thực hiện chậm nhất là khi nộp hồ sơ thanh khoản hợp đồng gia công. </w:t>
      </w:r>
    </w:p>
    <w:p>
      <w:pPr>
        <w:pStyle w:val="Normal"/>
        <w:spacing w:before="0" w:after="120"/>
        <w:rPr/>
      </w:pPr>
      <w:r>
        <w:rPr/>
        <w:t xml:space="preserve">3- Doanh nghiệp phải cam kết và chịu trách nhiệm không đề nguyên liệu gia công thẩm lậu và nội địa. </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HQ Hà Nội;p </w:t>
              <w:br/>
              <w:t>- Lưu: VT, GSQL (2)</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Hải quan; vanbanphapluat.co</dc:creator>
  <dc:description>Xem chi tiết và tải về văn bản tại đây: http://vanbanphapluat.co/cong-van-82-tchq-gsql-dang-ky-dinh-muc-ty-le-hao-hut-gia-cong-vang-trang-suc-cho-nuoc-ngoai</dc:description>
  <cp:keywords>Công văn; 82/TCHQ-GSQL; Tổng cục Hải quan; Đặng Hạnh Thu; Thương mại; Xuất nhập khẩu</cp:keywords>
  <dc:language>en-US</dc:language>
  <cp:lastModifiedBy>Thư viện vanbanphapluat.co</cp:lastModifiedBy>
  <dcterms:modified xsi:type="dcterms:W3CDTF">2017-08-14T06:43:00Z</dcterms:modified>
  <cp:revision>2</cp:revision>
  <dc:subject>Công văn 82/TCHQ-GSQL đăng ký định mức, tỷ lệ hao hụt gia công vàng trang sức cho nước ngoài</dc:subject>
  <dc:title>Công văn 82/TCHQ-GSQL</dc:title>
</cp:coreProperties>
</file>