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TCHQ/KTTT </w:t>
              <w:br/>
            </w:r>
            <w:r>
              <w:rPr>
                <w:i/>
                <w:iCs/>
                <w:sz w:val="16"/>
              </w:rPr>
              <w:t xml:space="preserve">V/v: Bù trừ tiền thuế </w:t>
            </w:r>
          </w:p>
        </w:tc>
        <w:tc>
          <w:tcPr>
            <w:tcW w:w="6028" w:type="dxa"/>
            <w:tcBorders/>
          </w:tcPr>
          <w:p>
            <w:pPr>
              <w:pStyle w:val="Normal"/>
              <w:jc w:val="right"/>
              <w:rPr>
                <w:i/>
                <w:i/>
                <w:iCs/>
              </w:rPr>
            </w:pPr>
            <w:r>
              <w:rPr>
                <w:i/>
                <w:iCs/>
              </w:rPr>
              <w:t xml:space="preserve">Hà Nội, ngày 06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40"/>
        <w:gridCol w:w="6600"/>
      </w:tblGrid>
      <w:tr>
        <w:trPr/>
        <w:tc>
          <w:tcPr>
            <w:tcW w:w="2040" w:type="dxa"/>
            <w:tcBorders/>
          </w:tcPr>
          <w:p>
            <w:pPr>
              <w:pStyle w:val="Normal"/>
              <w:jc w:val="center"/>
              <w:rPr>
                <w:b/>
                <w:b/>
                <w:bCs/>
              </w:rPr>
            </w:pPr>
            <w:r>
              <w:rPr>
                <w:b/>
                <w:bCs/>
              </w:rPr>
              <w:t>Kính gửi:</w:t>
            </w:r>
          </w:p>
        </w:tc>
        <w:tc>
          <w:tcPr>
            <w:tcW w:w="6600" w:type="dxa"/>
            <w:tcBorders/>
          </w:tcPr>
          <w:p>
            <w:pPr>
              <w:pStyle w:val="Normal"/>
              <w:rPr/>
            </w:pPr>
            <w:r>
              <w:rPr/>
              <w:t> </w:t>
            </w:r>
            <w:r>
              <w:rPr/>
              <w:t>- Công ty TNHH tiếp thị và thương mại Anh Lan </w:t>
              <w:br/>
              <w:t>138/559 Kim Ngưu - Hai Bà Trưng - Hà Nội</w:t>
              <w:br/>
              <w:t> - Cục hải quan Lạng Sơn </w:t>
              <w:br/>
              <w:t xml:space="preserve"> - Cục hải quan thành phố Hải Phòng </w:t>
            </w:r>
          </w:p>
        </w:tc>
      </w:tr>
    </w:tbl>
    <w:p>
      <w:pPr>
        <w:pStyle w:val="Normal"/>
        <w:spacing w:before="0" w:after="120"/>
        <w:rPr/>
      </w:pPr>
      <w:r>
        <w:rPr/>
        <w:t> </w:t>
      </w:r>
    </w:p>
    <w:p>
      <w:pPr>
        <w:pStyle w:val="Normal"/>
        <w:spacing w:before="0" w:after="120"/>
        <w:rPr/>
      </w:pPr>
      <w:r>
        <w:rPr/>
        <w:t>Trả lời công văn số 071205/CVAL của Công ty TNHH tiếp thị và thương mại Anh Lan xin được bù trừ tiền thuế nhập khẩu còn lại được hoàn từ Cục Hải quan thành phố Hải Phòng đã bù trừ tại Cục Hải quan Lạng Sơn về bù trừ tiếp tại Cục Hải quan thành phố Hải Phòng, Tổng cục Hải quan có ý kiến như sau:</w:t>
      </w:r>
    </w:p>
    <w:p>
      <w:pPr>
        <w:pStyle w:val="Normal"/>
        <w:spacing w:before="0" w:after="120"/>
        <w:rPr/>
      </w:pPr>
      <w:r>
        <w:rPr/>
        <w:t>Cục Hải quan Lạng Sơn căn cứ quyết định điều chỉnh giảm thuế số 222/QĐĐC ngày 30/03/2005 của Chi cục Hải quan Hải Phòng khu vực 3; Căn cứ xác nhận thuế còn được hoàn của CHQ Hải Phòng; Căn cứ quyết định khấu trừ thuế số 1182/QĐ-KT/HQLS ngày 16/11/2005 của Cục Hải quan Lạng Sơn, nếu Công ty TNHH tiếp thị và thương mại Anh Lan vẫn còn thừa tiền thuế, thì Cục Hải quan Lạng Sơn xác nhận số thuế nhập khẩu còn lại được hoàn gửi Cục Hải quan thành phố Hải Phòng.</w:t>
      </w:r>
    </w:p>
    <w:p>
      <w:pPr>
        <w:pStyle w:val="Normal"/>
        <w:spacing w:before="0" w:after="120"/>
        <w:rPr/>
      </w:pPr>
      <w:r>
        <w:rPr/>
        <w:t>Cục Hải quan thành phố Hải Phòng căn cứ quyết định điều chỉnh giảm thuế số 222/QĐĐC ngày 30/03/2005 của Chi cục Hải quan Hải Phòng khu vực 3; Căn cứ xác nhận số thuế còn lại của Cục Hải quan Lạng Sơn và hồ sơ xin được bù trừ tiền thuế nhập khẩu vào đúng số còn nợ thuế nhập khẩu tại Cục Hải quan thành phố Hải Phòng phù hợp với quy định tại Thông tư số 68/2001/TT-BTC ngày 24/8/2001 của Bộ Tài chính, theo dõi và thanh khoản số thuế còn nợ và được hoàn của Công ty.</w:t>
      </w:r>
    </w:p>
    <w:p>
      <w:pPr>
        <w:pStyle w:val="Normal"/>
        <w:spacing w:before="0" w:after="120"/>
        <w:rPr/>
      </w:pPr>
      <w:r>
        <w:rPr/>
        <w:t>Tổng cục Hải quan thông báo để Công ty TNHH tiếp thị và thương mại Anh Lan biết và liên hệ trực tiếp với Cục Hải quan Lạng Sơn, thành phố Hải Phòng để được giải quyết cụ thể. Trong quá trình giải quyết, nếu có vướng mắc báo cáo về Tổng cục Thuế (Vụ Kiểm tra thu thuế XNK) để có hướng dẫn tiếp./.</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56-tchq-kttt-bu-tru-tien-thue</dc:description>
  <cp:keywords>Công văn; 56TCHQ/KTTT; Tổng cục Hải quan; Đặng Thị Bình An; Thuế - Phí - Lệ Phí; Xuất nhập khẩu</cp:keywords>
  <dc:language>en-US</dc:language>
  <cp:lastModifiedBy>Thư viện vanbanphapluat.co</cp:lastModifiedBy>
  <dcterms:modified xsi:type="dcterms:W3CDTF">2017-08-14T06:43:00Z</dcterms:modified>
  <cp:revision>2</cp:revision>
  <dc:subject>Công văn 56 TCHQ/KTTT bù trừ tiền thuế</dc:subject>
  <dc:title>Công văn 56TCHQ/KTTT</dc:title>
</cp:coreProperties>
</file>