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5/TCHQ-KTTT </w:t>
              <w:br/>
            </w:r>
            <w:r>
              <w:rPr>
                <w:i/>
                <w:iCs/>
                <w:sz w:val="16"/>
              </w:rPr>
              <w:t>V/v: Giá tính thuế xe ô tô chuyển nhượng</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hải quan Tp. Hà Nội</w:t>
      </w:r>
    </w:p>
    <w:p>
      <w:pPr>
        <w:pStyle w:val="Normal"/>
        <w:spacing w:before="0" w:after="120"/>
        <w:rPr/>
      </w:pPr>
      <w:r>
        <w:rPr/>
        <w:t> </w:t>
      </w:r>
    </w:p>
    <w:p>
      <w:pPr>
        <w:pStyle w:val="Normal"/>
        <w:spacing w:before="0" w:after="120"/>
        <w:rPr/>
      </w:pPr>
      <w:r>
        <w:rPr/>
        <w:t>Trả lời công văn số: 2451/HQHN-NV ngày 16/12/2005 của Cục Hải quan TP. Hà Nội về việc xác định thời gian sử dụng và lưu tại Việt Nam đối với mặt hàng xe ô tô chuyển nhượng. Về vấn đề này, Tổng cục Hải quan có ý kiến như sau;</w:t>
      </w:r>
    </w:p>
    <w:p>
      <w:pPr>
        <w:pStyle w:val="Normal"/>
        <w:spacing w:before="0" w:after="120"/>
        <w:rPr/>
      </w:pPr>
      <w:r>
        <w:rPr/>
        <w:t>Yêu cầu Cục Hải quan TP. Hà Nội thực hiện:</w:t>
      </w:r>
    </w:p>
    <w:p>
      <w:pPr>
        <w:pStyle w:val="Normal"/>
        <w:spacing w:before="0" w:after="120"/>
        <w:rPr/>
      </w:pPr>
      <w:r>
        <w:rPr/>
        <w:t xml:space="preserve">1. Kiểm tra hồ sơ gốc, đối chiếu với </w:t>
      </w:r>
      <w:bookmarkStart w:id="0" w:name="dc_53"/>
      <w:r>
        <w:rPr/>
        <w:t>điểm 1.1.2.3.4 mục 1 phần II/B Thông tư số 87/2004/TT-BTC</w:t>
      </w:r>
      <w:bookmarkEnd w:id="0"/>
      <w:r>
        <w:rPr/>
        <w:t xml:space="preserve"> ngày 31/8/2004; công văn số: 6905/TC-TCHQ ngày 08/6/2005 để thực hiện việc tính thuế truy thu theo đúng đối tượng quy định.</w:t>
      </w:r>
    </w:p>
    <w:p>
      <w:pPr>
        <w:pStyle w:val="Normal"/>
        <w:spacing w:before="0" w:after="120"/>
        <w:rPr/>
      </w:pPr>
      <w:r>
        <w:rPr/>
        <w:t>2. Về việc xác định thời gian sử dụng và lưu tại Việt Nam, theo đúng quy định tại Thông tư số 87/2004/TT-BTC ngày 31/8/2004 được xác định từ thời điểm nhập khẩu đến thời điểm tính thuế. Đối chiếu với quy định nêu trên, thời gian sử dụng và lưu tại Việt Nam được xác định từ thời điểm đăng ký tờ khai tạm nhập miễn thuế đến thời điểm tính thuế truy thu do chuyển nhượng.</w:t>
      </w:r>
    </w:p>
    <w:p>
      <w:pPr>
        <w:pStyle w:val="Normal"/>
        <w:spacing w:before="0" w:after="120"/>
        <w:rPr/>
      </w:pPr>
      <w:r>
        <w:rPr/>
        <w:t>Tổng cục Hải quan thông báo để Cục Hải quan Hà Nội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105-tchq-kttt-xac-dinh-thoi-gian-su-dung-va-luu-tai-viet-nam-mat-hang-xe-o-to-chuyen-nhuong</dc:description>
  <cp:keywords>Công văn; 105/TCHQ-KTTT; Tổng cục Hải quan; Đặng Thị Bình An; Giao thông - Vận tải; Xuất nhập khẩu</cp:keywords>
  <dc:language>en-US</dc:language>
  <cp:lastModifiedBy>Thư viện vanbanphapluat.co</cp:lastModifiedBy>
  <dcterms:modified xsi:type="dcterms:W3CDTF">2017-08-14T06:43:00Z</dcterms:modified>
  <cp:revision>2</cp:revision>
  <dc:subject>Công văn 105/TCHQ-KTTT xác định thời gian sử dụng và lưu tại Việt Nam mặt hàng xe ô tô chuyển nhượng</dc:subject>
  <dc:title>Công văn 105/TCHQ-KTTT</dc:title>
</cp:coreProperties>
</file>