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7/TCHQ-GSQL </w:t>
              <w:br/>
            </w:r>
            <w:r>
              <w:rPr>
                <w:i/>
                <w:iCs/>
                <w:sz w:val="16"/>
              </w:rPr>
              <w:t xml:space="preserve">V/V: Xác nhận ý thức  chấp hành pháp luật HQ đối với các DN gia công </w:t>
            </w:r>
          </w:p>
        </w:tc>
        <w:tc>
          <w:tcPr>
            <w:tcW w:w="6028" w:type="dxa"/>
            <w:tcBorders/>
          </w:tcPr>
          <w:p>
            <w:pPr>
              <w:pStyle w:val="Normal"/>
              <w:jc w:val="right"/>
              <w:rPr/>
            </w:pPr>
            <w:r>
              <w:rPr>
                <w:i/>
                <w:iCs/>
              </w:rPr>
              <w:t>Hà Nội, ngày 09 tháng 0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hải quan các tỉnh, thành phố </w:t>
      </w:r>
      <w:r>
        <w:rPr>
          <w:b/>
          <w:bCs/>
        </w:rPr>
        <w:t> </w:t>
      </w:r>
    </w:p>
    <w:p>
      <w:pPr>
        <w:pStyle w:val="Normal"/>
        <w:spacing w:before="0" w:after="120"/>
        <w:rPr/>
      </w:pPr>
      <w:r>
        <w:rPr/>
        <w:t> </w:t>
      </w:r>
    </w:p>
    <w:p>
      <w:pPr>
        <w:pStyle w:val="Normal"/>
        <w:spacing w:before="0" w:after="120"/>
        <w:rPr/>
      </w:pPr>
      <w:r>
        <w:rPr/>
        <w:t xml:space="preserve">Ngày 22/7/2005, Bộ Thương mại có công văn số 0696/TM-XNK về việc gia công hàng đã qua sử dụng thuộc danh mục hàng cấp nhập khẩu, trong đó có quy định một trong những điều kiện để được cấp phép tiếp tục gia công mặt hàng này là “Phải có xác nhậnc ủa cơ quan Hải quan về việc doanh nghiệp chấp hành các quy định của Hải quan, kể cả đảm bảo thời gian gia công”. Về vấn đề này, Tổng cục Hải quan có ý kiến như sau: </w:t>
      </w:r>
    </w:p>
    <w:p>
      <w:pPr>
        <w:pStyle w:val="Normal"/>
        <w:spacing w:before="0" w:after="120"/>
        <w:rPr/>
      </w:pPr>
      <w:r>
        <w:rPr/>
        <w:t xml:space="preserve">1- Yêu cầu Cục Hải quan tỉnh, thành phố trên cơ sở theo dõi quá trình làm thủ tục hải quan của Doanh nghiệp, xác nhận ý thức chấp hành pháp luật về hải quan đối với doanh nghiệp khi doanh nghiệp có văn bản đề nghị xác nhận vấn đề này. Nội dung xác nhận: </w:t>
      </w:r>
    </w:p>
    <w:p>
      <w:pPr>
        <w:pStyle w:val="Normal"/>
        <w:spacing w:before="0" w:after="120"/>
        <w:rPr/>
      </w:pPr>
      <w:r>
        <w:rPr/>
        <w:t xml:space="preserve">- Việc chấp hành các quy định về khai báo hải quan hàng nhập khẩu, hàng xuất khẩu; thanh khoản hợp đồng gia công; các quy định khác về gia công cho thương nhân nước ngoài, đặc biệt là gia công các mặt hàng cấm nhập khẩu đã được Bộ Thương mại cấp giấy phép cho thực hiện; việc chấp hành các nghĩa vụ nộp thuế, lệ phí; nếu đã bị xử phạt vi phạm hành chính thì nêu rõ số lần vi phạm, lý do (hành vi vi phạm) từng lần. </w:t>
      </w:r>
    </w:p>
    <w:p>
      <w:pPr>
        <w:pStyle w:val="Normal"/>
        <w:spacing w:before="0" w:after="120"/>
        <w:rPr/>
      </w:pPr>
      <w:r>
        <w:rPr/>
        <w:t xml:space="preserve">- Nên kiến nghị (nếu thấy cần thiết) đối với Bộ Thương mại khi cấp phép cho doanh nghiệp gia công mặt hàng cấp nhập khẩu để tạo thuận lợi cho công tác quản lý của Hải quan đối với mặt hàng gia công này. </w:t>
      </w:r>
    </w:p>
    <w:p>
      <w:pPr>
        <w:pStyle w:val="Normal"/>
        <w:spacing w:before="0" w:after="120"/>
        <w:rPr/>
      </w:pPr>
      <w:r>
        <w:rPr/>
        <w:t>2- Văn bản xác nhân trên ngoài gửi cho doanh nghiệp phải gửi cho Bộ Thương mại và Tổng cục Hải quan mỗi nơi 01 bản./.</w:t>
      </w:r>
    </w:p>
    <w:tbl>
      <w:tblPr>
        <w:tblW w:w="8640" w:type="dxa"/>
        <w:jc w:val="left"/>
        <w:tblInd w:w="0" w:type="dxa"/>
        <w:tblLayout w:type="fixed"/>
        <w:tblCellMar>
          <w:top w:w="0" w:type="dxa"/>
          <w:left w:w="0" w:type="dxa"/>
          <w:bottom w:w="0" w:type="dxa"/>
          <w:right w:w="0" w:type="dxa"/>
        </w:tblCellMar>
      </w:tblPr>
      <w:tblGrid>
        <w:gridCol w:w="3752"/>
        <w:gridCol w:w="4888"/>
      </w:tblGrid>
      <w:tr>
        <w:trPr/>
        <w:tc>
          <w:tcPr>
            <w:tcW w:w="375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Vụ XNK (Bộ TM); </w:t>
              <w:br/>
              <w:t>- DNTN TM Minh Luân (thay trả lời cv RML01/XNHQ)</w:t>
              <w:br/>
              <w:t>- Lưu: VT, GSQL (2)</w:t>
            </w:r>
          </w:p>
        </w:tc>
        <w:tc>
          <w:tcPr>
            <w:tcW w:w="4888"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Hải quan; vanbanphapluat.co</dc:creator>
  <dc:description>Xem chi tiết và tải về văn bản tại đây: http://vanbanphapluat.co/cong-van-87-tchq-gsql-gia-cong-hang-da-qua-su-dung-thuoc-danh-muc-hang-cam-nhap-khau</dc:description>
  <cp:keywords>Công văn; 87/TCHQ-GSQL; Tổng cục Hải quan; Đặng Hạnh Thu; Thương mại; Xuất nhập khẩu</cp:keywords>
  <dc:language>en-US</dc:language>
  <cp:lastModifiedBy>Thư viện vanbanphapluat.co</cp:lastModifiedBy>
  <dcterms:modified xsi:type="dcterms:W3CDTF">2017-08-14T06:43:00Z</dcterms:modified>
  <cp:revision>2</cp:revision>
  <dc:subject>Công văn 87/TCHQ-GSQL gia công hàng đã qua sử dụng thuộc danh mục hàng cấm nhập khẩu</dc:subject>
  <dc:title>Công văn 87/TCHQ-GSQL</dc:title>
</cp:coreProperties>
</file>