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TCT-PCCS </w:t>
              <w:br/>
            </w:r>
            <w:r>
              <w:rPr>
                <w:i/>
                <w:iCs/>
                <w:sz w:val="16"/>
              </w:rPr>
              <w:t xml:space="preserve">V/v: Ưu đãi thuế TNDN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30"/>
        <w:gridCol w:w="6710"/>
      </w:tblGrid>
      <w:tr>
        <w:trPr/>
        <w:tc>
          <w:tcPr>
            <w:tcW w:w="1930" w:type="dxa"/>
            <w:tcBorders/>
          </w:tcPr>
          <w:p>
            <w:pPr>
              <w:pStyle w:val="Normal"/>
              <w:jc w:val="center"/>
              <w:rPr>
                <w:b/>
                <w:b/>
                <w:bCs/>
              </w:rPr>
            </w:pPr>
            <w:r>
              <w:rPr>
                <w:b/>
                <w:bCs/>
              </w:rPr>
              <w:t xml:space="preserve">Kính gửi: </w:t>
            </w:r>
          </w:p>
        </w:tc>
        <w:tc>
          <w:tcPr>
            <w:tcW w:w="6710" w:type="dxa"/>
            <w:tcBorders/>
          </w:tcPr>
          <w:p>
            <w:pPr>
              <w:pStyle w:val="Normal"/>
              <w:rPr/>
            </w:pPr>
            <w:r>
              <w:rPr/>
              <w:t xml:space="preserve">Công ty TNHH SX thức ăn thủy sản TOMBOY </w:t>
              <w:br/>
              <w:t xml:space="preserve">Lô 22a Đường số 1 Khu công nghiệp Tân Tạo, Q. Bình Tân, TP.HCM </w:t>
            </w:r>
          </w:p>
        </w:tc>
      </w:tr>
    </w:tbl>
    <w:p>
      <w:pPr>
        <w:pStyle w:val="Normal"/>
        <w:spacing w:before="0" w:after="120"/>
        <w:jc w:val="center"/>
        <w:rPr/>
      </w:pPr>
      <w:r>
        <w:rPr/>
        <w:t> </w:t>
      </w:r>
    </w:p>
    <w:p>
      <w:pPr>
        <w:pStyle w:val="Normal"/>
        <w:spacing w:before="0" w:after="120"/>
        <w:rPr/>
      </w:pPr>
      <w:r>
        <w:rPr/>
        <w:t xml:space="preserve">Trả lời công văn số 007/2005/AC của Công ty TNHH SX thức ăn thủy sản TOMBOY hỏi về ưu đãi miễn giảm thuế TNDN, Tổng cục thuế có ý kiến như sau: </w:t>
      </w:r>
    </w:p>
    <w:p>
      <w:pPr>
        <w:pStyle w:val="Normal"/>
        <w:spacing w:before="0" w:after="120"/>
        <w:rPr/>
      </w:pPr>
      <w:r>
        <w:rPr/>
        <w:t xml:space="preserve">- Tại </w:t>
      </w:r>
      <w:bookmarkStart w:id="0" w:name="dc_60"/>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 </w:t>
      </w:r>
    </w:p>
    <w:p>
      <w:pPr>
        <w:pStyle w:val="Normal"/>
        <w:spacing w:before="0" w:after="120"/>
        <w:rPr/>
      </w:pPr>
      <w:r>
        <w:rPr/>
        <w:t xml:space="preserve">- Tại công văn số 11684/BTC-TCT ngày 16/9/2005 của Bộ Tài chính đã hướng dẫn về thời gian ưu đãi còn lại theo </w:t>
      </w:r>
      <w:bookmarkStart w:id="1" w:name="dc_61"/>
      <w:r>
        <w:rPr/>
        <w:t>điểm 8 Thông tư số 88/2004/TT-BTC</w:t>
      </w:r>
      <w:bookmarkEnd w:id="1"/>
      <w:r>
        <w:rPr/>
        <w:t xml:space="preserve"> ngày 1/9/2004. </w:t>
      </w:r>
    </w:p>
    <w:p>
      <w:pPr>
        <w:pStyle w:val="Normal"/>
        <w:spacing w:before="0" w:after="120"/>
        <w:rPr/>
      </w:pPr>
      <w:r>
        <w:rPr/>
        <w:t>Theo quy định và hướng dẫn nêu trên, trường hợp Công ty TNHH SX thức ăn thủy sản TOMBOY là cơ sở sản xuất mới thành lập từ dự án đầu tư trong Khu công nghiệp. Theo Giấy phép đầu tư số 216/GPCD1-UB-KCN-HCM ngày 26/6/2001 Công ty được miễn thuế TNDN 2 năm, kể từ khi có thu nhập chịu thuế và giảm 50% trong 3 năm tiếp theo. Đến hết kỳ tính thuế năm 2003, Công ty vừa hết thời gian được miễn thuế theo Giấy phép đầu tư thì từ năm 2004 Công ty chỉ được giảm 50% số thuế TNDN phải nộp trong 07 năm tiếp theo hướng dẫn nêu trên. Công ty tiếp tục được áp dụng thuế suất thuế TNDN là 15% trong suốt thời gian hoạt động của dự án theo Giấy phép đầu tư mà không cần phải làm thủ tục điều chỉnh Giấy phép đầu tư để được hưởng thêm ưu đãi về thuế.</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HCM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89-tct-pccs-uu-dai-mien-giam-thue-tndn</dc:description>
  <cp:keywords>Công văn; 89/TCT-PCCS; Tổng cục Thuế; Phạm Duy Khương; Đầu tư; Thuế - Phí - Lệ Phí</cp:keywords>
  <dc:language>en-US</dc:language>
  <cp:lastModifiedBy>Thư viện vanbanphapluat.co</cp:lastModifiedBy>
  <dcterms:modified xsi:type="dcterms:W3CDTF">2017-08-14T06:43:00Z</dcterms:modified>
  <cp:revision>2</cp:revision>
  <dc:subject>Công văn 89/TCT-PCCS ưu đãi miễn giảm thuế TNDN</dc:subject>
  <dc:title>Công văn 89/TCT-PCCS</dc:title>
</cp:coreProperties>
</file>